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Ребята, приближается Ваш любимый праздник - Новый год, а затем и Рождество. Хороши зимние каникулы: ледяные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За минувшие 11 месяцев 2013 года в ДТП 151 ребенок получил травмы различной степени тяжести, 1 ребенок погиб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лавное правило поведения на дороге зимой- </w:t>
      </w:r>
      <w:r>
        <w:rPr>
          <w:b/>
          <w:sz w:val="26"/>
          <w:szCs w:val="26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6"/>
          <w:szCs w:val="26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Яркое солнце, как ни странно, тоже помеха</w:t>
      </w:r>
      <w:r>
        <w:rPr>
          <w:sz w:val="26"/>
          <w:szCs w:val="26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тепель на улице появляются коварные лужи, под которыми скрывается лед.</w:t>
      </w:r>
      <w:r>
        <w:rPr>
          <w:sz w:val="26"/>
          <w:szCs w:val="26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Ни в коем случае нельзя бежать через проезжую часть, даже на переходе!</w:t>
      </w:r>
      <w:r>
        <w:rPr>
          <w:sz w:val="26"/>
          <w:szCs w:val="26"/>
        </w:rPr>
        <w:t xml:space="preserve"> Необходимо переходить только шагом и быть внимательным. Зимой бег через дорогу опасен вдвойне! Снежный накат, гололед, даже просто мокрый асфальт, политый или посыпанный противоголедными реагентами, многократно увеличивают тормозной 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Количество мест закрытого обзора зимой становится больше.</w:t>
      </w:r>
      <w:r>
        <w:rPr>
          <w:sz w:val="26"/>
          <w:szCs w:val="26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гробы на обочи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ужение дороги из-за неубранного сне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оящая заснеженная авто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Теплая зимняя одежда мешает свободно двигаться, сковывает движения</w:t>
      </w:r>
      <w:r>
        <w:rPr>
          <w:sz w:val="26"/>
          <w:szCs w:val="26"/>
        </w:rPr>
        <w:t xml:space="preserve">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надеемся, что осторожность и эти несложные правила безопасности станут вашими постоянными спутниками в дороге. Веселых каникул вам, ребя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5:00Z</dcterms:created>
  <dc:creator>NIC</dc:creator>
  <dc:description/>
  <cp:keywords/>
  <dc:language>en-US</dc:language>
  <cp:lastModifiedBy>1</cp:lastModifiedBy>
  <cp:lastPrinted>2006-12-08T10:46:00Z</cp:lastPrinted>
  <dcterms:modified xsi:type="dcterms:W3CDTF">2013-12-11T09:08:00Z</dcterms:modified>
  <cp:revision>5</cp:revision>
  <dc:subject/>
  <dc:title>ПЕРЕД ТЕМ, КАК ВЫЙТИ НА УЛИЦУ</dc:title>
</cp:coreProperties>
</file>