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для родителей (законных представителей) обучающихся относящихся к льгот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Необходимые документы  для оформления льготы  на предоставление питания обучающим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постановление Администрации г. Екатеринбурга № 3073 « Об организации питания обучающихся в муниципальных общеобразовательных организациях во втором  полугодии 2024-2025 уч. года»  от  24.12.2024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5244"/>
        <w:gridCol w:w="19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новани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ьгота (сумм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многодетно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удостоверение многодетной семьи, копия которого завер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муниципальной общеобразовательной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более 128,56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смена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92,84 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ень из числ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из семей, имеющих среднедушевой доход ниже величины прожиточного минимума, установленного в Свердлов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 праве на бесплатное питание, представленная территориальным управлением социальной защиты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являющиеся детьми- сиротами, детьми, оставшимися без попечения родителей  (опекаемые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опеки и попечительства по месту жительства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чьи родители принимают (принимали) участие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об участии в специальной военной операции на территории Украины, Донецкой Народной Республики, Луганской Народной Республики, Запорожской области, Херсонской области,  выданная воинской частью, военным комиссариатом, органами, в которых гражданин проходит служб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СНИЛС обучающегося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граждан РФ, Украины, ДНР,ЛНР, лицами без гражданства, постоянно проживавшими на территориях Украины, ДНР,ЛНР, вынужденно покинувшими территории Украины, ДНР,ЛНР, прибывшие на территорию РФ в экстренном массовом порядке после 18.02.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идетельство о предоставлении временного убежища на территории РФ, или удостоверение беженца, или вид на жительство в РФ, или свидетельство о рассмотрении ходатайства о признании беженцем на территории РФ, или разрешение на временное проживание в РФ, или временное удостоверение личности лица без гражданства в РФ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еся граждан РФ, призванных на военную службу по мобилизации в ВС РФ в соответствии с указом Президента РФ от 21.09.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7 «Об объявлении частичной мобилизации в РФ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из территориального отдела военного комиссари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СНИЛС обуч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-4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 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, 59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в день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,40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, являющиеся лицами с ОВЗ, в том числе детьми-инвалидами, и осваивающих основные образовательные программы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5-11 класс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ление законных представителей обучаю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правка медико-социальной экспертизы (для детей-инвал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заключение психолого -медико-педагогической комиссии (для детей с ОВЗ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СНИЛС 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вухраз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(завтрак и обе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,94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в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3:00Z</dcterms:created>
  <dc:creator>User</dc:creator>
  <dc:description/>
  <dc:language>en-US</dc:language>
  <cp:lastModifiedBy>Uchitel</cp:lastModifiedBy>
  <cp:lastPrinted>2025-01-10T12:08:00Z</cp:lastPrinted>
  <dcterms:modified xsi:type="dcterms:W3CDTF">2025-03-12T06:33:00Z</dcterms:modified>
  <cp:revision>2</cp:revision>
  <dc:subject/>
  <dc:title/>
</cp:coreProperties>
</file>