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ля родителей (законных представителей) обучающихся относящихся к льгот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обходимые документы  для оформления льготы  на предоставление питания обучаю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постановление Администрации г. Екатеринбурга № 3073 « Об организации питания обучающихся в муниципальных общеобразовательных организациях во втором  полугодии 2024-2025 уч. года»  от  24.12.2024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244"/>
        <w:gridCol w:w="19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н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а (сум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многодет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достоверение многодетной семьи, копия которого завер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муниципальной общеобразовательной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103,0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4,64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 праве на бесплатное питание, представленная территориальным управлением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являющиеся детьми- сиротами, детьми, оставшимися без попечения родителей  (опекаемые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опеки и попечительства по месту жительства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чьи родители принимают (принимали) участие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б участии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,  выданная воинской частью, военным комиссариатом, органами, в которых гражданин проходит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НИЛС обучающегос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граждан РФ, Украины, ДНР,ЛНР, лицами без гражданства, постоянно проживавшими на территориях Украины, ДНР,ЛНР, вынужденно покинувшими территории Украины, ДНР,ЛНР, прибывшие на территорию РФ в экстренном массовом порядке после 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предоставлении временного убежища на территории РФ, или удостоверение беженца, или вид на жительство в РФ, или свидетельство о рассмотрении ходатайства о признании беженцем на территории РФ, или разрешение на временное проживание в РФ, или временное удостоверение личности лица без гражданства в РФ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граждан РФ, призванных на военную службу по мобилизации в ВС РФ в соответствии с указом Президента РФ от 21.09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 «Об объявлении частичной мобилизации в РФ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военного комиссари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4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 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 6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в д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,73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, и осваивающих основные образовательные программы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7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3:00Z</dcterms:created>
  <dc:creator>User</dc:creator>
  <dc:description/>
  <cp:keywords/>
  <dc:language>en-US</dc:language>
  <cp:lastModifiedBy>Uchitel</cp:lastModifiedBy>
  <cp:lastPrinted>2024-08-23T16:29:00Z</cp:lastPrinted>
  <dcterms:modified xsi:type="dcterms:W3CDTF">2025-03-17T12:02:00Z</dcterms:modified>
  <cp:revision>20</cp:revision>
  <dc:subject/>
  <dc:title/>
</cp:coreProperties>
</file>