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2 января 2003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414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каз Минэнерго РФ от 13 января 2003 г. N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Об утверждении Правил технической эксплуатации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требителей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Утвердить  Правила  технической  эксплуатации  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Ввести   в   действие    Правила    технической   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потребителей с 1 июля 2003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И.Х.Юсуф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2 января 2003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414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хнической эксплуатации электроустановок потреб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утв. приказом Минэнерго РФ от 13 января 2003 г. N 6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рм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няемые в Правилах технической эксплуатации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требителей, и их опред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ровка              Часть электротехнического изделия  (устройства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технического     предназначенная    для        предотвращени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 (устройства)    ограничения выполнения операций  одними  част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зделия   при   определенных      состояниях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ложениях  других  частей   изделия     в цел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упреждения возникновения в нем  недопусти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стояний или исключения доступа к  его  част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ходящимся под напряж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ывозащищенное        Электротехническое  изделие  (электротехн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техническое      устройство,  электрооборудование)   специ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е                 назначения, которое выполнено таким образом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лектротехническое     устранена     или     затруднена     возмо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,             воспламенения окружающей его взрывоопасной сре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оборудование)    вследствие эксплуатации этого издел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ая         линия Устройство  для   передачи     электроэнерги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ередачи  (далее проводам, расположенным на  открытом   воздух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)                   прикрепленным с помощью изоляторов и арматуры 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орам или кронштейнам и стойкам  на  инжене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оружениях (мостах, путепроводах  и  т.п.). 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чало и конец воздушной  линии  электропере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нимаются линейные порталы или линейные  вв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пределительного устройства (далее  -   РУ)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ля  ответвлений  -   ответвительная     опор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инейный портал или линейный ввод 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оенная подстанция   Электрическая   подстанция,   занимающая   ча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ичные          цепи Совокупность   рядов   зажимов,    электр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ередачи         проводов  и  кабелей,  соединяющих     прибор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стройства     управления     электроавтомат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локировки, измерения, защиты и сигн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целевой      Указания по  безопасному  выполнению  конкрет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боты    в    электроустановке,    охватыв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тегорию работников, определенных  нарядом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,  от  выдавшего  наряд,  отдав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 до члена бригады или исполн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  электрической Электротехническое     изделие     (устройство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                 преобразующее   различные   виды       энерги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ую энерг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ельная         линия Линия для передачи электроэнергии или  отд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ередачи  (далее импульсов ее, состоящая из одного или несколь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)                   параллельных    кабелей    с    соединительны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опорными и  концевыми  муфтами   (заделками)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репежными  деталями,  а  для   маслонаполн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бельных линий, кроме  того,  с  подпитыва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ппаратами  и  системой  сигнализации   д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ное             Распределительное   устройство,     состоящее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тельное       полностью  или  частично  закрытых    шкафов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             блоков  со  встроенным  в  них   коммутацио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ппаратами, оборудованием, устройствами защит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втоматики,   поставляемое   в     собранном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лностью  подготовленном   для   сборки   ви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мплектное распределительное устройство  (да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КРУ) предназначено для  внутренней  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мплектное распределительное устройство  (да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КРУН) предназначено для наружной 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ная             Подстанция,   состоящая    из   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торная        (преобразователей) и  блоков  (КРУ  или   КРУН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образовательная)    других элементов), поставляемых в собранном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ция              полностью  подготовленном   для   сборки   ви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мплектные                     трансформатор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реобразовательные) подстанции  (далее  -  KTП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ПП) или части их,  устанавливаемые  в  закры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мещении, относятся  к  внутренним  установк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станавливаемые  на  открытом       воздухе, -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ружным установ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 электропередачи   Электрическая  линия,   выходящая   за   преде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ектростанции или подстанции и  предназначе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ля передачи электрической энер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траль                Общая  точка  соединенных   в   звезду   обмо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элементов)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ательная      Электрическая  подстанция,  предназначенная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ция              преобразования рода тока или его част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ик  электрической Аппарат, агрегат, механизм, предназначенный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                 преобразования электрической  энергии  в 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лектроприемник)       вид энер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вижной             Электроприемник,      конструкция       кото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риемник         обеспечивает возможность его перемещения к мес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менения по назначению с помощью  транспор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едств или перекатывания вручную, а под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 источнику  питания  осуществляется  с  помощ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ибкого кабеля, шнура и временных разъемных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борных контактных соеди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альная          Схема, отображающая состав  оборудования  и 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    схема связи, дающая представление  о  принципе 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танции          электрической части электростанции (подстанц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станц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 оперативного тока  Электрическая сеть переменного  или  постоя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ка,    предназначенная    для       передач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пределения       электрической       энерг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спользуемой  в  цепях  управления,  автомат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    и     сигнализации     электроста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станц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ая   электрическая Электрическая   цепь,    содержащая    элемен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пь                    функциональное  назначение  которых    состои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изводстве   или   передаче     основной ч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ой   энергии,    ее    распределе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образовании  в  другой  вид  энергии    ил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ую  энергию  с   другими   знач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сборных шин     Комплект  элементов,  связывающих  присоеди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ого распределительного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опровод              Устройство, выполненное в виде шин или  пров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 изоляторами и  поддерживающими  конструкц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назначенное  для  передачи  и  распред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ой энергии в пределах электростанц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дстанции или це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торная        Электрическая  подстанция,  предназначенная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ция              преобразования  электрической   энергии   о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пряжения  в  электрическую   энергию   друг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пряжения с помощью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овая подстанция      Электрическая  подстанция,    предназначенная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сновном, для питания  транспортных  средств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ой тяге через контактную с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          управления Совокупность пультов и  панелей  с  устрой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танции          управления,  контроля  и  защиты  электроста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станции)            (подстанции), расположенных в одном помещ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          Электроустановка,            предназначенная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ция              преобразования  и  распределения   электр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нер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ая сеть      Совокупность  электроустановок  для   передач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пределения электрической  энергии,  состоя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з  подстанций,   распределительных   устрой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окопроводов,  воздушных   и   кабельных   ли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ектропередачи,  работающих   на   определ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озаземленная        Нейтраль    трансформатора    или    генерат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траль                присоединенная   к    заземляющему    устрой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посредствен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ированная нейтраль  Нейтраль  трансформатора  или     генератора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соединенная  к  заземляющему  устройству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соединенная    к    нему        через больш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противление приборов сигнализации,  измер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и других аналогичных им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й           Электрическое распределительное  устройство, 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тельный пункт входящее в состав подста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е           Электроустановка,   служащая   для      прием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ительное       распределения   электроэнергии   и    содержа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             коммутационные     аппараты,           сборны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единительные шины, вспомогательные 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компрессорные, аккумуляторные и др.),  а 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стройства защиты,  автоматики  и  измери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б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оборудование     Совокупность      электрических       устрой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ъединенных   общими   признаками.   Призна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ъединения в зависимости от задач  могут  бы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значения, например,  технологическое;  усло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менения, например, в тропиках; принадле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ъекту, например, станку, цех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я            Стадия  жизненного  цикла  изделия,  на  кото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еализуется,                  поддерживаетс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сстанавливается его ка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роводка         Совокупность проводов и кабелей с относящими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им  креплениями,  установочными   и   защи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талями, проложенных по поверхности или  внут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структивных строительных элементов  зданий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танция          Электроустановка,            предназначенная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изводства электрической или  электрической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пловой  энергии,  состоящая  из   строи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асти, оборудования для преобразования разли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идов энергии в электрическую или  электрическ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 тепловую,  вспомогательного    оборудо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их распределительных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установка        Совокупность   машин,   аппаратов,       ли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помогательного    оборудования       (вмест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оружениями  и  помещениями,  в     которых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ы), предназначенных для  производ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образования,     трансформации,     переда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спределения    электрической         энерг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образования ее в другой вид энер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установка        Электроустановка или ее часть, которая нах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ая             под  напряжением,  либо  на  которую  напря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жет  быть  подано  включением   коммутацио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ппа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тельное           Действующее значение напряжения переменного т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е промышленной 50 Гц,  которое  должна  выдерживать  в  т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ы                 заданного  времени  внутренняя   и/или   внешня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золяция  электрооборудования  при  определ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словиях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тельное           Амплитудное значение напряжения,  прикладываем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рямленное напряжение к  электрооборудованию   в   течение   зад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ремени при определенных условиях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оборудование   с Электрооборудование,         предназначенное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й изоляцией    применения  в  электроустановках,   подверж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йствию грозовых  перенапряжений,  при  обы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ерах защиты от перенапря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оборудование   с Электрооборудование,         предназначенное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егченной изоляцией   применения в электроустановках, не  подверж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ействию  грозовых   перенапряжений,     или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пециальных   мерах    защиты,    ограничив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мплитуду грозовых перенапря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ормированная         Величина,   абсолютное   значение     которой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яемая величина     регламентировано   нормами.   Оценка  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ектрооборудования в этом  случае  произв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поставлением измеренного  значения  с  да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ыдущих измерений или  аналогичных  изме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  однотипном  электрооборудовании  с  заведо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хорошими   характеристиками,   с    результа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стальных испытаний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рганизация эксплуатации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1.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.  Правила  имеют  целью  обеспечить  надежную,    безопасну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ую эксплуатацию электроустановок и содержание  их  в  исправ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2. Правила распространяются на организации, независимо  от  фор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   и    организационно-правовых    форм,     индивиду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и граждан - владельцев электроустановок напряжением вы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 В  (далее  -  Потребители).  Они  включают  в  себя    требовани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, эксплуатирующим действующие электроустановки напряжением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кВ включительно.  Правила  не  распространяются  на  электро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станций, блок-станций, предприятий электрических и тепл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,   эксплуатируемых   в   соответствии   с   правилами   техн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электрических станций и с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3. Расследование и  учет  нарушений  в  работе 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производятся в соответствии с установленными требов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4. Расследование несчастных случаев, связанных  с  эксплуат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   и    происшедших    на    объектах,    подконтро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энергонадзору,    проводится    в    соответствии        с действу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5.  Эксплуатация  электрооборудования,  в  том   числе   быт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боров, подлежащих обязательной сертификации, допускается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ертификата соответствия на это электрооборудование и быто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бо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1.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нности, ответственность потребителей за выполнение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.    Эксплуатацию    электроустановок       Потребителей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ленный электротехнический персо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зависимости  от  объема  и  сложности   работ   по  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у Потребителей создается энергослужба,  укомплектован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   по    квалификации    электротехническим    персона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 проводить  эксплуатацию  электроустановок  по    договору с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организ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. Потребитель обязан обеспеч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 электроустановок  в  работоспособном  состоянии   и  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в  соответствии  с  требованиями  настоящих  Правил, 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других нормативно-технических документов (далее - НТД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евременное и качественное проведение  технического  обслужи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ого    ремонта,    испытаний,       модернизац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электроустановок и электро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бор  электротехнического  и  электротехнологического   персон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медицинские осмотры работников, проведение инструктажей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труда, пожарной 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    и     проверку     знаний         электротехническ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ологического персон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ежность работы и безопасность эксплуатации электроустано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храну   труда   электротехнического    и    электротехнолог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храну окружающей среды при эксплуатации электроустано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т, анализ и расследование нарушений  в  работе  электроустано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 случаев,  связанных  с  эксплуатацией     электроустановок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странению причин их возникнов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ие  сообщений  в  органы  госэнергонадзора  об   авария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ельных,  тяжелых  и  групповых  несчастных  случаях,     связанных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ей электроустано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у должностных, производственных инструкций и инструкций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труда для электротехнического персон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омплектование электроустановок  защитными  средствами,  сред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тушения и инструмент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т, рациональное расходование электрической энергии  и  прове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энергосбереж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необходимых испытаний  электрооборудования,  эксплуата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 молниезащиты,   измерительных   приборов   и     средств уч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й энерг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 предписаний  органов  государственного   энергет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3. Для непосредственного выполнения обязанностей по  орган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электроустановок руководитель Потребителя (кроме  граждан 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в электроустановок  напряжением  выше  1000  В)  соответству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  назначает  ответственного  за  электрохозяйство   орган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тветственный за электрохозяйство) и его замест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Потребителей, установленная мощность электроустановок  которых 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  10    кВА,    работник,    замещающий       ответственного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, может не назнач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й за электрохозяйство и его заместитель  назначаются 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руководителей и специалистов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у Потребителя должности главного энергетика  обяза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электрохозяйство, как правило, возлагаются на н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4.   У   Потребителей,    не    занимающихся    производст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, электрохозяйство которых включает в  себя  только  вво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водно-распределительное)    устройство,    осветительные     установ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ое электрооборудование номинальным напряжением  не  выше   380 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электрохозяйство может не  назначаться.  В  этом 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требителя  ответственность  за  безопасную   эксплуата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может возложить на себя по  письменному   согласованию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  органом  госэнергонадзора  путем   оформления   соответству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-обязательства  (Приложение  N  1  к  настоящим    Правилам)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5.  Индивидуальные  предприниматели,   выполняющие   техн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и эксплуатацию электроустановок, проводящие в них монтаж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очные, ремонтные работы, испытания и измерения  по  договору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проверку знаний в установленном порядке и иметь соответствующ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у по электро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6. Ответственный за электрохозяйство обяз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ть  разработку  и  ведение  необходимой    документаци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организации эксплуатации электроустано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ть обучение, инструктирование, проверку знаний и допуск 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е электротехнического персон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ть   безопасное   проведение   всех          видов рабо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ах, в том числе с участием командированного персон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 своевременное  и  качественное  выполнение  техн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,  планово-предупредительных  ремонтов   и   профилакт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 электроустано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ть   проведение   расчетов   потребности     Потребител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й энергии и осуществлять контроль за ее расходова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вовать в разработке и внедрении  мероприятий  по  рациональ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ю электрической энерг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ировать наличие, своевременность проверок и испытаний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в электроустановках, средств пожаротушения и инструмен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 установленный   порядок   допуска   в     эксплуатаци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я новых и реконструированных электроустано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ть оперативное обслуживание электроустановок и  ликвида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х ситуа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проверку соответствия схем  электроснабжения  фактиче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м с отметкой на них о проверке (не реже 1 раза в 2  год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инструкций и схем (не реже 1 раза в 3 года);  контроль  заме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качества электрической энергии (не реже 1  раза  в  2  год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электротехнического персонала (не реже 1 раза в 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ировать правильность допуска персонала  строительно-монта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специализированных    организаций    к    работам    в    действ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ах и в охранной зоне линий электропере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должностной   инструкции   ответственного   за 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ледует указывать его права и ответствен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7.  Назначение  ответственного   за       электрохозяйство и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 производится   после   проверки   знаний       и присво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группы по электробезопас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 - в электроустановках напряжением выше 1000 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V - в электроустановках напряжением до 1000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8.   По   представлению   ответственного   за 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Потребителя    может    назначить        ответственных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 структурных подразделений (филиало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аимоотношения и распределение обязанностей между ответственными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   структурных   подразделений   и       ответственным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  Потребителя  должны  быть  отражены  в  их  должнос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9.  За  нарушения   в   работе   электроустановок   персональ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несу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Потребителя и ответственные за  электрохозяйство  - 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 требований,  предусмотренных   Правилами   и   должнос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ники,  непосредственно  обслуживающие  электроустановки,   -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происшедшие по их вине, а также за неправильную ликвидацию 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работе электроустановок на обслуживаемом участ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ники, проводящие ремонт оборудования, - за нарушения в  рабо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ные низким качеством ремон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 и специалисты энергетической службы -  за   нарушени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 электроустановок,  происшедшие  по  их  вине,   а     также из-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го  и  неудовлетворительного  технического   обслужи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противоаварийных мероприят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 и специалисты технологических служб -  за   нарушени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электротехнологического 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1#. Нарушение настоящих Правил влечет за собой  ответств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работник, обнаруживший нарушение настоящих  Правил,  а 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ший неисправности  электроустановки  или  средств  защиты,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ить об этом своему непосредственному  руководителю,   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тсутствие - вышестоящему руководите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2#. Государственный надзор за соблюдением требований  настоя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осуществляется органами государственного энергетического надз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1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емка в эксплуатацию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1. Новые  или  реконструированные  электроустановки  и  пуско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олжны быть приняты в  эксплуатацию  в  порядке,   изложенно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Правилах и других нормативных докумен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2.  До  начала  монтажа  или   реконструкции   электроустано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ить технические условия в энергоснабжающей орган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ить проектную документац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овать проектную документацию с энергоснабжающей  организаци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й технические условия, и органом государственного  энергет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3. Перед приемкой в эксплуатацию  электроустановок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иод  строительства  и  монтажа  энергообъекта  -  промежуточ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узлов оборудования и сооружений, в том числе скрытых рабо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осдаточные испытания оборудования и  пусконаладочные 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систем электроустано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сное опробование 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4.  Приемосдаточные  испытания  оборудования  и  пусконаладоч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 отдельных  систем  должны  проводиться  по  проектным   схем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ом (генподрядчиком) с  привлечением  персонала  заказчика 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  всех   строительных   и   монтажных   работ      по сдавае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е,  а  комплексное  опробование  должно   быть   провед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5.  Перед  приемосдаточными  и  пусконаладочными   испытаниям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 опробованием оборудования должно  быть  проверено  выпол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Правил, правил устройства электроустановок, строительных нор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, государственных стандартов,  правил  безопасности  труда, 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- и пожаробезопасности, указаний заводов-изготовителей,  инструк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нтажу 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6.  Для   проведения   пусконаладочных   работ   и   опроб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допускается включение электроустановок  по  проект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е   на   основании   временного   разрешения,      выданного орга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энергонадз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7.  При  комплексном  опробовании   оборудования     должна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а  работоспособность   оборудования   и     технологических сх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х эксплуатации; проведены проверка и настройка всех  сис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и  управления,  устройств  защиты   и   блокировок,  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ации и контрольно-измерительных приборов. Комплексное опроб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  проведенным  при  условии  нормальной  и  непрерывной  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и  вспомогательного  оборудования  в  течение  72  ч,   а ли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ередачи - в течение 24 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8. Дефекты  и  недоделки,  допущенные  в  ходе   строительств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а,  а   также   дефекты   оборудования,   выявленные   в   проце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сдаточных и  пусконаладочных  испытаний,  комплексного  опроб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,  должны  быть   устранены.   Приемка   в   эксплуата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с дефектами и недоделками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9.  Перед  опробованием  и  приемкой  должны  быть  подготов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надежной и безопасной эксплуатации энергообъек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омплектован, обучен  (с  проверкой  знаний)   электротехническ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ологический персона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ны и утверждены эксплуатационные инструкции, инструкции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труда и оперативные схемы, техническая  документация  по   учет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лены и  испытаны  защитные  средства,  инструмент,  запас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и материа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дены в действие средства  связи,  сигнализации  и  пожаротуш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го освещения и вентиля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10. Перед допуском в эксплуатацию электроустановки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Потребителем (заказчиком)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11. Подача напряжения на  электроустановки  производится  т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разрешения от органов  госэнергонадзора  и  на  осн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 на  электроснабжение  между  Потребителем  и   энерг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1.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ребования к персоналу и его подгот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.    Эксплуатацию    электроустановок    должен    осуществл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электротехнический персо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технический персонал предприятий подразделяется 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ивно-техническ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ый*(1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монтны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о-ремонтный*(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.  В  соответствии  с  принятой  у   Потребителя   организ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лужбы электротехнический персонал может непосредственно входить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нергослужбы или состоять в штате  производственных  подразде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 (структурной  единицы).  В  последнем  случае   энергослуж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техническое   руководство   электротехническим   персона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и структурных подразделений и контроль за его раб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. Обслуживание электротехнологических установок (электросвар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, электротермия и т.п.),  а  также  сложного  энергонасыщ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технологического  оборудования,   при   работе   кото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  постоянное    техническое    обслуживание    и    регули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аппаратуры,   электроприводов,   ручных       электрических маш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ых     и     передвижных           электроприемников, перенос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нструмента, должен осуществлять электротехнологический  персо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жен иметь достаточные навыки и знания  для  безопасного  выпол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технического обслуживания закрепленной за ним 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технологический персонал производственных цехов  и  участ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входящих   в   состав   энергослужбы   Потребителя,   осуществля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 электротехнологических  установок  и  имеющий     группу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и  II  и  выше,   в   своих   правах   и   обязанност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авнивается  к  электротехническому;  в   техническом     отношении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энергослужбе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,  в  непосредственном  подчинении   которых   нах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ологический    персонал,    должны             иметь группу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и не ниже, чем у  подчиненного  персонала.  Они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ехническое руководство этим персоналом и  контроль  за 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  должностей   и   профессий      электротехнического*(2)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ологического    персонала,    которым         необходимо им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ую группу по  электробезопасности,  утверждает  руковод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ю Потребителя присвоение группы по электробезопасност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,  если  он  делегировал   свои   полномочия   по   техническ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 электроустановками руководящему работнику  организации. 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ботники ранее  имели  группу  и  хотят  ее   подтвердить (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), то проверка  знаний  проводится  в  обычном  порядке   как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го персо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4. Неэлектротехническому  персоналу,  выполняющему  работы,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 может  возникнуть  опасность  поражения   электрическим   ток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аивается группа I  по  электробезопасности.  Перечень   должност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,    требующих    присвоения    персоналу    I     группы   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и,  определяет  руководитель  Потребителя.   Персона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вшему  требования  по   электробезопасности,       относящиеся к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деятельности, присваивается группа  I  с   оформление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е установленной формы; удостоверение не выд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воение  группы  I  производится  путем  проведения  инструктаж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, как правило, должен завершаться проверкой знаний в форме ус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а и (при необходимости) проверкой приобретенных  навыков  безопа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работы или оказания первой помощи  при  поражении  электриче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м. Присвоение I группы по электробезопасности  проводит  работник 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электротехнического персонала  данного  Потребителя  с   группой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и не ниже III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воение   I   группы   по   электробезопасности      проводит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ю не реже 1 раза в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5.  Обязательные   формы   работы   с   различными   категор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*(3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5.1. С административно-техническим персонал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одный и целевой (при необходимости) инструктажи по охране тру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знаний правил, норм  по  охране  труда,  настоящих  Прав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ожарной безопасности и других нормативных докумен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ое   дополнительное   образование   для   непреры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   административно-техническим    персоналом,        имеющим пр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,  оперативно-ремонтного  или  ремонтного  персонала,  пом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 форм  работы   должны   проводиться   все   виды   подготов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для оперативного,  оперативно-ремонтного  или  ремон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5.2. С оперативным и оперативно-ремонтным персонал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одный,  первичный  на  рабочем  месте,  повторный,   внеплановы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структажи по охране  труда,  а  также  инструктаж  по  пожа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по новой должности или профессии с обучением  на  рабо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(стажировк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знаний правил, норм  по  охране  труда,  настоящих  Прав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ожарной безопасности и других нормативных докуме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блиров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ьная подготов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ые противоаварийные и противопожарные трениров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ое   дополнительное   образование   для   непреры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5.3. С ремонтным персонал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одный,  первичный  на  рабочем  месте,  повторный,   внеплановы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структажи по охране  труда,  а  также  инструктаж  по  пожа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по новой должности или профессии с обучением  на  рабо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(стажировк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знаний правил, норм  по  охране  труда,  настоящих  Прав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ожарной безопасности и других нормативных докуме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ое   дополнительное   образование   для   непреры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6. Проведение инструктажей  по  безопасности  труда  допуск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ать с инструктажами по пожарной 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7.   Работники,   принимаемые    для          выполнения рабо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ах,    должны    иметь    профессиональную     подготов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ую  характеру  работы.   При   отсутствии   профессиона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 такие  работники  должны   быть   обучены   (до   допуска  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е) в специализированных центрах подготовки персон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ых комбинатах, учебно-тренировочных центрах и т.п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8. Электротехнический персонал до назначения на  самостоятель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или  при  переходе  на  другую  работу  (должность),   связанную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ей электроустановок, а также при перерыве в работе в  качест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го персонала  свыше  1  года  обязан  пройти  стажиров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одственное обучение) на рабочем 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учения работнику должен быть  предоставлен  срок,  достаточ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накомления с оборудованием,  аппаратурой,  оперативными   схемам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го изучения в необходимом для  данной  должности  (професс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 устройства электроустановок, правил  безопасности,   правил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в оказания первой помощи при несчастных  случаях  на  производств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рименения и испытания средств защиты, настоящих Прави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х и производственных инструк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трукций по охране тру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их   правил,   нормативных   и   эксплуатационных    докумен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у данног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9.  Программы   подготовки   электротехнического     персонала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 необходимых  разделов   правил   и   инструкций   соста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  (ответственными   за    электрохозяйство)    структу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и  могут  утверждаться  ответственным  за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  подготовки   руководителей    оперативного    персон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из  числа  оперативного,  оперативно-ремонтного  и  ремон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должна предусматривать стажировку  и  проверку  знаний,   а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перативного персонала, работников из  числа  оперативн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емонтного персонала еще и дубл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0. Работник, проходящий стажировку (дублирование), должен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 документом закреплен за опытным работником по орган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руководителей и специалистов) или по структурному подразделению (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1.  Стажировка  проводится  под   руководством   ответств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 работника и осуществляется по  программам,  разработанным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должности (рабочего места) и утвержденным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тажировки должна быть от 2 до 14 см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2.  Руководитель  Потребителя  или  структурного  подразд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свобождать от стажировки работника, имеющего стаж по специа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 лет, переходящего из одного цеха в другой, если  характер 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тип оборудования, на котором он работал ранее, не мен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к   к   стажировке   оформляется   соответствующим   докумен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отребителя  или  структурного  подразделения.  В  докумен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 календарные   сроки   стажировки   и   фамилии   работников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ветственных за ее прове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  стажировки   устанавливается     индивидуальн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 от  уровня  профессионального  образования,  опыта   рабо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(должности) обучаем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3. В процессе стажировки работник долже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воить требования правил  эксплуатации,  охраны  труда,  пожа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их практическое применение на рабочем мес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учить схемы, производственные инструкции и инструкции по  охра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 знание  которых  обязательно  для  работы  в   данной   дол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и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работать четкое ориентирование на своем рабочем мес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обрести   необходимые   практические   навыки   в   выполн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опера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зучить приемы и условия безаварийной,  безопасной  и  экономич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обслуживаемого 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4.  Допуск  к  дублированию  для   оперативного     персонал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 работе  для  административно-технического  и  ремон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оформляется соответствующим документом по Потребите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  дублирования   работник   из    числа       оперативного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емонтного персонала  может  быть  допущен  к  самостоя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. Продолжительность дублирования - от 2 до  12  рабочих  смен.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го работника она устанавливается решением комиссии  по  провер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в зависимости от уровня его профессиональной подготовки,  стажа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к  к  самостоятельной   работе   для   оперативного   персон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соответствующим документом руководителя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5. В период дублирования  работник  должен  принять   участи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противоаварийных  и  противопожарных  тренировках  с  оцен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 и  оформлением  в   соответствующих   журналах.   Коли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к и их тематика определяются программой подготовки дубл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6. Если за время дублирования работник не приобрел  достато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 навыков  или  получил  неудовлетворительную   оценку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аварийной тренировке, допускается продление  его  дублирования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 2 до 12 рабочих смен,  и  дополнительное  проведение  контро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аварийных   тренировок.   Продление    дублирования    оформ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 документом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7.   Если   в    период    дублирования       будет установл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 непригодность  работника  к  данной    деятельности, 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ся с подгот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8.  Во   время   прохождения   дублирования     обучаемый 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 оперативные  переключения,  осмотры  и   другие     работы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ах  только  с  разрешения  и  под   надзором   обучаю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 правильность  действий  обучаемого  и   соблюдение 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несут как сам обучаемый, так и обучающий его работ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19. Проверка знаний работников  подразделяется  на   первичну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ую (очередную и внеочередную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ичная  проверка  знаний   проводится   у     работников, впер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на работу, связанную с  обслуживанием  электроустановок,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е в проверке знаний более 3-х  лет;  очередная  -  в  порядк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в п.1.4.20; а внеочередная -  в  порядке,   установленном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4.2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0. Очередная проверка должна производиться в следующие сро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электротехнического персонала, непосредственно организующе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его  работы  по  обслуживанию  действующих   электроустановок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его в них наладочные,  электромонтажные,  ремонтные  работы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испытания, а также для персонала, имеющего право  вы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ов, распоряжений, ведения оперативных переговоров - 1 раз в г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 административно-технического  персонала,  не   относящего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группе, а также для специалистов по охране труда, допущенных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ированию электроустановок, - 1 раз в 3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1. Время следующей проверки устанавливается  в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следней проверки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2.  Работникам,  получившим  при  очередной   проверке   з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ую оценку, комиссия назначает повторную проверку в с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озднее  1  месяца  со  дня   последней   проверки.     Срок дей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для  работника,  получившего  неудовлетворительную  оцен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 продлевается до срока, назначенного  комиссией  для  вто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если нет записанного  в  журнал  проверки  знаний  специ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комиссии  о  временном  отстранении  работника   от   работы 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3. Внеочередная проверка знаний проводится независимо от  с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едыдущей провер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введении в действие у  Потребителя  новых  или  переработ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и прави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установке нового  оборудования,  реконструкции  или  измен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электрических и технологических схем (необходимость  внеочере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в этом случае определяет технический руководитель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  назначении  или  переводе  на  другую  работу,    если но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требуют дополнительных знаний норм и прави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нарушении работниками требований нормативных актов  по  охра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требованию органов государственного надзо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заключению комиссий, расследовавших несчастные случаи с  людь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рушения в работе энергетического объек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повышении знаний на более высокую групп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проверке знаний после получения неудовлетворительной оцен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перерыве в работе в данной должности более 6 меся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4. Объем знаний для внеочередной проверки и дату ее  про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 ответственный  за  электрохозяйство  Потребителя   с   уч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настоящих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5. Внеочередная  проверка,  проводимая  по  требованию  орг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надзора и контроля, а также  после  происшедших  авар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цидентов и несчастных случаев, не отменяет сроков очередной проверк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у и может проводиться в комиссии органов госэнергонадз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6. В случае  внесения  изменений  и  дополнений  в  действу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внеочередная проверка не проводится, а они доводятся до с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с оформлением в журнале  регистрации  инструктажа  на  рабо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7. Проверка знаний норм и  правил  работы  в  электроустанов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 должна   осуществляться   по   утвержденным   руководител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календарным график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ники, подлежащие проверке знаний,  должны  быть   ознакомлены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8.  Проверка  знаний  у   ответственных   за 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, их заместителей, а также специалистов по  охране   труда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которых входит контроль за электроустановками,  проводится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рганов госэнергонадз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29.  Допускается  не  проводить  по  согласованию   с   орга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энергонадзора проверку знаний у специалиста, принятого  на  работу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льству в целях возложения на него  обязанностей  ответств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лектрохозяйство, при одновременном выполнении следующих услов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с  момента  проверки  знаний  в  комиссии   госэнергонадзор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административно-технического персонала по основной работе прош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-ти месяце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нергоемкость  электроустановок,  их  сложность  в    организаци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льству не выше чем по месту основной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организации  по  совместительству  отсутствуют   электро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выше 1000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0.  Для  проведения  проверки  знаний     электротехническ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ологического персонала  организации  руководитель  Потреб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назначить приказом по организации комиссию в составе не менее пя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должен иметь группу по электробезопасности V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с электроустановками напряжением до и выше 1000 В  и  групп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у Потребителей с электроустановками  напряжением  только  до   1000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 комиссии  назначается,  как  правило,     ответственный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1.   Все   члены    комиссии    должны       иметь    группу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и  и  пройти  проверку   знаний   в     комиссии орг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энергонадз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кается проверка знаний отдельных членов комиссии на месте,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, что  председатель  и  не  менее  двух  членов   комиссии, прош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знаний в комиссии органов госэнергонадз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2. В структурных подразделениях руководителем Потребителя мог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ся  комиссии   по   проверке   знаний   работников   структу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й  структурных  подразделений  должны  пройти  провер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норм и правил в центральной комиссии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3.   При   проведении   процедуры   проверки      знаний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е менее трех членов комиссии,  в  том  числе  обяз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4. Проверка знаний работников Потребителей, численность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ет образовать комиссии по проверке знаний, должна проводи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х органов госэнергонадз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5. Комиссии органов госэнергонадзора для проверки знаний  мог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ся   при    специализированных    образовательных    учрежд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титутах  повышения  квалификации,  учебных  центрах  и     т.п.).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ются     приказом     (распоряжением)          руководителя орг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энергонадзора. Члены комиссии должны пройти проверку знаний  в  орга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энергонадзора,  выдавшем  разрешение  на   создание   этой  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 комиссии  назначается  старший  государственный  инспект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ударственный инспектор) по энергетическому надзо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6. Представители органов государственного надзора  и  контро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решению, могут принимать участие  в  работе  комиссий  по  провер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всех уров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7.   Проверка    знаний    каждого    работника    произв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каждой  должности  (профессии)  руководителем   Потребител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должен быть определен  объем  проверки  з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 и  правил   с   учетом   должностных   обязанностей   и   характ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 деятельности  работника  по  соответствующей  дол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ии), а также требований тех нормативных документов, обеспече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торых входит в его служебные обяза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8.   По   результатам   проверки   знаний   правил  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,  настоящих  Правил,  правил   безопасности     и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их           документов           электротехническ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технологическому)    персоналу    устанавливается       группа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39. Результаты проверки знаний заносятся в журнал  установл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 подписываются  всеми  членами  комиссии.  Если  проверка  з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их работников проводилась  в  один  день  и  состав   комисси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лся, то члены  комиссии  могут  расписаться  1  раз  после  оконч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 при этом должно быть указано прописью общее число  работников, 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оведена проверка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оналу,   успешно   прошедшему    проверку       знаний, вы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установленной фор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40. Допускается использование контрольно-обучающих машин на баз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 электронно-вычислительных  машин  (ПЭВМ)  для  всех   ви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кроме первичной; при этом запись в журнале проверки  знаний 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нная  программа  при  этом  должна  обеспечить  возмо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ее в режиме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41. В случае использования ПЭВМ и получения неудовлетвори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 протоколе автоэкзаменатора и несогласия  проверяемого,  комис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ет дополнительные вопросы. Окончательная  оценка  устанавливается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 опроса  комиссии  с  учетом  требования  п.1.4.37  настоя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42. Специалисту по охране труда, в обязанности  которого  вх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ирование электроустановок, прошедшему проверку знаний в объеме  IV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 по   электробезопасности,   выдается   удостоверение   на   пра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ирования электроустановок своег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43. У Потребителей должна проводиться систематическая  работа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им   персоналом,   направленная    на       повышение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, уровня знаний правил и инструкций по охране труда, изу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го опыта  и  безопасных  приемов  обслуживания  электроустано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аварийности и травмат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 организуемой  технической  учебы,  необходимость   про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аварийных   тренировок   определяет    технический    руковод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1.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правление электрохозяй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1 Система управления электрохозяйством Потребителя электр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  является   составной   частью   управления    энергохозяйств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й в  систему  управления  Потребителя  в  целом,  и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ое  развитие   схемы   электроснабжения     Потребителя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его потребностей в электроэнерг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ую   работу   электрохозяйства   путем    совершенств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го   производства    и    осуществления       мероприятий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  надежности,   безопасности   и       безаварийной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новление  основных  производственных  фондов  путем   техн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оружения    и    реконструкции    электрохозяйства,    модерн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дрение  и  освоение  новой  техники,  технологии   эксплуатац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, эффективных и  безопасных  методов  организации   производств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рсонала, распространение передовых  мет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экономических знаний, развитие рационализации и изобретатель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о-диспетчерское управление электрохозяйством, в  том  чи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ми   источниками   электрической   энергии,     согласованно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ей организаци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над техническим состоянием собственных  электроустановок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ей собственных источников  электрической  энергии,  работ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 (не являющихся блок-станциям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над соблюдением организацией заданных  ей  энерг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режимов работы и лимитов энергопотреб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.   У    Потребителя    должен    быть       организован анал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их   показателей   работы       электрохозяйства и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для оценки состояния отдельных элементов и вс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электроснабжения, режимов их работы, соответствия  нормируемых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показателей функционирования электрохозяйства,  эффектив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организационно-технических меропри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. На основании анализа  должны  разрабатываться  и  выполн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  повышению  надежности,  экономичности   и  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я организации и его структурных подразде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. У Потребителя должна быть разработана и  действовать  систе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   работы    персонала    по    повышению    эффектив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  электрохозяйства,   включая   систему     подготовк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и персо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  5.   Результаты   работы   смены,   участка,     цеха   и вс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а следует периодически рассматривать с персоналом в  цел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устранения недостатков его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6.   В   электрохозяйстве   Потребителя   и   его    структу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х должен  быть  организован  по  установленным   формам уч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  работы   оборудования   (сменный,    суточный,    месяч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ый,  годовой)  для  контроля  его  экономичности  и  надеж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ый на показаниях контрольно-измерительной аппаратуры, результ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, измерений и расч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7. Руководители Потребителя  (владельцы),  служб,  цехов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оверность  показаний  контрольно-измерительных   средст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 правильную  постановку  учета  и  отчетности  в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и НТ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еративное упр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8. У Потребителей, имеющих собственные  источники  электр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или имеющих  в  своей  системе  электроснабжения  самостоя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электрических сетей,  должно  быть  организовано  оператив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ое   управление   электрооборудованием,   задачами    кото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а и ведение требуемого режима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водство переключений пусков и останов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кализация аварий и восстановления режима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ирование  и  подготовка  схем  и  оборудования  к   производ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х работ в электроустановк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требований по качеству электрической энерг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экономичности работы электрооборудования и рацион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энергоресурсов при соблюдении режимов потреб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твращение и  ликвидация  аварий  и  отказов  при  производств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и,  передаче,  распределении  и  потреблении   электр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 диспетчерского   управления   у     Потребителей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в соответствии с требованиями действующих правил, при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,   включенные   в   реестр   энергоснабжающих    организац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вою деятельность в  соответствии  с  правилами  техн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электрических станций и с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9.   Система    оперативного    управления    электрохозяйств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и форма оперативного управления,  а  также  ви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  обслуживания   электроустановок,   число     работников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персонала в смене определяется руководителем  Потребителя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 оформл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10.  Оперативное  управление   должно   быть     организовано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ческой   структуре,   предусматривающей   распределение    функ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контроля и управления между уровнями, а также  подчин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стоящих уровней управления вышестоя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 Потребителей   электрической   энергии     вышестоящим уров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управления  являются  диспетчерские  службы  соответств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их организа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11. Для каждого оперативного уровня должны быть установлены  д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 управления  оборудованием   и   сооружениями   -   оператив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оперативное вед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12.  В  оперативном  управлении  старшего  работника    из чи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  персонала   должны    находиться       оборудование, ли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ередачи,  токопроводы,  устройства  релейной  защиты,  аппа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отивоаварийной и режимной автоматики, средства диспетчерск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го управления,  операции  с  которыми  требуют  координ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дчиненного оперативного персонала  и  согласованных  изме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ов на нескольких объек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ции   с   указанным   оборудованием   и     устройствами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под руководством старшего работника из  числа  операти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13.  В  оперативном  ведении   старшего   работника   из   чи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  персонала   должны    находиться       оборудование, ли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ередачи,  токопроводы,  устройства  релейной  защиты,  аппа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отивоаварийной и режимной автоматики, средства диспетчерск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го управления, операции с которыми не  требуют  координ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ерсонала разных энергетических объектов, но состояние  и  реж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торых влияют на режим работы и надежность электрических сетей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настройку устройств противоаварийной автома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ции   с   указанным   оборудованием   и     устройствами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с  разрешения  старшего  работника  из  числа  операти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14.  Все  линии  электропередачи,  токопроводы,   оборудова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системы электроснабжения Потребителя должны быть  распреде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ям оперативного упр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ни  линий   электропередачи,   токопроводов,     оборудо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, находящихся в оперативном управлении или  оперативном  ве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работника из числа оперативного  персонала  Потребителя,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 составлены   с   учетом   решений   по     оперативному упра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ей организации, согласованы с нею и утверждены  техниче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15. Взаимоотношения  персонала  различных  уровней  операти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олжны  быть  регламентированы  соответствующими  положен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и и инструкциями, согласованными и утвержденными в установл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  16.  Оперативное  управление  должно  осуществляться    со щ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или   с   диспетчерского   пункта.   Возможно   использ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ного для этой цели электротехнического поме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Щиты (пункты) управления должны быть оборудованы  средствами  связ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записывать оперативные переговоры на магнитоф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17.  На щитах  (пунктах)  оперативного  управления  и  в 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ных для этой цели помещениях  должны  находиться  оператив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  (схемы-макеты)   электрических    соединений    электроустано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оперативном управл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 изменения  в  схеме  соединений  электроустановок  и 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йной защиты и автоматики (далее - РЗА), а  также  места   налож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я   заземлений   должны   быть   отражены   на     оперативной схе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хеме-макете) после проведения переклю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18.  Для  каждой   электроустановки   должны   быть   состав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линейные схемы  электрических  соединений  для  всех   напряжений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х режимах работы оборудования,  утверждаемые  1  раз  в   2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19. На каждом  диспетчерском  пункте,  щите  управления  систе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я Потребителя и объекте с постоянным дежурством  персон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местные инструкции по  предотвращению  и  ликвидации  авар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 инструкции  должны  быть  согласованы  с  вышестоящим  орга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диспетчерского упр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0. У каждого Потребителя должны быть разработаны инструкции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му  управлению,  ведению  оперативных  переговоров  и  запис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у оперативных переключений и ликвидации  аварийных   режимов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специфики и структурных особенностей организа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1.  Переключения  в  электрических   схемам   распредел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(далее - РУ)  подстанций,  щитов  и  сборок   осуществляют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ю  или  с  ведома  вышестоящего  оперативного     персонала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м   управлении   или   ведении   которого      находится да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в соответствии с установленным у Потребителя  порядком: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му или телефонному распоряжению с записью в оперативном жур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ые  переключения  должен  выполнять   работник     из чи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персонала, непосредственно обслуживающий электро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распоряжении   о    переключениях    должна       указываться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.  Распоряжение  считается  выполненным  только  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об этом сообщения от работника, которому оно было отд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2.  Сложные  переключения,  а  также  все  переключения  (кро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ных)  на   электроустановках,   не   оборудованных   блокировоч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ми или имеющих  неисправные  блокировочные  устройства,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ся по программам, бланкам переклю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  сложным    относятся    переключения,         требующие стро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операций с  коммутационными  аппаратами,  заземля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ителями  и  устройствами  релейной  защиты,    противоаварийно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ной автома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3.  Перечни  сложных  переключений,  утверждаемые  техническ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, должны храниться на  диспетчерских  пунктах,  центр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х) щитах управления электрических станций и подстан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ни сложных переключений должны пересматриваться  при  измен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состава оборудования, устройства защиты и автома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4. Сложные переключения  должны  выполнять,  как   правило, д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, из которых один является контролирую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личии  в  смене  одного  работника  из   числа   операти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,      контролирующим      может           быть      работник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хнического    персонала,    знающий        схему да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и,  правила  производства  переключений  и    допущенный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ереклю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5.  При  сложных  переключениях  допускается     привлекать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в цепях РЗА третьего работника  из  персонала  служб  РЗА.  Эт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 предварительно  ознакомленный   с   бланком     переключ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ший  его,  должен  выполнять  каждую  операцию  по   распоряж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, выполняющего переклю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  остальные   переключения    при    наличии    работоспособ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очного устройства могут быть выполнены единолично  независимо 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см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6. В случаях, не терпящих  отлагательства  (несчастный  случ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ое  бедствие,  а  также  при  ликвидации  аварий),   допускае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 местными  инструкциями   выполнение     переключений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 или  без  ведома  вышестоящего  оперативного    персонала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м его уведомлением и записью в оперативном жур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7.  Список  работников,  имеющих  право  выполнять  оператив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ения, утверждает руководитель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ок работников, имеющих право  ведения  оперативных  перегово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  ответственным    за    электрохозяйство       и перед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ей организации и субабонен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8.  Для  повторяющихся   сложных   переключений 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типовые программы, бланки переключений*(4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ликвидации технологических нарушений или для  их  предотвра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 производить  переключения   без   бланков     переключений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й записью в оперативном жур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29.  В  программах  и  бланках  переключений,  которые 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ми   документами,   должны   быть   установлены    порядок  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 операций  при  проведении   переключений     в схем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соединений электроустановок и цепях Р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нки переключений (типовые бланки) должен использовать оператив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, непосредственно выполняющий переклю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0. Программы переключений (типовые программы) должны  приме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 оперативного  персонала  при  производстве   переключени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ах разных уровней управления и разных энергообъ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епень   детализации   программ   должна     соответствовать уровн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упр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никам, непосредственно  выполняющим  переключения,  разре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граммы переключений соответствующего диспетчера, дополн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ми переклю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1.  Типовые  программы  и  бланки  переключений 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ы при изменениях в главной схеме  электрических  соеди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, связанных с вводом  нового  оборудования,  заменой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ым    демонтажем    устаревшего    оборудования,    реконструк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х устройств, а также при включении новых или изменения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устройствах Р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2. В электроустановках напряжением  выше  1000  В  переклю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 бланков переключений - при простых переключениях и  при  налич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блокировочных устройств, исключающих неправильные операции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ителями и заземляющими ножами в процессе всех переключ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бланку переключений - при отсутствии блокировочных устройств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исправности, а также при сложных переключ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3. При ликвидации аварий переключения проводятся без бланков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й записью в оперативном жур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нки переключений должны быть пронумерованы. Использованные бла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ся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лектроустановках напряжением до 1000  В  переключения  провод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ставления бланков переключений, но с записью в оперативном жур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4.   Электрооборудование,   отключенное   по      устной заяв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го персонала для производства каких-либо работ,  включ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по  требованию  работника,  давшего  заявку  на   отключение,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ющего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 пуском   временно   отключенного   оборудования     по заяв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го  персонала   оперативный   персонал   обязан   осмотр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убедиться в его готовности к  включению  под   напряже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работающий на нем персонал о предстоящем включ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  оформления    заявок    на    отключение    и    в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 должен  быть  утвержден  техническим   руководител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5.  В  электроустановках  с  постоянным  дежурством   персон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 бывшее  в  ремонте  или  на  испытании,     включается п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только после приемки его оперативным персона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лектроустановках  без  постоянного  дежурства  персонала  поряд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оборудования после ремонта или испытания устанавливается мес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и  с  учетом  особенностей   электроустановки   и   выпол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6. При переключениях  в  электроустановках  должен  соблюд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оряд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ник, получивший задание на переключения, обязан повторить  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оперативный журнал  и  установить  по  оперативной   схеме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е-макету порядок предстоящих  операций;  составить,  если  требу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 переключений.  Переговоры  оперативного  персонала 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 краткими  и  ясными.   Оперативный   язык   должен   исключ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еправильного понимания персоналом  принимаемых   сообще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х распоряжений. Отдающий  и  принимающий  распоряжение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редставлять порядок опера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переключения выполняют  два  работника,  то  тот,  кто  получ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, обязан разъяснить по оперативной схеме  соединений  втор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участвующему в  переключениях,  порядок  и  последова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щих опера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озникновении сомнений в правильности выполнения переключений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 прекратить   и   проверить   требуемую     последовательность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й схеме соедин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выполнения задания на переключения об этом должна быть сдел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оперативном жур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7.  При  планируемых  изменениях   схемы   и     режимов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го оборудования Потребителей, изменениях в  устройствах  Р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ими службами, в управлении которых  находится   оборудова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РЗА, должны  быть  заранее  внесены  необходимые   измен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в типовые программы и бланки переключений  на  соответств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х оперативного упр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8.   Оперативному   персоналу,   непосредственно   выполняющ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ения, самовольно выводить из работы блокировки не разреш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блокирование  разрешается   только   после   проверки   на   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ного положения выключателя и выяснения причины отказа  блокир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ешению  и  под  руководством  работников,  уполномоченных   на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м распоряжением ответственного 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случае   необходимости   деблокирования       составляется блан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ений с внесением в него операций по деблокир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39.   Бланк   переключений   заполняет   дежурный,    получивш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на проведение переключений. Подписывают бланк оба работни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ших переклю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ирующим  при  выполнении  переключений  является   старший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. Ответственность за правильность переключений во  всех  случа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ется на обоих работников, выполнявших оп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0. Переключения в комплектных распределительных устройствах (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ых трансформаторных подстанциях),  в  том  числе   выкатыва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тывание   тележек   с   оборудованием,   а   также      переключени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х устройствах, на щитах и сборках напряжением до  1000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выполнять одному работнику из числа  оперативного  персон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его эти электро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1. Переключения в  электрооборудовании  и  в  устройствах  Р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оперативном управлении вышестоящего оперативного персон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изводиться по распоряжению, а находящиеся в его ведении - с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пожаре  и  ликвидации  аварии   оперативный     персонал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в соответствии с местными инструкциями и  оперативным  пла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ту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2.  В  распоряжении  о  переключениях   должна     быть указ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пераций  в  схеме  электроустановки  и  цепях  РЗА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й степенью детализации,  определяемой  вышестоящим  оператив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ю переключений должно быть одновременно  выдано  не 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задания на проведение оперативных переклю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3 При исчезновении напряжения на  электроустановке  оператив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должен быть готов к его появлению  без  предупреждения  в  люб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4.  Отключение  и  включение  под   напряжение   и   в   рабо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, имеющего в своей цепи выключатель,  должны   выполнять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выключ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ешается отключение и  включение  отделителями,  разъединител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мными контактами соединений комплектных распределительных 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), в том числе устройств наружной установки (КРУН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йтралей силовых трансформаторов напряжением 110-220 к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земляющих дугогасящих реакторов напряжением 6-35 кВ при отсут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замыкания на земл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агничивающего тока силовых трансформаторов напряжением 6-220 к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ядного тока и тока замыкания на землю воздушных и кабельных ли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ередач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ядного тока систем шин, а также зарядного  тока   присоединений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требований нормативно-технических документов энерг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кольцевых  сетях  напряжением  6-10  кВ  разрешается   от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ителями уравнительных токов до 70 А и замыкание сети в кольцо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 напряжений на разомкнутых контактах разъединителей не  более  5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номинального   напряжения.   Допускается   отключение   и   в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очного  тока  до  15  А  трехполюсными   разъединителями   наруж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при напряжении 10 кВ и ни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кается дистанционное  отключение  разъединителями  неиспра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я 220 кВ, зашунтированного одним выключателем или  цепочкой 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их выключателей других присоединений системы шин, если от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я может привести к его разрушению и обесточиванию подстан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тимые значения отключаемых и включаемых  разъединителями  то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 быть  определены  НТД  энергоснабжающей  организации.   Порядок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полнения операций для различных  электроустановок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ы местными инструк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втоматизированные системы управления энергохозяй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5.    Энергохозяйства     Потребителей         могут оснащ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ми системами управления (далее - АСУЭ),  использующими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комплекса задач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ого упра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я производственно-технической деятельность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и эксплуатационного персон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ко-экономического прогнозирования и планир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я ремонтом  электрооборудования,  распределением  и  сбы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,   развитием   электрохозяйства,   материально-техниче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м, кад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6.  АСУЭ  является   подсистемой   автоматизированной   систе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Потребителем  (далее  -  АСУП)  и  должна  иметь  необходи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вязи и телемеханики с диспетчерскими пунктами  энерг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 объеме, согласованном с после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7.  Комплексы  задач  АСУЭ  в  каждом  электрохозяйстве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ся, исходя из производственной и экономической  целесообраз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ационального использования имеющихся  типовых  решений  паке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х программ и возможностей технических сред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8. В состав комплекса технических средств АСУЭ должны вход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ства сбора и передачи  информации  (датчики  информации,  кана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, устройства телемеханики, аппаратура передачи данных и т.д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ства обработки  и  отображения  информации  (ЭВМ,   аналоговы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приборы, дисплеи, устройства печати и др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помогательные системы (электропитания, кондиционирования  возду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49.  Ввод   АСУЭ   в   эксплуатацию   должен     производи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 на основании  акта  приемочной  комиссии.   Вводу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ую эксплуатацию может предшествовать  опытная  ее  эксплуат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не более 6 м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и ввод АСУЭ в эксплуатацию можно осуществлять очеред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ка АСУЭ в промышленную  эксплуатацию  должна   производить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ю  приемки  в  промышленную  эксплуатацию  решения  всех  задач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для вводимой очере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50. При организации эксплуатации  АСУЭ  обязанности  структу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по обслуживанию комплекса технических средств, программ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лжны быть определены приказом руководителя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этом эксплуатацию и ремонт оборудования высокочастотных  кана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й связи и телемеханики  по  линиям  электропередачи  напряж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1000 В (конденсаторы связи, реакторы  высокочастотных  загради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ие  ножи,  устройства  антенной  связи,   проходные   изолято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ники элементов настройки и фильтров присоединения  и  т.д.)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сонал, обслуживающий установки напряжением выше 1000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ое  обслуживание  и  поверку  датчиков   (преобразовател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измерений, включаемых в цепи вторичных обмоток трансформаторов ток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, должен производить  персонал  соответствующих  подразде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ся эксплуатацией  устройств  релейной  защиты  и   автоматик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им обеспеч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51. Подразделения, обслуживающие АСУЭ, должны обеспечив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ежную  эксплуатацию  технических   средств,     информационн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го обеспеч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 согласно  графику   соответствующим   подразделе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обработанной ЭВ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е использование вычислительной техники  в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и норматив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ршенствование и развитие системы управления,  включая  внед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задач, модернизацию программ, находящихся в эксплуатации,  осво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й технологии сбора и подготовки исходной информ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ение классификаторов нормативно-справочной информ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ю    информационного    взаимодействия         со смеж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архическими уровнями АСУЭ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у инструктивных и методических материалов, необходимых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АСУЭ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работы АСУЭ, ее  экономической  эффективности,  своеврем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52. По  каждой  АСУЭ  обслуживающий  ее  персонал   должен в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и эксплуатационную  документацию  по  перечню,  утвержде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руководителем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53. Для  вывода  из  работы  выходных  цепей   телеуправлени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ях и диспетчерских пунктах должны применяться специальные  об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или  отключающие  устройства.  Отключение  цепей   телеуправл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игнализации  отдельных   присоединений   должно     производить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мных зажимах  либо  на  индивидуальных  отключающих   устройствах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ю и заявке соответствующей диспетчерской службы. Все операции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ключами телеуправления и индивидуальными отключающими устрой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пях телеуправления и телесигнализации разрешается выполнять только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ю или с ведома старшего работника из оперативного персо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54. Ремонтно-профилактические работы  на  технических  средств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УЭ должны выполняться в соответствии с утвержденными графиками. Поряд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 вывода  в  ремонт,  технического  обслуживания   и     ремонта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ся утвержденным полож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вод из работы средств диспетчерской связи  и  систем  телемеха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формляться оперативной заяв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55.  Руководитель  Потребителя  должен   обеспечить   прове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ункционирования АСУЭ, контроль над  эксплуатацией  и  разработ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азвитию и  совершенствованию  АСУЭ  и  ее  своевреме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оруж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1.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хобслуживание, ремонт, модернизация и реконстр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1.  Потребители  должны   обеспечить   проведение   техн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,   планово-предупредительных   ремонтов,      модернизац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 оборудования  электроустановок.  Ответственность     за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злагается на руковод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2. Объем технического обслуживания  и  планово-предупред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в должен определяться необходимостью поддержания работоспособ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,  периодического  их  восстановления  и     приведени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 меняющимися условиями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3. На все виды ремонтов основного оборудования 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ставлены ответственным за  электрохозяйство  годовые  пл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фики), утверждаемые техническим руководителем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монт электрооборудования и аппаратов, непосредственно связанных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ми агрегатами, должен выполняться одновременно  с  ремон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4. Графики  ремонтов  электроустановок,  влияющие  на  изме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производства, должны быть утверждены  руководителем 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 следует разрабатывать также долгосрочные планы  техн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оружения и реконструкции 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5. Периодичность и продолжительность всех видов ремонта,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ежегодного  простоя  в  ремонте  для   отдельных ви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  устанавливаются   в   соответствии   с   настоя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,    действующими    отраслевыми    нормами     и     указа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6. Техническое обслуживание и  ремонт  могут  проводиться   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 технического   диагностирования   при     функционировании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системы технического диагностирования - совокупности 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я,    процесса    диагностирования     и     исполни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х к  диагностированию  и  осуществляющих  его  по  правил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соответствующей документ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такой документации относятся: отраслевой стандарт (далее  -  ОСТ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руководящий документ (далее  -  ВРД),  регламент,  стандар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(далее - СТП) и другие документы, принятые в  данной  отра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у данног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ом  документе,  составленном  в  соответствии  с  действу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  органов   государственного   надзора    и    государстве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ми,   описывается   весь   порядок    проведения    техн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я и поставки технического диагноза. Документ  соста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   по   видам    электроустановок.    Для   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   примерный    порядок    технического    диагностир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Потребителей представлен в Приложении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7.   По    истечении    установленного    нормативно-техн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   срока    службы    все          технологические систем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 должны подвергаться техническому  освидетельствов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, возглавляемой техническим руководителем Потребителя,  с  цел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 состояния,  установления  сроков  дальнейшей  работы  и   услов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работы комиссии должны отражаться в  акте  и  техн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х технологических систем  и  электрооборудования  с  обяза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срока последующего освидетельств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ое   освидетельствование    может    также    произво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ми организа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8. Конструктивные изменения электрооборудования и  аппаратов, 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зменения электрических схем при выполнении ремонтов осущест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вержденной технической докумен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9.  До  вывода   основного   оборудования     электроустановок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должны бы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ы ведомости объема работ и смета, уточняемые после вскры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мотра оборудования, а также график ремонтных рабо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готовлены согласно ведомостям объема работ необходимые материал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е ча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а и утверждена техническая документация на работы в  пери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омплектованы  и  приведены  в  исправное   состояние   инструмен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,   такелажное   оборудование    и    подъемно-транспор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лены  рабочие  места  для  ремонта,  произведена  плани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с указанием размещения частей и дета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омплектованы и проинструктированы ремонтные брига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10.  Установленное  у  Потребителя  оборудование     должно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запасными частями и материалами.  Состояние  запасных  ча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, условия поставки, хранения  должны  периодически  провер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электрохозяй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11. Вводимое после ремонта оборудование  должно   испытыва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нормами испытания электрооборудования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12.   Специальные   испытания   эксплуатируемого    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 по  схемам  и  программам,  утвержденным     ответственным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13.   Основное    оборудование    электроустановок,    прошедш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, подлежит испытаниям под нагрузкой не менее 24  час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имеется других указаний  заводов-изготовителей.  При  обнару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в, препятствующих нормальной работе оборудования, ремонт счит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ым  до  устранения  этих  дефектов  и  повторного   про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14. Все работы выполненные  при  капитальном  ремонте  осно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,  принимаются  по  акту,  к  которому     должна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а техническая документация по ремонту. Акты со всеми прилож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ся в паспортах оборудования. О  работах,  проведенных  при  ремон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го электрооборудования и аппаратов, делается подробная  запись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е оборудования или в специальном ремонтном жур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15.  Для  своевременного  и  качественного   выполнения   задач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 настоящей  главе,  ремонтный  персонал  должен  иметь  скла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 и другие соответствующие помещения,  а  также  приспособ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испытаний  и  измерений,  в   т.ч.   для     проведения ран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я   дефектов,    например,       виброакустические приб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изоры, стационарные и передвижные лаборатории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1.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ила безопасности и соблюдения природоохранных треб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1. Руководитель Потребителя обязан обеспечить безопасные усло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2.   Устройство    электроустановок    должно    соответств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 правил  устройства  электроустановок,  строительных   нор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, государственных стандартов, правил безопасности  труда  и 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ой докумен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  эксплуатации   и   ремонта     электроустановок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требованиям настоящих Правил, государственных стандар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 безопасности   при   эксплуатации   электроустановок   и  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актов по охране труда (далее -  ОТ)  и  технике 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ТБ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3. Средства защиты, инструмент и приспособления, применяемые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и и ремонте электроустановок должны удовлетворять  требова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  государственных   стандартов   и     действующих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и испытания средств защи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ства защиты, инструмент  и  приспособления  должны  подверг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у и испытаниям в соответствии с действующими прави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4. У Потребителя должны быть разработаны и утверждены инстру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 как для работников отдельных профессий, так  и  на  отдельные  ви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5. Каждый  работник  обязан  знать  и  выполнять   требовани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 труда,  относящиеся   к   обслуживаемому     оборудовани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руда на рабочем 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6. У каждого Потребителя работа по созданию  безопасных  услов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 должна  соответствовать  положению  о   системе     управления 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ему единую систему организации  и  безопасного  произво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 функциональные  обязанности  работников  из  электротехническ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ологического  и  другого  персонала,  их     взаимоотнош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 дол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Потребителя и ответственный за электрохозяйство, как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х замещающие, несут персональную ответственность  за  созд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х условий труда для работников электрохозяйства, укомплект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а   обученным   и   аттестованным   электротехническим    персонал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ую работу  по  предотвращению  случаев  пора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Потребителя электрическим то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е   за   электрохозяйство   структурных    подразде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 несут  ответственность  за  проведение     организационны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мероприятий по созданию безопасных и здоровых условий  тру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 инструктажей по ОТ и ТБ с  наглядным  показом  и  обу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безопасным методам работы, за соблюдением персоналом треб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труда и применением им инструмента, приспособлений, 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, спецодежды, отвечающих требованиям действующих норм и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7. Руководитель Потребителя и ответственный за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 контролировать  соответствие  условий  труда  на  рабочих  мес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безопасности и производственной санитарии. При  невозмо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воздействие на персонал вредных и опасных факторов  руководя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работники   обязаны    обеспечить    персонал    сред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защи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8.  Руководитель  Потребителя  обязан   организовать   обуч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знаний,  инструктаж  персонала  в  соответствии  с  требова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стандартов, настоящих Правил, правил безопасности труд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инструк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9.  О  проведении  первичного  инструктажа  на  рабочем   мес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го,  внепланового,  стажировки  и  допуска  к  работе   работ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ший инструктаж, делает запись в журнале регистрации  инструктаж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месте и  (или)  в  личной  карточке  с  обязательной  подпис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уемого  и  инструктирующего.   При   регистрации   внепланов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а указывают причину его пр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10. Материалы  расследования  несчастных  случаев,   связанных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ей электроустановок, а также нарушения требований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должны быть тщательно  проанализированы  для  выявления   причин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ика их возникновения,  принятия  мер  для  предупреждения  подоб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ения о несчастных  случаях,  их  расследование  и  учет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сть за правильное и своевременное расследование  и  уч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, оформление актов формы Н-1, разработку  и  реализа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устранению причин несчастного  случая  несет  руковод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11.  Ответственность  за  несчастные  случаи,     происшедшие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, несут как работники, непосредственно нарушившие  треб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ли инструкции по  охране  труда,  так  и   ответственные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 Потребителя и его  структурных  подразделений,  а 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аботники из административно-технического персонала,  руковод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, не обеспечившие безопасность труда и нормы  производст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ии,  выполнение  стандартов  безопасности  труда  и  не  принявш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х мер для предупреждения несчастных случа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12.  Материалы  расследования  групповых  несчастных   случае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со смертельным  исходом  должны  быть  проработаны  с  персона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лужб  всех  структурных  подразделений  Потребителя.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 и  выполнены  мероприятия  для  предупреждения   аналоги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13. Весь персонал энергослужб должен  быть  обучен  практиче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 освобождения  человека,  попавшего  под  действие  электр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, и практически обучен способам оказания  первой  медицинской  помо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м непосредственно на  месте  происшествия.  Обучение  оказ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омощи пострадавшему должен  проводить  специально  подготовл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 знания  правил  и  приемов  оказания  первой    помощи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ях на производстве должна проводиться  при  период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знаний норм и правил работы в электроустанов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14. Руководитель Потребителя должен обеспечить каждого работ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а  личной  инструкцией  по  оказанию  первой    помощи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ях на производ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15. На рабочих местах  должны  быть  аптечки  или  сумки  пер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 с  набором  медикаментов.  Запас  медикаментов  с   учетом сро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ности должен постоянно возобновля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16. Персонал должен быть  обеспечен  спецодеждой,   спецобувь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редствами индивидуальной защиты в  соответствии  с  действу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в  зависимости  от  характера  выполняемых  работ  и   обязан 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во время производства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17. При проведении строительно-монтажных, наладочных и ремон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 на   действующих   электроустановках    Потребителя    сторонн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 должны  быть   разработаны   совместные     мероприяти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   труда,    производственной    санитарии,    взрыво-   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безопасности, учитывающие взаимодействие  строительно-монтажного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тационного  персонала.  Руководители  организаций,   проводящих э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 несут  ответственность   за   квалификацию   своего   персон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им требований  безопасности  и  за  организацию  и  выпол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безопасности труда на своих участках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полнении работ на одном и том же оборудовании  или  соору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 несколькими  организациями  должен  быть     составлен пл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18. Пожарная безопасность электроустановок, зданий и сооруж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они размещены, должна отвечать требованиям  действующих 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 безопасности  (далее  -  ППБ)  а   также     отраслевых прав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х особенности отдельных производ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19. Все работники Потребителя должны  проходить  противопожар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. Электротехнический персонал  должен  проходить  периодическ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знаний ППБ одновременно с проверкой знаний норм и правил 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установ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20.  Электроустановки  должны  быть  укомплектованы   первич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пожароту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21. При эксплуатации электроустановок  должны  приниматься  м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или ограничения  вредного  воздействия  на  окружающ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у выбросов загрязняющих  веществ  в  атмосферу  и  сбросов  в  вод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нижения звукового давления, вибрации, электрических и магни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й и иных вредных физических  воздействий,  и  сокращения  потреб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из природных источ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22. Количество выбросов  загрязняющих  веществ  в   атмосферу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 превышать  установленных  норм  предельно   допустимых   выбро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митов), сбросов загрязняющих веществ в водные объекты - норм пред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х   или   временно    согласованных    сбросов.    Напряж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го  и  магнитного  полей  не   должна   превышать   пред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х уровней этих факторов, шумовое  воздействие  -  норм  звук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и оборудования, установленных соответствующими санитарными норм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дар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23.    У    Потребителя,    эксплуатирующего    маслонаполн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,   должны    быть    разработаны       мероприяти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ю аварийных выбросов его в окружающую ср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главной   понизительной   подстанции   (далее     -   ГПП)  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ом   устройстве   (далее   -   РУ)   с    маслонаполн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м должны быть смонтированы маслоприемники, маслоотв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маслосборники  в  соответствии  с  требованиями     действующих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электроустановок. Маслоприемные устройства должны  содерж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оянии, обеспечивающем прием масла в любое время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24. Потребители, у  которых  при  эксплуатации 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 токсичные  отходы,  должны  обеспечивать   их   своеврем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ю, обезвреживание и захоронение. Складирование  или  захоро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ных отходов на территории Потребителя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25. Эксплуатация электроустановок без устройств,  обеспечив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 санитарных  норм  и  правил  и  природоохр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или с неисправными устройствами, не обеспечивающими соблю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требований,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26. При эксплуатации  электроустановок  в  целях  охраны  вод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 от   загрязнения   необходимо   руководствоваться   действу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, государственными и отраслевыми стандартами  по  охра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от загряз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1.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хническая документ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1. У  каждого  Потребителя  должна  быть  следующая  техниче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неральный план с нанесенными зданиями, сооружениями  и  подзем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ими коммуникац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ная проектная документация (чертежи, пояснительные  запи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) со всеми последующими изменен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приемки скрытых работ, испытаний и наладки электрооборуд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электроустановок в эксплуатац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ьные рабочие схемы  первичных  и  вторичных  электр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  разграничения    сетей    по    имущественной    (балансов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и и эксплуатационной ответственности между  энерг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 Потребител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ие  паспорта  основного   электрооборудования,     зда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 энергообъектов,  сертификаты  на  оборудование  и  материа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обязательной сертифик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водственные инструкции по эксплуатации электроустано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е инструкции по  каждому  рабочему  месту,   инструкци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   труда    на    рабочих    местах        (оператору персона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вычислительной машины (далее - ПЭВМ), по применению перено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емников  и  т.п.),   инструкции   по   пожарной   безопас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 по  предотвращению  и  ликвидации   аварий,     инструкци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  переключений   без   распоряжений,   инструкция   по   уче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 и ее рациональному  использованию,  инструкции  по  охра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для работников, обслуживающих электрооборудование 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струкции разрабатываются с учетом видов выполняемых  работ  (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ративным переключениям  в  электроустановках,  верхолазные  рабо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высоте, монтажные,  наладочные,  ремонтные  работы,  прове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 и измерений и т.п.) и утверждаются руководителем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т указанной выше документации должен храниться у  Потреб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и  изменении  собственника  передаваться  в  полном    объеме нов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у. Порядок хранения  документации  устанавливается  руководител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2. У каждого Потребителя для  структурных  подразделений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 составлены   перечни   технической   документации,    утвержд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руководителем. Полный комплект инструкций должен храниться 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электрохозяйство цеха, участка и необходимый комплект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ответствующего персонала на рабочем 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ни должны пересматриваться не реже 1 раза в 3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ечень должны входить следующие докумен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ы  учета   электрооборудования   с   перечислением   осно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 и  с  указанием  их  технических  данных,   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х им инвентарных номеров (к журналам прилагаются инструкции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технические паспорта  заводов-изготовителей,  сертифика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е качество оборудования, изделий и материалов,  протоколы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испытаний и измерений, ремонта оборудования и линий электропереда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служивания устройств РЗ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тежи   электрооборудования,   электроустановок   и    сооруж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чертежей запасных час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ьные чертежи воздушных  и  кабельных  трасс  и  каб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тежи  подземных  кабельных  трасс  и  заземляющих     устройств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ми к зданиям и постоянным сооружениям и указанием мест 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ых муфт и пересечений с другими коммуникац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е схемы электроснабжения, составленные по Потребителю в целом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цехам и участкам (подразделениям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  или   письменное   указание   руководителя     Потребител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ю  сетей  по  балансовой  принадлежности  и  эксплуатацио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между структурными подразделениями (при необходимост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лект     производственных     инструкций     по    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цеха, участка (подразделения)  и  комплекты  необходи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инструкций  и  инструкций  по  охране  труда  для  работ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го подразделения (службы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ки работ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имеющих  право  выполнения  оперативных   переключений,   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х  переговоров,   единоличного   осмотра     электроустановок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й части технологического 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меющих право отдавать распоряжения, выдавать наря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оторым  даны  права  допускающего,  ответственного  руковод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производителя работ, наблюдающе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пущенных к проверке подземных сооружений на загазован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лежащих проверке знаний на право производства специальных раб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установк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 газоопасных  подземных  сооружений,  специальных   рабо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, которые после отключения находятся под наведенным напряж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работ, разрешенных в порядке текущей эксплуа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установок,  где  требуются  дополнительные     мероприяти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безопасности производства рабо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ей  инженерно-технических  работников  (далее   -   ИТР) 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ологического    персонала,    которым         необходимо им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ую группу по электро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й и рабочих мест, требующих отнесения персонала к  группе  I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ение       обязанностей              электротехнологическ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го персон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установок, находящихся в оперативном управле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сложных переключений, выполняемых по бланкам переключ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ств измерений, переведенных в разряд индикатор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вентарных средств защиты, распределенных между объек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3. Все изменения в  электроустановках,  выполненные  в  проце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, должны своевременно отражаться  на  схемах  и   чертежах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ответственного за электрохозяйство с указанием его  должности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внесения изме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б изменениях в схемах должна доводиться до сведения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для которых обязательно знание этих схем, с записью в журна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работ по нарядам и распоряж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4.  Обозначения  и  номера  на  схемах  должны   соответств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м и номерам, выполненным в нату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5. Соответствие электрических (технологических) схем  (чертеж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м эксплуатационным должно проверяться не реже 1 раза в 2 года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ой на них о прове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6.  Комплект   схем   электроснабжения   должен     находиться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электрохозяйство на его рабочем 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ые   схемы   электроустановок   данного       цеха, учас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азделения) и связанных  с  ними  электрически  других  подразде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храниться на рабочем месте оперативного персонала подразд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схемы вывешиваются  на  видном  месте  в  помещении  да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7.  Все  рабочие  места  должны   быть   снабжены   необходим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и:  производственными  (эксплуатационными),   должностными,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труда и о мерах пожарной 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8. В случае изменения условий эксплуатации электрооборудовани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 вносятся  соответствующие  дополнения,   о   чем   сообщ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для которых обязательно знание этих инструкций, под росп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трукции пересматриваются не реже 1 раза в 3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9. На рабочих местах оперативного персонала (на  подстанциях,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х  устройствах   или   в   помещениях,     отведенных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его  электроустановки  персонала)  должна  вестись   следую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ая  схема,  а  при   необходимости   и     схема-макет.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,  имеющих  простую  и  наглядную   схему   электроснабж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иметь однолинейную схему первичных  электрических  соедин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ой не отмечается фактическое положение коммутационных аппара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ый журна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 учета работ по нарядам и распоряжения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 выдачи и возврата ключей от электроустано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 релейной защиты, автоматики и телемехан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 или картотека дефектов и неполадок на электрооборудова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омости    показаний    контрольно-измерительных        прибор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четч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 учета электро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бельный жур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абочих местах должна также иметься следующая документац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ки работн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имеющих  право  выполнения  оперативных   переключений,   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х  переговоров,   единоличного   осмотра     электроустановок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й части технологического 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меющих право отдавать распоряжения, выдавать наря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оторым  даны  права  допускающего,  ответственного  руковод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производителя работ, наблюдающег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пущенных к проверке подземных сооружений на загазован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лежащих проверке знаний на право производства специальных раб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установк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ки  ответственных  работников  энергоснабжающей    организац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-субабонентов, имеющих право вести оперативные перегово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 оборудования,  линий  электропередачи  и    устройств Р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оперативном управлении на закрепленном участ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водственная инструкция по переключениям в электроустановк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нки нарядов-допусков для работы в электроустановк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работ, выполняемых в порядке текущей эксплуа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висимости от местных условий (организационной структуры и  фор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   управления,    состава    оперативного    персонала   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, находящихся в  его  оперативном  управлении)  в  сост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й документации может быть включена следующая документац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 регистрации инструктажа на рабочем мес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линейная схема  электрических  соединений  электроустановки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м режиме работы 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исок работников, имеющих право отдавать оперативные распоря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 по учету противоаварийных и противопожарных трениро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урнал релейной защиты, автоматики и телемеханики  и  карты  уста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йной защиты и автомат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ная инструкция по предотвращению и ликвидации авар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сложных оперативных переключ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нки переклю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 оперативной  документации  может  быть  дополнен  по  реш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отребителя или ответственного за электрохозяй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10. Оперативную документацию  периодически  (в   установленны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роки, но не  реже  1  раза  в  месяц)  должен  просматр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й  оперативный  или  административно-технический     персонал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к устранению обнаруженных недостат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11.   Оперативная   документация,    диаграммы    регистрир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х   приборов,   ведомости   показаний    расче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четчиков,         выходные                 документы, формиру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информационным комплексом автоматизированных систем упр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СУ), относятся к документам строгого учета и подлежат  хран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лектрооборудование и электроустановки общего назна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2.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иловые трансформаторы и реакт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. Установка трансформаторов и реакторов должна осуществля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  правилами   устройства   электроустановок     и норм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го проектирования подстан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ирование, разгрузка, хранение, монтаж и ввод в эксплуата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  и  реакторов  должны  выполняться   в  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и документами (инструкциями) 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.      При      эксплуатации      силовых      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трансформаторов)   и   шунтирующих   масляных       реакторов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ся  их  надежная  работа.   Нагрузки,   уровень   напряж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, характеристики масла и параметры изоляции должны  нахо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еделах  установленных  норм;  устройства  охлаждения,  регулир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, защиты, маслохозяйство и другие элементы должны содержа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м состоя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. Трансформаторы (реакторы), оборудованные устройствами газ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, должны устанавливаться так, чтобы  крышка  (съемная  часть  ба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а подъем по направлению  к  газовому  реле  не  менее  1%.   При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провод к расширителю должен иметь уклон не менее 2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4. Уровень  масла  в  расширителе  неработающего  трансформа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ктора) должен  находиться  на  отметке,  соответствующей  температу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 трансформатора (реактора) в да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луживающий  персонал  должен  вести  наблюдение  за  температур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х  слоев  масла  по  термосигнализаторам  и  термометрам,  котор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аются  трансформаторы  с  расширителем,  а  также   за   показа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овакуумметров у герметичных трансформаторов, для которых при повыш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я в баке выше 50 кПа (0,5 кгс/см2) нагрузка должна быть сниж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5.  Воздушная  полость  предохранительной  трубы  трансформа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ктора) должна быть соединена с воздушной полостью расшир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мембраны предохранительной трубы  должен  быть  выше  уров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еля. Мембрана выхлопной  трубы  при  ее  повреждении   может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а только на идентичную заводс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6. Стационарные  установки  пожаротушения  должны   находи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 готовности к применению в аварийных  ситуациях  и  подверг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м по утвержденному граф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7. Гравийная засыпка маслоприемников трансформаторов (реактор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содержаться в чистом  состоянии  и  не  реже  одного    раза в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загрязнении  гравийной  засыпки  (пылью,  песком  и   т.д.)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сливании гравия его промывка должна проводиться, как правило,  вес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н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образовании  на  гравийной   засыпке   твердых     отложений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продуктов  толщиной  более  3  мм,  появлении     растительности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его промывки должна осуществляться замена гра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8. На баках трехфазных трансформаторов наружной установки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казаны подстанционные номера. На группах однофазных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кторов подстанционный номер указывается на  средней  фазе.  На  ба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однофазных трансформаторов и реакторов наносится расцветка ф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форматоры и реакторы наружной установки окрашиваются в  светл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  краской,  устойчивой  к  атмосферным  воздействиям  и   воздейств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ного ма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9. На дверях трансформаторных пунктов  и  камер,  с   наружно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  стороны,   должны   быть   указаны     подстанционные ном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, а также с наружной стороны должны  быть  предупрежд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. Двери должны быть постоянно закрыты на зам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0.  Осмотр  и  техническое  обслуживание  высоко  располож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трансформаторов и реакторов (более 3 м) должны  выполняться  с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х лестниц с перилами и площадками наверху с соблюдением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1.  Включение   в   сеть   трансформатора     (реактора)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толчком на полное напряжение. Трансформаторы, работающи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е с генератором, могут  включаться  в  работу  вместе  с  генерато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ом напряжения с ну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2.  Для  каждой  электроустановки  в  зависимости  от   граф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и с учетом  надежности  питания  потребителей  и  минимума  потер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определяться число одновременно работающих трансформат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распределительных  электрических  сетях  напряжением  до  20   к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льно измерения нагрузок и напряжений трансформаторов производя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эксплуатации  не  менее  2  раз  -  в  период   максимальны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х нагрузок, в дальнейшем - по необходи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3. Резервные  трансформаторы  должны  содержаться  в  состоя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готовности к включению в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4.  Нейтрали  обмоток  напряжением  110  кВ   трансформатор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ров должны работать, как правило, в режиме глухого заземления. И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нейтралей трансформаторов напряжением 110 кВ  и  способы 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устанавливает энергоснабжающая организ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5.  При  автоматическом  отключении  трансформатора  (реактор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м защит от внутренних повреждений трансформатор  (реактор)  мо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работу только после осмотра, испытаний, анализа газа, масла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выявленных дефектов (поврежден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отключения трансформатора  (реактора)  от  защит,  дей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е связано с его внутренним повреждением, он может  быть  включ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без прове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6.  При  срабатывании  газового  реле  на  сигнал   должен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наружный осмотр трансформатора (реактора) и отбор газа из ре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и проверки на горюч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еспечения безопасности персонала при отборе газа  из  газов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 и выявления причины его срабатывания трансформатор (реактор)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разгружен и отключен в кратчайший с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газ в реле  негорючий  и  признаки  повреждения  трансформа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, а его отключение вызвало недоотпуск электроэнергии, он 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ключен в работу до выяснения причины срабатывания газового реле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.   Продолжительность   работы   трансформатора   в     этом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  ответственный   за   электрохозяйство     Потребителя.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анализа  газа  из  газового  реле,  анализа  масла   и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 и испытаний необходимо установить причину срабатывания газов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  на  сигнал,   определить   техническое   состояние   трансформа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ктора) и возможность его нормальной эксплуа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7. Масло в расширителе трансформаторов (реакторов), а так же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е или расширителе устройства регулирования  напряжения  под  нагруз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РПН), должно быть защищено  от  соприкосновения  с   воздухом.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 и  реакторов,  оборудованных  специальными  устройств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ающими увлажнения масла, эти устройства должны  быть  постоя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ы,  независимо  от  режима   работы   трансформатора   (реактор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 устройства   должны   эксплуатироваться   в  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форматоры   мощностью   1000   кВ   х   А   и   более  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ся   с   системой   непрерывной        регенерации масл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сифонных и адсорбных филь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ло маслонаполненных вводов негерметичного исполнения должно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о от окисления и увлаж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8. При необходимости  отключения  разъединителем  (отделител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  холостого  хода   ненагруженного   трансформатора,   оборудов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м  РПН,  после   снятия   нагрузки   на   стороне   Потреб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тель  должен  быть  установлен  в   положение,   соответству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му напряж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9.    Допускается    параллельная    работа    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трансформаторов) при условии,  что  ни  одна  из  обмоток   не бу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жена током, превышающим допустимый ток для данной обмо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ллельная  работа  трансформаторов  разрешается   при   след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ы соединений обмоток одинаков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тношение мощностей трансформаторов не более 1:3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эффициенты трансформации отличаются не более чем на +-0,5%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яжения короткого замыкания отличаются не более чем на +-10%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ведена фазировка трансформат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 выравнивания   нагрузки    между    параллельно    работа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ами   с   различными   напряжениями   короткого    замык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небольших  пределах  изменение  коэффициента  трансформ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 переключения   ответвлений   при   условии,   что   ни   один  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 не будет перегруж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0. Для масляных  трансформаторов  и  трансформаторов  с  жид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рючим диэлектриком допускается продолжительная нагрузка любой обмо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м, превышающим на 5% номинальный ток ответвления, если напряжение 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 номинальное   напряжение   соответствующего     ответвления.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форматоре ток в общей обмотке должен быть  не  выше  наибольш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 допустимого тока этой обмо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ые   допустимые    нагрузки    сухих   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в стандартах и технических условиях  конкретных   групп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 трансформат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масляных и сухих  трансформаторов,  а  также   трансформаторов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м негорючим  диэлектриком  допускаются  систематические  перегруз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  и   длительность   которых    регламентируются    инструкц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1. В аварийных режимах допускается  кратковременная  перегруз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 сверх номинального  тока  при  всех  системах  охла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 от  длительности  и  значения   предшествующей     нагрузк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 охлаждающей среды в следующих предела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ые трансформато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рузка по току, %             30      45      60      75        1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ь перегрузки, мин     120      80      45      20        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е трансформатор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рузка по току, %             20      30      40      50         6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ь перегрузки, мин      60      45      32      18         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2.  Допускается  продолжительная  работа  трансформаторов  (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е не выше номинальной мощности) при повышении напряжения на  люб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влении любой обмотки на 10% сверх  номинального  напряжения  д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вления. При этом напряжение на любой из обмоток должно быть не  вы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го рабочего 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3. При номинальной нагрузке трансформатора температура  верх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ев масла должна быть не выше (если заводами-изготовителями в завод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х не оговорены иные температуры): у трансформаторов с  систе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ого охлаждения с дутьем и принудительной циркуляцией масла (далее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Ц) - 75°С, с системами масляного охлаждения  (далее  -  М)  и  масля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ения с дутьем (далее - Д) -  95°С;  у  трансформаторов  с  систе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ого   охлаждения   с   принудительной   циркуляцией     масла чер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ладитель (далее - Ц) температура масла на входе  в  маслоохлад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не выше 70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4.  На  трансформаторах  и  реакторах  с  системами   масля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ения ДЦ, направленной циркуляцией масла в обмотках (далее  -  НДЦ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, направленной циркуляцией масла в обмотках  и  принудительной  -  чер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ладитель (далее - НЦ) устройства  охлаждения  должны  автоматиче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 (отключаться)   одновременно   с   включением   (отключение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а (реактор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номинальную нагрузку включение трансформаторов допуск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системами охлаждения М и Д - при любой  отрицательной  температу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системами охлаждения ДЦ и Ц - при температуре окружающего  возду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иже минус 25°С. При более низких  температурах  трансформатор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варительно прогрет включением на нагрузку до 0,5 номинальной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 системы циркуляции масла. Система циркуляции  масла  должна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а в работу только после увеличения температуры верхних слоев ма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ус 25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варийных условиях допускается включение трансформаторов на пол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у независимо от температуры окружающего воздуха (трансформаторов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ми охлаждения НДЦ, НЦ - в соответствии с заводскими инструкциям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5. Принудительная циркуляция масла в системах охлаждения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прерывной независимо от нагрузки трансформа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6. Количество включаемых и отключаемых охладителей  основной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й  систем  охлаждения  ДЦ   (НДЦ),   Ц   (НЦ),     условия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 с отключенным дутьем системы  охлаждения  Д  опреде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ими инструк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7. Эксплуатация трансформаторов и  реакторов  с  принуди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цией масла  допускается  лишь  при  включенной  в  работу  систе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ации о прекращении циркуляции масла, охлаждающей  воды  и 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торов обдува охла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8. При включении масловодяной  системы  охлаждения  Ц  и  НЦ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очередь  должен  быть  пущен  маслонасос.  Затем  при  температу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х слоев масла  выше  15°С,  включается  водяной  насос.  От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ого насоса производится при снижении температуры верхних слоев ма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°С, если иное не предусмотрено заводской документ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ление  масла  в  маслоохладителях   должно   превышать   да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ирующей воды не менее чем на 10 кПа (0,1 кгс/см2)  при  минималь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 масла в расширителе трансформа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ы быть  предусмотрены  меры  для  предотвращения  заморажи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охладителей, насосов, водяных магистра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9. Для трансформаторов с системами охлаждения Д  при  аварий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и всех вентиляторов допускается работа с номинальной нагрузко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 температуры  окружающего  воздуха  в  течение  следу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а              -15     -10       0      +10     +20     +3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го   возду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ая               60       40      16      10       6      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ь работы, 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трансформаторов с системами охлаждения ДЦ и Ц допуск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 прекращении искусственного охлаждения  работа  с  номина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ой в течение 10 мин или режим холостого хода  в  течение  30  ми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времени температура верхних слоев  масла 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а 80°С; для трансформаторов мощностью свыше 250 МВ х А допуск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оминальной нагрузкой до достижения указанной температуры, н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 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и полном или частичном отключении вентиляторов или  прекращ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ции воды с сохранением циркуляции масла продолжительная работа  с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ной нагрузкой при температуре верхних слоев масла не выше 45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 настоящего  пункта  действительны,  если  в  инструкц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-изготовителей не оговорены и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форматоры с направленной циркуляцией масла в обмотках  (систе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ения НЦ) эксплуатируются в соответствии с заводской инструк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0. На трансформаторах с системой охлаждения Д  электродвига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торов должны автоматически включаться при температуре  масла  55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токе,  равном  номинальному,  независимо   от     температуры ма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 электродвигателей  вентиляторов  производится  при   сни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 верхних слоев масла до 50°С, если при этом ток нагрузки ме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1. Устройства регулирования  напряжения  под  нагрузкой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работе, как правило, в автоматическом  режиме.  Их  работа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ся по показаниям счетчиков числа опера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 решению   ответственного   за   электрохозяйство    Потреб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дистанционное переключение  РПН  с  пульта  управления, 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я  напряжения  в  сети  находятся  в  пределах,   удовлетворя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требителей. Переключения под напряжением вручную (с  помощ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ятки) не разреш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онал   Потребителя,   обслуживающий       трансформаторы, обяз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 соответствие  между   напряжением   сети   и   напряжени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м на регулировочном ответвл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2  Переключающие  устройства  РПН  трансформаторов  разре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работу при температуре верхних слоев  масла  выше  минус  20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наружных  резисторных  устройств  РПН)  и  выше  минус    45°С -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РПН с токоограничивающими реакторами, а также для переключ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с контактором, расположенным  на  опорном  изоляторе  вне  б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а  и  оборудованным  устройством  искусственного  подогр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устройств РПН должна  быть  организована  в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инструк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3. На трансформаторах, оснащенных  переключателями  ответв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ток без возбуждения (далее - ПБВ), правильность  выбора  коэффициен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и  должна  проверяться  не  менее  2  раз  в      год - п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м зимнего максимума и летнего минимума нагру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4. Осмотр трансформаторов (реакторов) без их отключения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в следующие сро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х   понижающих   трансформаторов   подстанций   с   постоя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м персонала - 1 раз в сут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ьных  трансформаторов  электроустановок  с  постоянным    и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дежурства персонала - 1 раз в меся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рансформаторных пунктах - не реже 1 раза в мес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зависимости  от  местных  условий  и  состояния  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кторов) указанные сроки могут быть изменены техническим руководител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ым за электрохозяйство)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очередные осмотры трансформаторов (реакторов) производя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неблагоприятных погодных воздействий (гроза, резкое  изме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, сильный ветер и др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работе  газовой  защиты  на  сигнал,  а  также  при  отключ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а (реактора) газовой или (и) дифференциальной защи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5. Текущие ремонты трансформаторов (реактивов) производятся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  необходимости.   Периодичность   текущих   ремонтов   устанавли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уководитель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6. Капитальные ремонты (планово-предупредительные - по  тип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е работ) должны проводи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форматоров 110 кВ и выше мощностью 125 MB х А и более, а 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ров - не позднее чем через 12 лет  после  ввода  в   эксплуатацию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результатов диагностического контроля,  в  дальнейшем  -  по  ме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ьных  трансформаторов  -  в  зависимости  от  их    состоя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диагностического контр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7.  Внеочередные  ремонты  трансформаторов  (реакторов)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ся, если дефект  в  каком-либо  их  элементе  может   привест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у. Решение о выводе трансформатора  (реактора)  в  ремонт  приним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требителя или ответственный за электрохозяй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8.   Потребитель,   имеющий   на    балансе    маслонаполне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должен хранить неснижаемый  запас  изоляционного   масл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10% объема наиболее вместимого аппара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9.  Испытание  трансформаторов  и  реакторов  и  их  элемен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эксплуатации, должно производиться в соответствии с норм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электрооборудования (Приложение 3) и  заводскими  инструк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ытаний оформляются актами или протоколами и хранятся в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 на данное обору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40. Периодичность отбора проб масла трансформаторов и  реак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 110  и  220  кВ  для  хроматографического     анализа газ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ных в масле, должна соответствовать  методическим  указаниям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е развивающихся  дефектов  по  результатам  хроматограф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газов, растворенных в масле трансформаторного 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41. Трансформатор (реактор)  должен  быть  аварийно   выведен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льном неравномерном шуме и потрескивании внутри трансформато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нормальном и постоянно  возрастающем  нагреве  трансформатора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е ниже номинальной и нормальной работе устройств охлаж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росе масла из расширителя или разрыве диафрагмы выхлопной труб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чи масла с понижением его уровня ниже уровня масломерного стек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форматоры  выводятся  из   работы   также   при   необходи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й замены масла по результатам лабораторных анализ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42. На каждой трансформаторной подстанции (далее  -  ТП)  10/0,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, находящейся за  территорией  Потребителя,  должно  быть   нанесено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владель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2.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пределительные устройства и подста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  Настоящая  глава  распространяется  на   РУ   и   подста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напряжением 0,4 до 220 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  Помещение  РУ   Потребителя,   примыкающее   к   помещени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м сторонним организациям, и имеющее оборудование, находящее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пряжением,  должно  быть  изолировано  от  них.  Оно   должно им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й запирающийся вых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 РУ,  находящееся  на  обслуживании     Потребителей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энергоснабжающей организацией, должно управляться на  осно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, согласованной Потребителем и энергоснабжающей организ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. В помещениях РУ двери, окна должны  быть  всегда   закрыты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мы в перегородках между аппаратами, содержащими масло, заделаны.  В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стия в местах прохождения  кабеля  уплотняются.  Для  предотвра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я животных и птиц  все  отверстия  и  проемы  в  наружных  стен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заделываются или закрываются сетками с  размером  ячейки  (1х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4. Токоведущие части  пускорегулирующих  аппаратов  и  аппа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должны быть ограждены от случайных  прикосновений.  В  специ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 (электромашинных,  щитовых,  станций   управления     и т.п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ткрытая установка аппаратов без защитных кожух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РУ (щиты, сборки и т.д.),  установленные  вне  электропомещ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 иметь  запирающие  устройства,  препятствующие  доступу   в  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неэлектротехнического персо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5.  Электрооборудование  РУ  всех  видов  и  напряжений 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условиям работы, как при  нормальных  режимах,  так   и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х замыканиях, перенапряжениях и перегруз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асс   изоляции    электрооборудования    должен    соответств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му напряжению сети, а устройства  защиты  от   перенапряжений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ю изоляции электро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6.  При   расположении   электрооборудования   в     местност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ной атмосферой должны  быть  осуществлены  меры,  обеспечив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изоля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открытых распределительных устройствах (далее - ОРУ) - усил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ывка, очистка, покрытие гидрофобными паст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закрытых распределительных устройствах (далее - ЗРУ) - защита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я пыли и вредных газ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комплектных распределительных устройствах наружной  установки 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шкафов и обработка изоляции гидрофобными пас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7.  Нагрев  наведенным  током  конструкций,  находящихся  вблиз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едущих  частей,  по  которым  протекает   ток,   и     доступных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сновения персонала, должен быть не выше 50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8. Температура воздуха  внутри  помещений  ЗРУ  в  летнее 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не более 40°С. В случае ее повышения должны быть приняты ме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нижению температуры оборудования или охлаждению возд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пература  воздуха  в  помещении  компрессорной   станции 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ся в пределах (10-35)°С; в помещении  элегазовых  комплек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х устройств (далее - КРУЭ) - в пределах (1-40)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температурой  разъемных  соединений  шин  в   РУ     должен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контроль по утвержденному граф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9. Расстояние# от токоведущих частей ОРУ до  деревьев,  высо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а  должны  быть  такими.  чтобы   была   исключена   возмо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0. Покрытие полов в ЗРУ, КРУ и КРУН должно быть таким, чтобы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ло образования цементной п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, предназначенные для установки  ячеек  комплектного   РУ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газовой изоляцией (далее  -  КРУЭ),  а  также  для  их   ревизии п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ом и ремонтом, должны быть изолированы от улицы и других помещ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, пол и потолок должны быть окрашены пыленепроницаемой крас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борка помещений должна производиться мокрым или вакуумным способ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иточно-вытяжной вентиляцией с отсос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а  снизу.  Воздух  приточной  вентиляции  должен    проходить чер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ы, предотвращающие попадание в помещение п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1. Кабельные каналы и наземные кабельные лотки ОРУ и ЗРУ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акрыты несгораемыми плитами, а места выхода  кабелей  из  каб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ов, лотков, с этажей и переходы  между  кабельными  отсеками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плотнены огнеупорным материа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ннели, подвалы, каналы должны содержаться в чистоте,  а  дренаж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обеспечивать беспрепятственный отвод 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лоприемники, гравийная подсыпка,  дренажи  и  маслоотводы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ся в исправном состоя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2.  Уровень  масла  в  масляных   выключателях,   измер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ах   и   вводах   должен   оставаться   в     пределах шка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указателя при максимальной и  минимальной  температурах  окружа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ло негерметичных вводов должно  быть  защищено  от   увлажн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3. Дороги для подъезда автомашин  к  РУ  и  подстанциям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исправном состоя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а, в которых допускается переезд автотранспорта через  каб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, должны отмечаться зна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4. На всех ключах, кнопках и рукоятках управления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, указывающие операцию, для которой они предназначены ("Включать"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ключать", "Убавить", "Прибавить" и др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игнальных лампах и сигнальных  аппаратах  должны  быть  надпис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щие характер сигнала ("Включено", "Отключено", "Перегрев" и др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5. Выключатели и их приводы должны иметь указатели отключ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люченного по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ыключателях со встроенным приводом или с приводом, располож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осредственной близости  от  выключателя  и  не  отделенным   от 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ым непрозрачным ограждением (стенкой), допускается установка о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я - на выключателе или  на  приводе.  На  выключателях,  наруж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которых ясно указывают включенное положение,  наличие  указа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ыключателе  и  встроенном  или  не  отгороженном     стенкой приво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яз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оды    разъединителей,    заземляющих    ножей,     отдели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замыкателей  и  другого  оборудования,  отделенного  от  аппа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кой, должны иметь указатели отключенного и включенного по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  приводы   разъединителей,   отделителей,   короткозамыка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их ножей, не имеющих ограждений, должны иметь приспособления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пирания как во включенном, так и в отключенном полож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, оборудованные выключателями с пружинными приводами,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ы приспособлениями для завода пружинного механиз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6. Персонал, обслуживающий РУ, должен располагать документ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устимым режимам работы в нормальных и аварийных услов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 дежурного  персонала  должен  быть  запас  калиброванных  плав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ок.  Применение  плавких  некалиброванных  вставок  не 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кие вставки должны соответствовать типу предохран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равность резервных элементов РУ  (трансформаторов,  выключа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 и др.) должна  регулярно  проверяться  включением  под   напряжени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установленные местными инструк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7. Оборудование РУ должно  периодически  очищаться  от   пыл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очистки  устанавливает  ответственный  за   электрохозяйство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местных усло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борку помещений РУ и очистку электрооборудования  должен  выпол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ый персонал с соблюдением правил 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8. Блокировочные устройства распределительных устройств,  кро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х,   должны   быть   постоянно    опломбированы.    Персонал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ему переключения, самовольно  деблокировать  эти   устройства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9. Для наложения  заземлений  в  РУ  напряжением  выше   1000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, как правило, применяться стационарные заземляющие но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ятки приводов заземляющих ножей должны быть окрашены  в  крас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, а приводы заземляющих ножей, как правило, - в  черный.   Операц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ми приводами аппаратов должны  производиться  с  соблюдением 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отсутствии   стационарных   заземляющих   ножей 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обозначены места  присоединения  переносных   заземлений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едущим частям и заземляющему устройст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0. На дверях и внутренних стенках камер ЗРУ, оборудовании  ОР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ых и внутренних частях КРУ наружной и внутренней установки, сбор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 лицевой  и  оборотной  сторонах  панелей  щитов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  надписи,   указывающие   назначение        присоединений и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ое наимен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дверях  РУ  должны  быть   предупреждающие       плакаты и зна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образ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едохранительных щитках и (или) у предохранителей  присоеди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надписи, указывающие номинальный ток плавкой вста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1. В РУ должны находиться электрозащитные средства  и  сре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защиты (в соответствии с нормами комплектования сред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), защитные  противопожарные  и  вспомогательные  средства  (пес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) и средства  для  оказания  первой  помощи   пострадавшим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У, обслуживаемых оперативно-выездными бригадами (далее -  ОВБ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могут находиться у ОВ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2. Шкафы с аппаратурой устройств релейной защиты и  автомат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 и  телемеханики,  шкафы  управления  и     распределительные шкаф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х выключателей, а также  шкафы  приводов  масляных  выключа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ителей, короткозамыкателей и двигательных  приводов  разъедини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в  РУ,  в  которых  температура  воздуха  может   быть ни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го значения, должны иметь устройства электроподогр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ение и отключение электроподогревателей  должно,  как  прави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 автоматически.  Система   автоматического     включ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я электроподогревателей должна также предусматривать  постоя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х  целостностью  с  передачей  информации  на   местный щ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(или) диспетчерский пуль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ляные   выключатели   должны   быть   оборудованы    устрой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догрева  днищ  баков  и  корпусов,  включаемых   при   пони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 окружающего воздуха ниже допустимой. Значения температур,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 должны  осуществляться  ввод  в  действие  и  вывод    из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догревателей, устанавливаются  местными  инструкциями  с  уч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заводов - изготовителей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3. Резервуары воздушных  выключателей  и  других   аппаратов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воздухосборники  и  баллоны  должны  удовлетворять   установл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4. Шарнирные  соединения,  подшипники  и  трущиеся  поверх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ов выключателей, разъединителей, отделителей,  короткозамык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риводов должны смазываться низкозамерзающими смазками,  а  масля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пферы  выключателей  и  других   аппаратов   -     заполняться масл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замерзания которого должна быть не менее  чем  на  20°С  ни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й зимней температуры наружного возд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5. Устройства автоматического управления, защиты и сигн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оприготовительной  установки,  а  также  предохранительные  клап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истематически проверяться и регулироваться  согласно  требова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й завода-изготов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6.  Время  между  остановом  и  последующим  запуском   рабоч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ессоров  (нерабочая  пауза)  должно  быть  не  менее  60   мин 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ессоров с рабочим давлением 4,0-4,5 МПа (40-45 кгс/см2) и  не  ме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мин для компрессоров с рабочим давлением 23 МПа (230 кгс/см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олнение   расхода   воздуха   рабочими      компрессорами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ся не  более  чем  за  30  мин  для  компрессоров   с рабоч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м (4,0-4,5) МПа (40-45) кгс/см2  и  90  мин  для   компрессоров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давлением 23 МПа (230 кгс/см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7. Осушка сжатого воздуха для коммутационных  аппаратов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термодинамическим способ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уемая  степень  осушки  сжатого   воздуха     обеспечивается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и перепада между номинальным компрессорным и номинальным  рабоч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м  коммутационных  аппаратов  не  менее  двух  -  для   аппа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м рабочим давлением 2 МПа (20 кгс/см2) и не менее четырех -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 номинальным рабочим давлением (2,6-4,0) МПа (26-40 кгс/см2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целях  уменьшения  влагосодержания  рекомендуется   дополн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дсорбционные методы осушки сжатого возд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8.  Влагу  из  воздухосборников   с   компрессорным   давл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,0-4,5) МПа (40-45) кгс/см2 необходимо удалять не реже 1 раза в 3  с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объектах без постоянного  дежурного  персонала  -  по  утвержде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у, составленному на основании опыта эксплуа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нища воздухосборников и спускной вентиль  должны  быть   утеплен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устройством электроподогрева, включаемым при  удалении  вла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, необходимое для  таяния  льда  при  отрицательных  температу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го возд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аление влаги из конденсатосборников групп  баллонов  давлением  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а (230 кгс/см2) должно осуществляться автоматически при каждом  запус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рессора. Во  избежание  замерзания  влаги  нижние  части   баллон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сборники должны быть размещены  в  теплоизоляционной   камер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одогревателем,  за  исключением  баллонов,  установленных  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 очистки сжатого воздуха (далее -  БОВ).  Продувка  влагоотдел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В должна производиться не реже 3 раз в су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степени осушки - точки росы воздуха  на  выходе  из   БОВ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производиться 1 раз в сутки. Точка росы должна быть не выше  мину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°С при положительной температуре окружающего воздуха и  не  выше  мину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°С - при отрицатель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9 Внутренний осмотр и гидравлические испытания воздухосбор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ллонов компрессорного давления должны проводиться  в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 требованиями.  Внутренний  осмотр  резервуаров  воздуш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ей и других  аппаратов  должен  производиться  при  капит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дравлические испытания резервуаров воздушных  выключателей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в тех случаях, когда при  осмотре  обнаруживаются  дефек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ющие сомнение в прочности резервуа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утренние  поверхности  резервуаров  должны  иметь  антикоррозий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0. Сжатый  воздух,  используемый  в  воздушных   выключателя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ах  других  коммутационных  аппаратов,  должен   быть     очищен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х   примесей   с    помощью    фильтров,       установленн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х шкафах каждого воздушного выключателя или  на  питающ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 каждого аппарата воздухопров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окончания монтажа воздухоприготовительной сети перед первич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м  резервуаров  воздушных  выключателей   и     приводов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 должны быть продуты все воздухо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предупреждения   загрязнения   сжатого   воздуха     в проце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должны производиться продув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гистральных   воздухопроводов   при   положительной    температу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го воздуха - не реже 1 раза в 2 меся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духопроводов (отпаек от сети) до распределительного  шкафа  и 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а до  резервуаров  каждого  полюса  выключателей  и  приводов 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 с их отсоединением от аппарата  -  после  каждого  капит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аппара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ервуаров воздушных выключателей - после  каждого   капитальн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ремонта, а также  при  нарушении  режимов  работы  компрессо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1. У воздушных  выключателей  должна  периодически  провер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вентиляции  внутренних  полостей  изоляторов  (для  выключа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указател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ность  проверок  должна  быть   установлена   на   осн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2. Влажность элегаза в  КРУЭ,  элегазовых  выключателей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ся первый раз не позднее чем через неделю после  запол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элегазом, а затем 2 раза в год (зимой и лето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3. Контроль концентрации элегаза в помещениях КРУЭ и ЗРУ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с помощью специальных течеискателей на высоте 10 - 15 см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нтрация элегаза  в  помещении  должна  быть  в   пределах нор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 инструкциях заводов - изготовителей аппар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должен производиться по графику, утвержденному  техниче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4. Утечка элегаза не должна превышать 3% от общей массы в 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нять меры по наполнению резервуаров элегазом при отклон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авления от номиналь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ть операции с выключателями при пониженном  давлении  элег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5.  Вакуумные  дугогасительные  камеры  (далее  -  КДВ)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ться в объемах и в сроки, установленные  инструкциями   заводов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ей выключа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спытаниях КДВ повышенным напряжением  с  амплитудным  зна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кВ необходимо  использовать  экран  для  защиты  от  возник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их излуч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6.   Проверка   гасительных   камер   выключателей    нагруз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епени  износа  газогенерирующих  дугогасящих   вкладыш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рания неподвижных дугогасящих контактов производится  периодически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установленные ответственным за электрохозяйство, в зависимости 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ы оперирования выключателями нагру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7.  Слив  влаги  из  баков  масляных  выключателей  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2  раза  в  год  -  весной  с  наступлением   полож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 и осенью перед наступлением отрицательных температу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8.   Профилактические   проверки,   измерения    и   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РУ должны проводиться в объемах и в  сроки,  предусмотр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испытания электрооборудования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9. Осмотр РУ без отключения должен проводи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бъектах с постоянным дежурством персонала - не реже 1 раза  в 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ки; в темное время суток для выявления разрядов,  коронирования  - 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1 раза в меся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бъектах без постоянного дежурства персонала - не реже 1  раза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а в трансформаторных и распределительных пунктах - не реже 1  р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меся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благоприятной погоде (сильный туман, мокрый  снег,   гололед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)  или  сильном  загрязнении  на   ОРУ   должны   быть   организов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смот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 всех замеченных неисправностях должны быть произведены записи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дефектов и неполадок на оборудовании и, кроме того,  информация 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должна быть сообщена ответственному за электрохозяй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ченные неисправности должны устраняться в кратчайший с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40. При осмотре РУ  особое  внимание  должно  быть   обращено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помещения, исправность дверей и окон,  отсутствие   теч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ле и междуэтажных перекрытиях, наличие и исправность зам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равность отопления и вентиляции, освещения и сети зазем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средств пожаротуш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испытанных защитных сред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омплектованность медицинской аптеч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и температуру масла, отсутствие течи в аппарат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контактов, рубильников щита низкого напря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сть пломб у счетчик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изоляции (запыленность, наличие трещин, разрядов и т.п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повреждений  и  следов  коррозии,  вибрации  и   треска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газового 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у системы сигнал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ление воздуха в баках воздушных выключа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ление  сжатого  воздуха  в  резервуарах  пневматических  прив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утечек воздух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равность   и   правильность   показаний   указателей   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вентиляции полюсов воздушных выключа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 течи  масла   из   конденсаторов   емкостных   дел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 воздушных выключа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е устройств электроподогрева в холодное время г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тность закрытия шкафов упра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можность легкого доступа к коммутационным аппаратам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41. Капитальный ремонт оборудования РУ  должен   производи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сляных выключателей - 1 раз в 6 - 8 лет при контроле характерис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я с приводом в межремонтный пери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ключателей нагрузки, разъединителей и заземляющих ножей - 1 раз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8 лет (в зависимости от конструктивных особенносте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душных выключателей - 1 раз в 4-6 л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ителей и короткозамыкателей с открытым ножом и их приводов - 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2 - 3 г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рессоров - 1 раз в 2-3 год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УЭ - 1 раз в 10-12 л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газовых и вакуумных выключателей - 1 раз в 10 л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копроводов 1 раз - в 8 ле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х аппаратов и компрессоров - после исчерпания ресурса  независ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должительности эксплуа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капитальный ремонт установленного  оборудования  должен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   в    сроки,    указанные    в        технической докумен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а-изготов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ъединители внутренней установки  следует  ремонтировать  по  ме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монт оборудования РУ осуществляется также по мере необходимости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результатов профилактических испытаний и осмот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ность  ремонтов  может  быть  изменена,  исходя     из опы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, решением технического руководителя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очередные ремонты выполняются в случае  отказов   оборудования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сле исчерпания коммутационного или механического рес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2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здушные линии электропередачи и токопров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. Настоящая глава распространяется на ВЛ напряжением (0,38-22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и воздушные токопроводы напряжением до 35 кВ включительно  перем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оянного тока, обслуживаемые Потреб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а не распространяются на линии  контактной  сети,  токопров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лектролизных  установок  и  другие  воздушные  специальные   лин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, устройство и эксплуатация которых  определяется  специа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и норм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. Все вновь сооружаемые и  реконструируемые  ВЛ  и  токопровод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  быть   выполнены   в   соответствии   с     правилами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и действующими строительными нормами и прави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3.  При   согласовании   технической   документации   на   вн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ые (реконструируемые)  ВЛ  и  токопроводы  Потребители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роектным организациям данные о фактических условиях в зо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ой  ВЛ,  токопровода  (климатические   условия,     характер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загрязнения  и  др.)  и  требовать  учета  этих   услови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х. Намечаемые проектные решения по  новым  и   реконструируемым В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копроводам),   присоединяемым   к    электрической       сети внеш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я,   должны   быть    согласованы    с    энерг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4. Потребитель, которому подлежит  сдача  в  эксплуатацию  вн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аемых ВЛ и токопроводов, должен организовать технический надзор 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работ, проверку соответствия выполняемых работ утвержд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5. Приемка в  эксплуатацию  и  допуск  вновь    сооруженных ВЛ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проводов должны производиться в соответствии с строительными  норм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лами и установленным  порядком  допуска  в  эксплуатацию   новы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нных  энергоустановок,  а   также   правилами     приемк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законченных строительством линий электропере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 приемкой  должны  быть  проверены  на  соответствие   проек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трассы, опор и других элементов  ВЛ  (токопровода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их и молниезащитных устройств, стрелы провеса  и  расстояния 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ов и тросов в пролетах и пересечениях до земли и объ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даче в эксплуатацию токопроводов напряжением выше 1000 В  кро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, предусмотренной  правилами  устройства   электроустановок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ми нормами и правилами, должны быть оформл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ьный  чертеж  трассы  с  указанием  мест     пересечений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коммуникац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теж профиля токопровода в местах пересечений с коммуникац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отступлений от проек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 фазиров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 на монтаж натяжных зажимов для гибких токопровод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ы испыт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подготовленного персона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ые исполнительные схе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нные и утвержденные инстру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6.  При  эксплуатации  ВЛ  должны  соблюдаться  правила   охр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сетей и контролироваться их выпол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итель,  эксплуатирующий  ВЛ,   должен   информировать  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,  организации,  находящихся  в  районе  прохождения  ВЛ,  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х указанных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итель,  которому  принадлежит  ВЛ,  должен  принимать   меры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ю работ в охранной зоне ВЛ, выполняемых с нарушением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электрических с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7.  При  эксплуатации  ВЛ  и  токопроводов  должны   прово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 обслуживание  и  ремонт,  направленные  на    обеспечение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техническом  обслуживании  должны   производиться     работы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ению элементов ВЛ  и  токопроводов  от  преждевременного  изно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устранения повреждений и неисправностей, выявленных  при  осмотр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х и измер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капитальном ремонте  ВЛ  и  токопроводов  должен  быть  выполн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,  направленных  на  поддержание  или  вос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х эксплуатационных характеристик ВЛ и токопроводов  в  це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дельных ее элементов путем ремонта деталей и элементов  или  зам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овыми,  повышающими  их  надежность  и  улучшающими  эксплуатацио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итальный ремонт  ВЛ  на  железобетонных  и  металлических  опо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выполняться не реже 1 раза в 10 лет, ВЛ на  опорах  с  деревя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ями - не реже 1 раза в 5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итальный  ремонт  токопроводов   должен   выполняться   по   ме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о решению технического руководителя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работ, относящихся к техническому обслуживанию и ремонту В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копроводов, устанавливается типовыми инструкциями по эксплуатации В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8. На ВЛ должны быть организованы периодические  и  внеочеред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еские  осмотры  ВЛ  проводятся  по  графику,   утвержде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 электрохозяйство  Потребителя.  Периодичность  осмо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ВЛ по всей длине должна быть не реже  1  раза  в  год.  Конкре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 в  пределах,  установленных  настоящими  Правилами,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тветственным за электрохозяйство Потребителя с учетом мес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  эксплуатации.   Кроме   того,   не   реже     1   раза    в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хнический персонал должен проводить выборочные  осмот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участков линий, включая все участки ВЛ, подлежащие ремон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ховые осмотры с выборочной проверкой проводов и тросов в  зажим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станционных распорках на ВЛ напряжением 35 кВ и выше, эксплуатиру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лет и более, или  на  их  участках,  и  на  ВЛ,  проходящих   по зон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го  загрязнения,  а  также  по   открытой     местности,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не реже  1  раза  в  5  лет;  на  остальных  ВЛ  (участк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35 кВ и выше - не реже 1 раза в 10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ВЛ  0,38-20  кВ  верховые  осмотры  должны    осуществляться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9. Внеочередные осмотры ВЛ или их  участков  должны  прово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зовании на проводах и тросах гололеда, при  пляске  проводов, 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ледохода и разлива рек, при пожарах в зоне трассы ВЛ, после си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ь, ураганов и других стихийных бедствий, а также после  отключения  В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йной защитой и неуспешного автоматического  повторного   включения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пешного повторного включения - по мере необходи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0. Периодические осмотры  токопроводов  должны   выполнять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у, утвержденному ответственным за электрохозяйство  Потребителя,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местных условий их эксплуа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1. При осмотре ВЛ и токопроводов необходимо проверя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ивопожарное состояние трассы: в охранной зоне ВЛ не должно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ронних предметов, строений, стогов сена,  штабелей  леса,  деревье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жающих  падением  на  линию  или  опасным  приближением  к  провод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я горючих материалов, костров; не должны  выполняться 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ми организациями без  письменного  согласования  с  Потребител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принадлежит В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 фундаментов,  приставок:  не  должно  быть   оседани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учивания грунта вокруг фундаментов, трещин и повреждений в фундамен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тавках), должно быть достаточное заглубл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опор: не должно быть их наклонов или  смещения  в  грун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го загнивания деревянных опор, обгорания и  расщепления  деревя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ей,  нарушений  целостности  бандажей,  сварных  швов,    болтовы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епочных соединений на  металлических  опорах,  отрывов  металл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, коррозии металла, трещин и  повреждений  железобетонных  оп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х гнезд, других посторонних предметов на них. На опорах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и знаки 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проводов и тросов: не должно  быть  обрывов  и  оплав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 проволок,  набросов  на  провода   и   тросы,     нарушений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ки,  недопустимого  изменения  стрел  провеса  и   расстояний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ов до земли и  объектов,  смещения  от  места  установки  гас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и, предусмотренных проектом В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 гибких  шин  токопроводов:  не  должно  быть  перекрут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еток и лопнувших провол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 изоляторов:  не  должно   быть   боя,     ожогов, трещ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ности,  повреждения  глазури,  неправильной   насадки   штыре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торов на штыри или крюки, повреждений защитных рогов; должны быть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гайки, замки или шплин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арматуры: не должно быть трещин  в  ней,  перетирания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и отдельных дета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разрядников, коммутационной аппаратуры на  ВЛ  и  конце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ьных муфт  на  спусках:  не  должно  быть  повреждений  или  обрыв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их спусков на опорах и у земли, нарушений контактов  в  болт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х молниезащитного троса с заземляющим спуском или телом  опо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я коррозией элементов заземляющего устрой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2. Профилактические проверки и измерения на ВЛ  и  токопровод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в  объемах  и  в  сроки,  предусмотренные  нормами 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3. Неисправности, обнаруженные при осмотре ВЛ и токопроводов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филактических проверок и измерений, должны быть отмечены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ой  документации  (журнале  или  ведомости    дефектов)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  от   их   характера   по   указанию       ответственного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  Потребителя  устранены  в  кратчайший  срок     или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технического обслуживания и ремон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луатационные допуски и нормы отбраковки деталей  опор  и 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ВЛ приведены в нормах испытания электрооборудования (При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4. Техническое обслуживание  и  ремонтные  работы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, как правило, комплексно  с  минимальной  продолжитель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я ВЛ. Они могут проводиться  с  отключением  линии,  одной  ф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фазный ремонт) и без снятия напряжения. Работы  на  ВЛ  с  отклю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фазы и без снятия напряжения должны  производиться  по  специа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5.  При  техническом   обслуживании   и   ремонте   ВЛ 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ся  специальные  машины,  механизмы,  транспортные  сред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елаж, оснастка, инструмент и приспособ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ригады, выполняющие работы на ВЛ, должны быть  оснащены  сред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руководящими работниками Потребителя и диспетчерскими пунк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6. Конструктивные  изменения  опор  и  других    элементов ВЛ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проводов,  а  также  способа  закрепления  опор   в     грунте, мог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ся только при наличии технической документации (обоснования) 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разрешения ответственного 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всех случаях  техническое  обоснование  конструктивных  изме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соответствовать требованиям нормативно-технических  документов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ю электроустановок  (правилам  устройства  электроустано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м нормам и правилам и т.п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7. Трассу ВЛ необходимо периодически расчищать от кустарник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 и содержать в безопасном в пожарном отношении состоянии;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становленную проектом ширину  просек  и  проводить  обрез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езку деревьев, растущих в непосредственной близости  к  провод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Потребитель, эксплуатирующий В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ревья, создающие угрозу падения на провода и  опоры,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лены с последующим  уведомлением  об  этом  организации,  в  вед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находятся наса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8. Антикоррозионное покрытие неоцинкованных металлических  оп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аллических элементов  железобетонных  и  деревянных  опор,  а 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ых  тросов  и  оттяжек  проводов,   должно     восстанавливать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ю ответственного 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9. На участках ВЛ  и  токопроводов,  подверженных  интенсив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ю, должна применяться специальная или усиленная изоляция и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роводиться чистка (обмывка) изоляции, замена  загрязн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т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онах интенсивных загрязнений  изоляции  птицами  и  в   местах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х  гнездований  должны  использоваться   устройства,   исключ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у птиц над гирляндами или отпугивающие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0. При эксплуатации ВЛ в пролетах пересечения действующей ВЛ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ВЛ на каждом проводе или тросе проходящей сверху  ВЛ  допуск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одного соединения; в пролетах  пересечения  с  линиями   связ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ации  и   линиями   радиотрансляционных   сетей     соединения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. Количество соединений проводов и тросов на  ВЛ  до   1000 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щей снизу, не регламентиру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1. На ВЛ напряжением выше  1000  В,  подверженных  интенсив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едообразованию, следует осуществлять плавку  гололеда  электриче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итель,  эксплуатирующий  ВЛ,  должен  контролировать   проце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ледообразования на ВЛ и  обеспечивать  своевременное  включение  сх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ки гололеда; ВЛ, на  которых  производится  плавка  гололеда,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как  правило,  оснащены  устройствами  автоматического   контрол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ации   гололедообразования   и   процесса         плавки,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рачивающими коммутационными аппара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ор метода плавки определяется условиями работы  ВЛ  (схема  се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потребителей, зона гололедообразования,  возможность  отклю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й и т.п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2.  Потребитель,  эксплуатирующий  ВЛ,   должен     содержа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м состоян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гнальные знаки на берегах в местах пересечения ВЛ  судоходной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ной реки, озера, водохранилища, канала, установленные в соответ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внутреннего водного транспорта по  согласованию  с  бассейнов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водного пути (управлением каналов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ройства   светоограждения,   установленные   на       опорах ВЛ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требованиями правил маркировки и светоограждения  высо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оянные знаки, установленные на опорах в соответствии с  проек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 и требованиями нормативно-технических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3.  Потребитель,  эксплуатирующий   ВЛ,   должен     следить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ю габаритных знаков,  устанавливаемых  на  пересечениях   ВЛ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сейными дорогами,  и  габаритных  ворот  в  местах    пересечения ВЛ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и путями, по которым  возможно  передвижение  негабари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 и кранов. Установку и обслуживание габаритных ворот  и  знаков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ях  осуществляют  организации,  в  ведении  которых   наход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е пути и шоссейные дор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4. В электрических сетях 6-35 кВ с малыми токами  замыкания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допускается работа ВЛ с заземленной фазой до устранения  замык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рсонал обязан отыскать место повреждения  и  устранить   ег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чайший срок (см. также п.2.7.11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5. При ремонте ВЛ, имеющих высокочастотные каналы  телемеха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зи, в целях сохранения в работе этих каналов для заземления 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еносные заземляющие заград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6.  Для  дистанционного   определения   мест     повреждения В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110-220 кВ, а также мест междуфазных замыканий на ВЛ 6-35 к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установлены специальные приборы. На ВЛ напряжением 6-35 кВ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айками должны быть установлены указатели поврежденного учас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ители  должны  быть   оснащены   переносными     приборами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ст замыкания на землю на ВЛ 6-35 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7. В целях своевременной ликвидации аварийных повреждений на В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требителей должен храниться  аварийный  запас  материалов  и  дета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тановленным нор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8.  Плановый  ремонт  и   реконструкция   ВЛ,     проходящих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 угодьям,  должны  проводиться  по    согласованию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  по  предотвращению  нарушений  в  работе  ВЛ  и   ликвид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таких нарушений могут производиться в любое  время  года 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с землепользователями, но с  уведомлением  их  о  проводи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9. При совместной  подвеске  на  опорах  проводов  ВЛ   и ли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назначения, принадлежащих другим Потребителям,  плановые  ремон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 должны проводиться в согласованные с этими  Потребителями  сроки.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ях  ремонтные  работы  должны  проводиться   с     уведомлением эт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. Сторонний Потребитель, проводящий работы  на  принадлежа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роводах, обязан не позднее чем за 3 дня до начала работ  соглас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ведение с Потребителем, эксплуатирующим В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30. Эксплуатация  ВЛ  и  токопроводов  должна   осуществля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 местными  инструкциями,  подготовленным  и   допущенным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ю ВЛ персона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2.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бельные ли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. Настоящая глава распространяется на силовые  кабельные  ли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от 0,4 до 220 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. При сдаче в эксплуатацию КЛ напряжением  до  и  выше   1000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окументации, предусмотренной строительными нормами и  правилами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и правилами приемки, должна быть оформлена и передана заказчи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техническая документац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рректированный проект КЛ, который для КЛ на напряжение 110  кВ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 должен  быть  согласован  с  заводом  -  изготовителем    кабел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ей организаци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ьный   чертеж   трассы   с   указанием      мест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ых муфт, выполненный в масштабе 1:200 или 1:500 в зависи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звития коммуникаций в данном районе трасс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теж  профиля  КЛ  в  местах  пересечения  с  дорогами   и друг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ями для КЛ на напряжение 20 кВ и  выше  и  для  особо  сло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 КЛ на напряжение 6 и 10 к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состояния кабелей  на  барабанах  и,  в  случае  необходим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разборки и осмотра образцов  (для  импортных  кабелей  разбо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бельный жур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вентарная опись всех элементов КЛ (для КЛ  напряжением  выше  1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 строительных  и  скрытых  работ  с  указанием    пересече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й кабелей со всеми подземными коммуникац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на монтаж кабельных муф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приемки траншей, блоков, труб, каналов, туннелей и  коллек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нтаж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на монтаж устройств по защите КЛ от электрохимической корроз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кументы о результатах коррозионных испытаний в  соответствии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ы  испытания  изоляции  КЛ  повышенным     напряжением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и (для КЛ напряжением выше 1000 В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о результатах измерения сопротивления изоля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 осмотра  кабелей,  проложенных  в  траншеях  и   каналах п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 прогрева кабелей на барабанах перед прокладкой  при  низ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  проверки  и  испытания  автоматических  стационарных  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отушения и пожарной сигнал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перечисленной  документации  при  приемке  в   эксплуатацию К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 110  кВ  и   выше   монтажной   организацией 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ереданы заказчи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ьные высотные отметки кабеля  и  подпитывающей  аппа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слонаполненных кабелей низкого давления на напряжение 110-220 к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о результатах испытаний масла (жидкости) из всех элем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й;  результатах  пропиточных  испытаний;  результатах   опробо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 подпитывающих агрегатов для маслонаполненных  кабелей  высо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я; результатах проверки систем сигнализации да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об усилиях тяжения при проклад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 об  испытаниях  защитных  покровов  повышенным   электриче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после проклад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ы  заводских  испытаний  кабелей,   муфт   и   подпитыв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 о   результатах   испытаний   устройств   автомат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грева концевых муфт; результатах  измерения  тока  по  токопроводя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м и оболочкам (экранам) каждой фазы маслонаполненных кабелей  низ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я и кабелей  с  пластмассовой  изоляцией  на  напряжение   110 к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  измерения   емкости    кабелей;       результатах изме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я заземления колодцев и концевых муф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3. При приемке в эксплуатацию вновь сооружаемой КЛ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испытания в соответствии  с  требованиями  правил 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4.  Потребитель,  которому  принадлежит   КЛ,   (эксплуатирую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) должен вести технический надзор за прокладкой и монтажом  К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пряжений, сооружаемых монтажными организа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дзоре за прокладкой и при эксплуатации небронированных каб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шланговым покрытием особое  внимание  должно  быть  уделено  состоя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нгов. Кабели со шлангами, имеющими сквозные порывы, задиры и  трещ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тремонтированы или замен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5. Каждая КЛ  должна  иметь  паспорт,  включающий  документаци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ую в п.2.4.2. диспетчерский номер или наимен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то проложенные кабели, а также все кабельные муфты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ы бирками; на бирках кабелей в начале и конце  линии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ы марка, напряжение, сечение,  номер  или  наименование   линии;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ках соединительных муфт - номер муфты, дата монтаж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ирки должны быть  стойкими  к  воздействию  окружающей   среды.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расположены по длине линии  через  каждые  50  м  на  откры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енных кабелях, а также на  поворотах  трассы  и  в  местах  прох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ей через огнестойкие перегородки и перекрытия (с обеих сторон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6.  Для  каждой  КЛ  при  вводе  в  эксплуатацию 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наибольшие допустимые токовые нагрузки. Нагрузки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по участку трассы длиной не менее 10 м с наихудшими  услов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ения.  Повышение  этих  нагрузок  допускается  на  основе  тепл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 при условии,  что  температура  жил  будет  не  выше  дл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й температуры,  приведенной  в  государственных   стандартах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условиях. При  этом  нагрев  кабелей  должен   проверять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х трасс с наихудшими условиями охла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7. В кабельных  сооружениях  и  других  помещениях   должен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систематический контроль за тепловым режимом работы  каб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ой воздуха и работой вентиляционных устрой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пература воздуха внутри кабельных  туннелей,  каналов  и   шах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время должна быть не более чем на 10°С выше температуры  наруж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8. На период ликвидации аварии допускается  перегрузка  по  то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белей с пропитанной бумажной изоляцией напряжением до 10 кВ на  3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не более 6 ч в сутки в течение 5 суток,  но  не 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ч в год, если в остальные периоды этих суток  нагрузка  не  превыш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 допуст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кабелей, находившихся в эксплуатации более  15  лет,  перегруз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нижены до 10%. Перегрузки  кабелей  с  пропитанной  бумаж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ей напряжением 20 и 35 кВ не допуск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9. На период ликвидации аварии допускаются  перегрузки  по  то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белей с изоляцией из полиэтилена и  поливинилхлоридного  пластика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15%  и  для  кабелей  с  изоляцией  из  резины  и  вулканизиров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этилена на 18% продолжительностью не более 6 ч в сутки  в   течение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к, но не более 100 ч в год,  если  в  остальные  периоды  этих  су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не превышает длительно допусти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кабелей, находившихся в эксплуатации более  15  лет,  перегруз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нижены до 10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0.  Перегрузка  маслонаполненных  кабелей  низкого  и  высо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я  напряжением  110-220  кВ  должна  быть   установлена   мес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и с учетом требований государственных стандар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1. Для каждой  КЛ  из  маслонаполненных  кабелей  или  ее  се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 110-220  кВ  в  зависимости  от   профиля     линии мес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и  должны  быть  установлены  допустимые  предельные  зна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я масла, при отклонениях от которых КЛ  должна  быть   отключен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а только после выявления и устранения причин нару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2. Пробы  масла  из  маслонаполненных  кабелей  и   жидкости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вых муфт кабелей с пластмассовой изоляцией напряжением 110 кВ и вы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тбираться перед включением новой линии  в  работу,  через   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ключения, затем через 3 года и  в  последующем  -  каждые   6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  контролируемых   параметров   масла    и       жидкости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нормам испытания электрооборудования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3. При однофазном замыкании на землю в  сетях  с  изолирова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омпенсированной нейтралью персонал  должен  немедленно   сообщить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 дежурному  на   питающей   подстанции   или       дежурному по с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ей организации и в дальнейшем действовать по их указа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4.  Нагрузки  КЛ  должны  измеряться  периодически     в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нормами испытания электрооборудования  (Приложение  3).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данных этих измерений должны уточняться режимы и  схемы 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5. Осмотры  КЛ  напряжением  до  35  кВ  должны   проводи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сро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сс кабелей, проложенных в земле, - не реже 1 раза в 3 меся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сс  кабелей,  проложенных  на  эстакадах,  в  туннелях,   бло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ах, галереях и по стенам зданий, - не реже 1 раза в 6 месяце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бельных колодцев - не реже 1 раза в 2 го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одных кабелей - по местным инструкциям  в  сроки,  установл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6 Осмотры КЛ напряжением 110-220 кВ должны проводи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сс кабелей, проложенных в земле, - не реже 1 раза в меся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сс кабелей, проложенных в коллекторах и туннелях,  -  не   реже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 в 3 меся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тывающих  пунктов  при  наличии  сигнализации  давления   ма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дкости)  -  не  реже  1  раза  в  месяц;  подпитывающих    пунктов бе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ации давления масла (жидкости) и подводных кабелей -  по  мест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 в  сроки,  установленные  ответственным  за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КЛ, проложенных открыто, осмотр кабельных муфт напряжением  вы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В должен производиться при каждом осмотре электро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7. Периодически, но не реже  1  раза  в  6  месяцев  выбороч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ы КЛ должен проводить административно-технический персо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иод паводков, после ливней и при отключении КЛ релейной защи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водиться внеочередные осмот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 об  обнаруженных  при   осмотрах     неисправностях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ситься  в  журнал  дефектов   и   неполадок.     Неисправности долж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страняться в кратчайшие сро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8. Осмотр туннелей (коллекторов), шахт и каналов на подстанц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оянным дежурством персонала должен производиться не реже 1  раза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осмотр этих сооружений на подстанциях  без  постоянного  дежур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- по местным инструкциям в сроки,  установленные  ответств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9. Местными инструкциями должны быть установлены сроки провер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и  устройств  пожарной  сигнализации   и   пожаротуш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кабельных сооруж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0. Туннели, коллекторы, каналы и  другие  кабельные  соору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держаться в чистоте; металлическая неоцинкованная броня каб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енных  в  кабельных  сооружениях,  и  металлические   конструкц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таллизированным  покрытием,  по  которым  проложены  кабели, 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окрываться негорючими антикоррозионными состав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анение  в   кабельных   сооружениях   каких-либо     материалов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бельные  сооружения,  в  которые  попадает   вода, 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средствами для отвода почвенных и ливневых в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1. В районах с электрифицированным  рельсовым  транспортом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ми грунтами  на  КЛ  должны  проводиться  измерения  блужд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,  составляться  и  систематически  корректироваться   потенциа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КЛ (или ее отдельных участков) и карты  почвенных  коррозио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. В городах, где организована совместная антикоррозионная  защита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дземных коммуникаций, снятие потенциальных диаграмм не требу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енциалы кабелей  должны  измеряться  в  зонах  блуждающих  то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х сближения силовых  кабелей  с  трубопроводами  и  кабелями  связ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и  катодную  защиту,  и   на   участках   кабелей,   оборудов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ми по защите от коррозии. На  кабелях  со  шланговыми  защи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ами должно контролироваться состояние антикоррозионного покры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2.  Потребитель,  в  ведении  которого  находятся  КЛ, 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управлениями  и  службами  электрифициров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сового транспорта мероприятий по уменьшению значений блуждающих то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 в соответствии с установленными требов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бнаружении на КЛ опасности  разрушения  металлических  оболоч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 электрической,  почвенной  или  химической  коррозии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меры к ее предотвращ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защитными устройствами на КЛ должно быть установлено наблюдени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местными инструк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3. Раскопки кабельных трасс  или  земляные  работы   вблизи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изводиться только после получения  соответствующего  разре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 организации,  по   территории   которой       проходит КЛ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эксплуатирующей КЛ. К разрешению должен быть  приложен  пл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хема) с указанием размещения и глубины заложения КЛ. Местонахождение К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означено соответствующими  знаками  или  надписями   как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 (схеме), так и на месте  выполнения  работ.  При  этом  исполн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еспечить надзор за сохранностью кабелей на весь период работ, 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ые кабели укрепить для предотвращения их  провисания  и   защиты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х  повреждений.  На  месте  работы  должны  быть   установл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огни и предупреждающие плак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4. Перед началом раскопок  должно  быть  произведено  шурф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ольное вскрытие) кабельной линии под  надзором  электротехн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Потребителя, эксплуатирующего КЛ,  для  уточнения  рас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ей и глубины их залег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бнаружении во время разрытия  земляной  траншеи  трубопровод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х кабелей или  других  коммуникаций,  не  указанных  на  схе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приостановить  работы  и  поставить  об  этом  в  извест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электрохозяйство. Рыть траншеи  и  котлованы  в  мес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кабелей и подземных сооружений следует с особой осторожность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глубине 0,4 м и более - только лопа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5. Зимой раскопки на глубину более 0,4 м в  местах  прохо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ей должны  выполняться  с  отогревом  грунта.  При  этом 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тем,  чтобы  от  поверхности  отогреваемого  слоя  до  каб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лся слой грунта толщиной не менее 0,15 м. Оттаявший грунт 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сывать лопа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ение ломов и тому подобных инструментов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6. Производство раскопок землеройными  машинами  на  расстоя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1 м от кабеля, а также использование  отбойных  молотков,   лом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к для рыхления грунта над кабелями на глубину, при которой до  каб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слой грунта менее 0,3 м,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ение  ударных  и  вибропогружных  механизмов    разрешает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и не менее 5 м от каб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изводства взрывных работ должны  быть  выданы  дополни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7. Владелец (балансодержатель) КЛ и эксплуатирующая организ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 периодически  оповещать  организации  и  население    района, г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кабельные трассы, о порядке производства земляных  работ  вблиз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тр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8.  КЛ  должны   периодически   подвергаться   профилактическ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м повышенным  напряжением  постоянного  тока  в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испытания электрооборудования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внеочередных испытаний КЛ, например,  после  ремон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ли  раскопок,  связанных  со  вскрытием  трасс,  а    также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го отключения КЛ, определяется руководством  Потребителя,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которого находится кабельная ли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ытание КЛ напряжением 110-220 кВ производится только с разре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ей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29. Для предотвращения  электрических  пробоев  на  вертика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х  кабелей  напряжением  20-35  кВ  вследствие  осушения  изо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х периодически заменять или устанавливать стопорные муф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КЛ  напряжением  20-35  кВ  с  кабелями,  имеющими  нестекающ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очную  массу  и  пластмассовую  изоляцию,  или  с  газонаполне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ями не требуется дополнительного наблюдения за  состоянием  изо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х участков и их периодической зам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30. Образцы поврежденных кабелей и поврежденные кабельные  муф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лектрическом пробое  изоляции  в  работе  или  при  профилакт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х   должны   подвергаться   лабораторным       исследованиям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 причин  повреждений  и   разработки       мероприятий по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.   При   предъявлении   рекламаций   заводам-изготовител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ные образцы с заводскими дефектами  должны  быть  сохранены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экспер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2.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лектродвига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.  Настоящая   глава   распространяется   на   электродвига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ого и постоянного т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2. Электродвигатели, пускорегулирующие устройства  и   защиты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се электрическое и вспомогательное оборудование к ним выбираютс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 в  соответствии   с   требованиями   правил  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3. На электродвигатели и приводимые ими  механизмы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ы стрелки, указывающие направление вра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лектродвигателях и пускорегулирующих  устройствах,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 с наименованием  агрегата  и  (или)  механизма,  к   которому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4. Плавкие вставки предохранителей должны быть калиброванными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 клеймо  с  указанием  номинального  тока  уставки,   нанесенное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е-изготовителе    или    подразделении         Потребителя, име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 оборудование  и  право  на  калибровку  предохран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екалиброванных вставок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5. При кратковременном перерыве электропитания электродвиг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 быть  обеспечен  при  повторной  подаче   напряжения   самозапу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гателей ответственных механизмов для  сохранения   механизмов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по условиям технологического процесса и допустимости  по  услов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.   Перечень   ответственных   механизмов,      участвующи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пуске, должен быть утвержден техническим руководителем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6.  Продуваемые  электродвигатели,  устанавливаемые  в   пы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и помещениях с повышенной влажностью, должны быть  оборудов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ми подвода чистого охлаждающего воздуха. температура котор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личество должны соответствовать требованиям заводских инструк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тность тракта охлаждения (корпуса электродвигателя, воздуховод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онок) должна проверяться не реже 1 раза в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7. Электродвигатели с водяным охлаждением активной стали ста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мотки ротора, а также  со  встроенными  водяными  воздухоохладител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борудованы устройствами, сигнализирующими о появлении воды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е.  Эксплуатация  оборудования   и   аппаратуры   систем   водя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ения, качество воды должны  соответствовать  требованиям  завод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8.   На   электродвигателях,   имеющих     принудительную смаз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пников, должна быть установлена  защита,  действующая  на   сигнал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  электродвигателя   при   повышении   температуры   вклады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пников или прекращении поступления см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9.  Напряжение  на  шинах  распределительных  устройств 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ся  в  пределах  (100-105)%  от  номинального   значения.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 долговечности   электродвигателей   использовать   их 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и выше 110 и ниже 90% от номинального не рекоменду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изменении  частоты  питающей  сети   в   пределах   +-2,5%  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го значения допускается работа электродвигателей с  номина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инальная  мощность  электродвигателей  должна     сохраняться пр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дновременном  отклонении  напряжения  до  +-10%  и  частоты    до +-2,5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х значений при условии, что при работе с повышенным напряж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иженной частотой или с пониженным напряжением и повышенной  часто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бсолютных значений отклонений напряжения и  частоты  не  превыш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0. На групповых сборках и щитках электродвигателей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 вольтметры   или   сигнальные   лампы     контроля налич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1. Электродвигатели механизмов, технологический процесс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ся  по  току  статора,   а   также   механизмов,   подверж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й   перегрузке,   должны   быть   оснащены    амперметр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ми на пусковом щите  или  панели.  Амперметры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ключены в цепи возбуждения синхронных электродвигателей. На  шка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ерметра  должна  быть   красная   черта,   соответствующая   дли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му или номинальному значению тока статора (ротор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лектродвигателях  постоянного  тока,  используемых  для  прив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  механизмов,   независимо   от    их       мощности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ся ток яко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2. Электродвигатели с  короткозамкнутыми  роторами  разре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ь из холодного состояния 2 раза подряд, из горячего - 1  раз, 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 инструкцией  не  допускается   большего   количества   пус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пуски разрешаются после охлаждения электродвигателя в т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,   определяемого   заводской   инструкцией   для     данного ти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г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торные  включения  электродвигателей  в  случае     отключения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защитами   разрешаются   после   обследования   и   про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измерений сопротивления изоля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электродвигателей ответственных механизмов, не имеющих  резер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повторное включение после действия  основных  защит   разрешает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внешнего осмотра двиг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торное включение электродвигателей в  случае  действия  резерв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 до выяснения причины отключения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3. Электродвигатели, длительно находящиеся  в  резерве,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стоянно готовы к немедленному пуску;  их  необходимо  периодиче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тривать и опробовать вместе с механизмами по  графику,  утвержде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 руководителем  Потребителя.  При  этом  у  электродвиг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установки, не имеющих обогрева, должны проверяться сопроти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и обмотки статора и коэффициент абсорб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4.   Вертикальная   и    поперечная       составляющие виб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еквадратичное  значение  виброскорости  или   удвоенная   амплит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ний), измеренные на подшипниках  электродвигателей,   сочлененных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ми,  не  должны  превышать  значений,  указанных   в   завод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тсутствии таких указаний в  технической  документации  вибр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пников электродвигателей, сочлененных с механизмами, должна быть 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ледующих значе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хронная  частота  вращения,   3000    1500    1000    750   и ме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/ 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военная амплитуда колебаний     30      60      80     9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шипников, мк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кается работа  агрегатов  с  повышенной  вибрацией  подшип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гателей,  сочлененных  с  механизмами,  работающими  в  тяжел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, у которых вращающиеся  рабочие  части  быстро   изнашиваются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электродвигателей, сроки эксплуатации которых превышают 15  лет,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времени, необходимого для устранения причины повышения  виб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ибрации для этих условий не должны быть выше следующих значе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хронная  частота  вращения,   3000    1500    1000    750   и мен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/ 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военная амплитуда колебаний     30      100     130    16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шипников, мк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ность  измерения  вибрации   подшипников   электродвиг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механизмов должна быть установлена  графиком,  утвержд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руководителем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5. Контроль за нагрузкой электродвигателей, щеточным аппара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цией, температурой элементов  и  охлаждающих  сред  электродвига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мотки и сердечники статора, воздуха,  подшипников  и  т.д.),   уход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шипниками (поддержание требуемого уровня масла) и устройствами подв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ающего воздуха, воды  к  воздухоохладителям  и  обмоткам,  а 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 по  пуску  и  останову  электродвигателя  должен   осуществл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подразделения, обслуживающего механиз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6. Электродвигатели должны быть немедленно отключены от сети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случая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счастных случаях с людь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явлении дыма или огня из корпуса электродвигателя, а также из 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регулирующей аппаратуры и устройства возбуж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мке приводного механизм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ком увеличение вибрации подшипников агрега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реве подшипников сверх допустимой  температуры,   установленно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завода-изготов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ксплуатационных инструкциях могут быть указаны и  другие  случа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торых электродвигатели должны быть немедленно  отключены,  а 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  порядок   устранения    аварийного          состояния и пу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га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7. Профилактические испытания и  ремонт  электродвигателей, 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  и  установку  при  ремонте  должен  проводить  обученный   персон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или подрядной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8.    Периодичность    капитальных    и        текущих ремо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гателей определяет технический  руководитель  Потребителя. 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, ремонты электродвигателей должны  производиться   одновременно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м приводных механизм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19. Профилактические испытания и измерения на  электродвигател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водиться в соответствии с нормами испытаний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2.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лейная защита, электроавтоматика, телемеханика и вторичные цеп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. Силовое электрооборудование подстанций, электрических сет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Потребителя должно быть защищено от коротких замыка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   нормальных    режимов    устройствами       релейной защи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ми выключателями или предохранителями и оснащено  сред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автоматики  и  телемеханики  в   соответствии   с   установле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. Техническое обслуживание,  испытания  и  измерения 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йной защиты, автоматики и телемеханики (далее - РЗАиТ) и их втори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ей должен осуществлять, как правило, персонал служб  релейной  защи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ки  и   измерений   (лабораторий):   центральной,     местной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аборатории Потребителя. Эта лаборатория должна пройти регистра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правлении  госэнергонадзора  на  право  испытаний   и     измерени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х  релейной  защиты  и  автоматики.  В  тех  случаях,  когда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и отдельных видов устройств  РЗАиТ  участвуют  другие  служб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 ними  разграничиваются   зоны   обслуживания   и     обязанност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местными инструк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обслуживания  устройств  РЗАиТ,  установленных  у  Потребите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влечение специализированных организа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3.   Предельно   допустимые    нагрузки       питающих элем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й сети по условиям  настройки  релейной  защиты  и  с  уч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х эксплуатационных режимов должны согласовываться Потребителем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ой  службой  энергоснабжающей   организации   и   периодиче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атрив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4.   Уставки   устройств   РЗА   линий   связи     Потребител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ей     организацией,      а      также     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трансформаторов)   на   подстанциях   Потребителя,     находящих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м   управлении   или   в   оперативном       ведении диспетч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ей организации, должны быть согласованы  с  соответству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й РЗА энергоснабжающей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боре уставок должна обеспечиваться  селективность   действи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наличия устройств автоматического включения резерва (далее -  АВ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матического повторного включения (далее -  АПВ).  Кроме  того,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уставок по селективности должна учитываться работа 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й  автоматики  и  блокировки  цеховых  агрегатов  и 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5. Все уставки устройств релейной защиты  должны   проверя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   минимальной    электрической    нагрузки        Потребител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ей организации для действующей схемы электроснаб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6.  В   цепях   оперативного   тока   должна     быть обеспеч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тивность действия аппаратов защиты (предохранителей и автомат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матические выключатели,  колодки  предохранителей  должны  им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у с указанием наименования присоединения и номинального т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7. В эксплуатации должны быть обеспечены условия для  норма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устройств  релейной  защиты,  электроавтоматики,   телемеханик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х цепей (допустимые температура, влажность, вибрация,  откло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параметров от номинальных, уровень помех и др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8. Устройства РЗАиТ, находящиеся  в  эксплуатации,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 включены  в  работу,  кроме  тех  устройств,    которые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ься из работы в соответствии с назначением и  принципом  действ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ом работы электрической сети и условиями селектив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овый вывод  из  работы  устройств  РЗАиТ  должен  быть  оформл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 заявкой   и   произведен   с   разрешения   вышестоя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персонала (по принадлежност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угрозы неправильного срабатывания устройство  РЗАиТ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иться из работы без разрешения вышестоящего оперативного  персон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с  последующим  его  уведомлением  согласно  местной     инструкц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м заявки. При этом  оставшиеся  в  работе  устройства  релей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должны обеспечить полноценную защиту электрооборудования  и  ли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ередачи  от  всех  видов  повреждений.  Если  такое    услови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ся, должна быть выполнена  временная  защита  или  присоеди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тключ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9.  Устройства  аварийной   и   предупредительной   сигн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олжны быть в состоянии  готовности  к  работе  и  периодиче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бов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 следует  обращать  на  наличие  оперативного  т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предохранителей и автоматических  выключателей  во  втори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ях, а также цепей управления выключа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0.  При  проведении  наладочных  работ  в     устройствах РЗА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  организацией   их   приемку   производит    персон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, осуществляющий техническое обслуживание устройств РЗА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тсутствии у Потребителя такого персонала их принимает  персон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ей  организации.  Разрешение  на  ввод  в     эксплуатацию вн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нтированных устройств оформляется записью в журнале  релейной  защи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ки и телемеханики за подписью представителя  данного  Потреб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шестоящей  организации)  и   ответственного   исполнителя   наладоч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1. Перед вводом в эксплуатацию принятых устройств РЗАиТ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ставлена следующая техническая документац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ные  материалы,  скорректированные  при  монтаже   и   налад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ежи и схемы, пояснительные  записки,  кабельный  журнал  и   т.п.)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ой и наладочной организац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одские  материалы   (техническое   описание   и     инструкци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,  паспорта  электрооборудования  и  аппаратов  и     т.д.)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ой организаци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ы  наладки  и  испытаний  -  наладочной     организацией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ей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2. На каждое устройство РЗАиТ, находящееся  в   эксплуатации,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должна храниться следующая техническая документац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спорт-протоко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ие указания или инструкция по  техническому  обслужива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данные и параметры устройств в виде карт или  таблиц  уста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характеристик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ципиальные, монтажные или принципиально-монтажные сх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 периодических  проверок  при  техническом   обслужи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олжны быть внесены в паспорт-протокол  (подробные   записи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 сложным устройствам РЗАиТ, рекомендуется вести  в  журна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йной защиты, электроавтоматики и телемехани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3.  Реле,  аппараты  и  вспомогательные  устройства   РЗАиТ,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 тех,  уставки   которых   изменяет   оперативный   персон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 вскрывать  только  работникам,  осуществляющим   техн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этих устрой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4. На лицевой и оборотной сторонах панелей и  шкафов 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АиТ, сигнализации, а также панелей и  пультов  управления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,  указывающие  их  назначение  в  соответствии  с  диспетчерск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ми, а  на  установленных  на  них  аппаратах  -   надписи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согласно схе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анели с аппаратами, относящимися  к  разным  присоединениям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м устройствам РЗАиТ одного присоединения, которые могут  провер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, должны быть нанесены или установлены четкие  разграничи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.  Должна  быть  обеспечена  возможность  установки   ограждения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отдельных устрой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5. Провода, присоединенные к сборкам  (рядам)  зажимов,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 маркировку,  соответствующую  схемам.   На   контрольных   кабел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должна быть выполнена  на  концах,  в  местах   разветвл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я потоков кабелей и с обеих сторон при проходе их через  сте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лки и т.п. Концы свободных жил кабелей должны быть изолиров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6.  Сопротивление  изоляции  электрически  связанных  втори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ей устройств РЗАиТ относительно земли, а также между цепями различ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,  электрически  не  связанными   (измерительные     цепи, цеп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 тока,  сигнализации),  должно  поддерживаться  в   предел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присоединения не ниже 1 МОм, а выходных  цепей   телеуправл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ей питания напряжением 220 В устройств телемеханики - не ниже 10 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противление изоляции вторичных цепей устройств РЗАиТ, рассчит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напряжение 60 В и ниже, питающихся от отдельного источника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зделительный трансформатор, должно  поддерживаться  не  ниже  0,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противление  изоляции  цепей  устройств  РЗАиТ,     выходных цеп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управления и цепей питания 220 В измеряется мегаомметром на 1000-25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а цепей устройств РЗА с рабочим  напряжением  60  В  и  ниже   и цеп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еханики - мегаомметром на 500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рке изоляции вторичных цепей  устройств  РЗАиТ,  содержа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проводниковые и микроэлектронные элементы, должны быть приняты меры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ю повреждения этих эле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7.  При  каждом  новом  включении  и  первом   профилактиче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и  устройств  РЗАиТ  изоляция  относительно  земли   электриче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 цепей  РЗАиТ   и   всех   других   вторичных     цепей кажд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, а также изоляция между электрически не связанными  цеп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ися в пределах одной панели,  за  исключением  цепей  элемен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х на рабочее напряжение  60  В  и  ниже,  должна  испыты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1000 В переменного тока в течение 1 м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напряжением 1000 В в течение 1 мин должна быть  испыт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 между  жилами  контрольного  кабеля  тех  цепей,  где   име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вероятность замыкания с серьезными последствиями (цепи газ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, цепи конденсаторов, используемых как источник оперативного  т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п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ледующей эксплуатации  изоляцию  цепей  РЗАиТ,  за  исклю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ей   напряжением   60   В   и   ниже,   допускается     испытывать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х испытаниях как напряжением 1000  В  переменного   ток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1 мин, так и выпрямленным напряжением  2500  В  с  использов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омметра или специальной 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ытания изоляции цепей  РЗА  напряжением  60  В  и  ниже   и цеп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еханики  производятся  в   процессе   измерения   ее   сопроти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омметром 500 В (см. п.2.6.16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8.  Все  случаи  правильного   и   неправильного   срабаты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 РЗАиТ,  а  также  выявленные  в  процессе  их   оперативн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служивания дефекты (неисправности) обслуживающий  персон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тщательно анализировать. Все дефекты персонал должен устра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19.  Устройства  РЗАиТ  и  вторичные   цепи   должны   прох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, объем и периодичность которого  определяются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0. При наличии  быстродействующих  устройств  РЗА  и 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я в случае отказа выключателей (далее - УРОВ)  все  опе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ключению линий,  шин  и  электрооборудования  после  их   ремонта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я, а также операции с разъединителями и воздушными выключател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 осуществляться  после  ввода  в  действие  устройства    РЗА.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их ввода необходимо ввести ускорение на  резервных  защи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ыполнить временную защиту (в том числе и неселективную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1.  Работы  в  устройствах  РЗАиТ  должен  выполнять  персон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ый  и  допущенный  к  самостоятельному  техническому  обслужив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устройств, с соблюдением правил  безопасности  труда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2. При работе на панелях  (в  шкафах)  и  в  цепях  управ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йной защиты, электроавтоматики и  телемеханики  должны  быть  приня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тив ошибочного отключения оборудования. Работы должны выполн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золированным инструмен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 этих  работ  без  исполнительных  схем,  а  для  сло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РЗАиТ - без программ с заданными объемами и последователь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работ должны быть проверены исправность и  прави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цепей тока, напряжения  и  оперативных  цепей.  Оператив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и РЗА и цепи управления должны  быть  проверены,  как  правило,  пут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бования в действ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3.  Работы  в  устройствах  РЗАиТ,  которые  могут   вызвать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батывание на отключение присоединений  (защищаемого  или   смежных)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другие  непредусмотренные  воздействия  должны    производить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й заявке, учитывающей эти возмо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4. Вторичные обмотки трансформаторов тока  должны  быть 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 на реле и приборы или закорочены. Вторичные цепи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  и   напряжения   и   вторичные   обмотки   фильтров   присоеди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частотных каналов должны быть заземл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5.  После  окончания   планового   технического   обслужи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  и  послеаварийных  проверок  устройств   РЗАиТ 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 протоколы  и  сделаны  записи  в  журнале  релейной   защи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автоматики и телемеханики, а также в паспорте-прото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изменении уставок и схем РЗАиТ в  журнале  и  паспорте-проток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деланы соответствующие записи, а также внесены исправлени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е и монтажные схемы и инструкции по эксплуатации устрой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6. Испытательные установки для  проверки  устройств  РЗАиТ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технического обслуживания должны присоединяться к  штепс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ткам или щиткам, установленным  для  этой  цели  в  помещениях  щи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распределительных устройств подстанции и в других мес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7. Лицевую  сторону  панелей  (шкафов)  и  пультов  управ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йной   защиты,   электроавтоматики   и   телемеханики     и аппара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на них, должен  периодически  очищать  от  пыли  специа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ый персо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ппараты  открытого  исполнения,  а  также  оборотную   сторону эт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ей  (шкафов)  и  пультов  должен  очищать  персонал,   обслужива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РЗАиТ, либо прошедший инструктаж оперативный персо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8. Оперативный персонал должен осуществля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правильности положения переключающих устройств  на  панел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афах)  РЗАиТ  и  управления,  крышек  испытательных  блоков,  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и автоматических выключателей и предохранителей в цепях РЗАиТ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состояния устройств РЗАиТ  на  базе  имеющихся  на  панел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кафах) и аппаратах устройств внешней сигнал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робование высоковольтных выключателей и других аппаратов, а 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автоматического повторного включения, автоматического вклю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и фиксирующих приборов (индикаторов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мен сигналами высокочастотных  защит  и  измерение  контролиру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 устройств  высокочастотного  телеотключения,   низкочасто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 каналов автоматики, высокочастотных аппаратов  противоаварий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рение тока небаланса в  защите  шин  и  напряжения   небаланс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кнутом треугольнике трансформатора напря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од часов автоматических осциллографов аварийной записи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ность контроля и других операций, а также  порядок  дей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должны устанавливаться местными инструк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29.  Перевод  телеуправляемого   оборудования,   на   автоном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наоборот должен производиться только с разрешения диспетч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ветственного 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вывода из работы выходных цепей  телеуправления  на  подстанц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именяться общие ключи  или  отключающие  устройства.  От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ей телеуправления или телесигнализации отдельных присоединений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на разъемных зажимах  либо  на  индивидуальных  отключ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операции  с  общими  ключами  телеуправления  и  индивидуа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ющими  устройствами  в  цепях  телеуправления  и  телесигнал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выполнять только по  указанию  или  с  разрешения  диспетч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ративного персонал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30. На сборках (рядах) пультов  управления  и  панелей  (шкаф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РЗАиТ не должны находиться в непосредственной близости  зажи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е соединение  которых  может  вызвать  включение  или  от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, короткое замыкание (далее - КЗ) в цепях оперативного  т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в  цепях  возбуждения  синхронного   генератора   (электродвигате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31.   При   устранении   повреждений   контрольных   кабелей 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ой оболочкой или в случае их наращивания соединение жил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 с   установкой   герметических   муфт   или   с   помощ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этого коробок. Должен вестись учет указанных  муфт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к в специальном жур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бели   с   поливинилхлоридной   и   резиновой     оболочкой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ться, как правило, с помощью эпоксидных соединительных муфт и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х рядах зажимов. На каждые 50 м одного кабеля в  среднем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 более одного из указанных выше соеди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именения контрольных кабелей  с  изоляцией,  подверж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ю под воздействием воздуха, света и масла, на  участках  жил 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ов  до  концевых  разделок  должно  быть   нанесено   дополни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, препятствующее этому разру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32. При выполнении оперативным персоналом на панелях (в  шкаф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 РЗАиТ  операций  с  помощью   ключей,   контактных   наклад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ых блоков и других приспособлений должны  применяться  табл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 указанных  переключающих  устройств  РЗАиТ  для   использу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операциях по этим переключениям  должна  быть  сделана   запис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м жур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33.  Персонал  служб  организаций,  осуществляющий   техн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устройств РЗАиТ, должен периодически осматривать все  пан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льты управления, панели (шкафы) релейной  защиты,  электроавтомат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еханики,  сигнализации.  При  этом  особое  внимание   обращает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 положения  переключающих  устройств  (контактных  наклад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льников ключей управления и др.) и  крышек  испытательных   блоков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на   соответствие   их   положения   схемам   и     режимам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ность осмотров,  определяемая  местной  инструкцией,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тверждена ответственным 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ый персонал несет ответственность за  правильное  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 элементов  РЗАиТ,  с  которыми  ему  разрешено  выполнять  операц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периодических осмотров персоналом службы РЗА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34.  Установленные  на  подстанциях  или   в   распредел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х самопишущие приборы  с  автоматическим  ускорением   запис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х режимах, автоматические осциллографы аварийной  записи,  в  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устройства их пуска,  фиксирующие  приборы  (индикаторы)  и 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,  используемые  для  анализа  работы  устройств    РЗАиТ и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ста повреждения  воздушных  линий  электропередачи,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сегда готовы к действию. Ввод и вывод из работы указанных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осуществляться по заяв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2.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земляющие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. Настоящая глава  распространяется  на  все  виды  заземля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, системы уравнивания потенциалов и т.п.  (далее  -  заземля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2. Заземляющие  устройства  должны  соответствовать  требова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  стандартов,   правил    устройства    электроустано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норм и правил и  других  нормативно-технических  докумен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словия безопасности людей, эксплутационные режимы работы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3. Допуск в эксплуатацию заземляющих устройств осуществляется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становленными требов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сдаче  в   эксплуатацию   заземляющего   устройства   монтаж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 должна  быть  предъявлена  документация  в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требованиями и прави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4.  Присоединение  заземляющих  проводников  к     заземлител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им конструкциям должно быть  выполнено  сваркой,  а  к  глав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ему зажиму. корпусам аппаратов, машин и  опорам  ВЛ  -  болтов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м  (для  обеспечения   возможности   производства   измерен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 соединения  должны   отвечать   требованиям   государ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5. Монтаж заземлителей, заземляющих  проводников,  присоеди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их   проводников   к   заземлителям   и      оборудованию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установленным требова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6. Каждая  часть  электроустановки,  подлежащая   заземлению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улению, должна быть присоединена к сети  заземления  или   занулени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отдельного проводника. Последовательное  соединение  заземля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уляющими)  проводниками  нескольких  элементов    электроустановк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чение  заземляющих   и   нулевых   защитных     проводников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правилам устройства 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7.  Открыто  проложенные  заземляющие  проводники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ены от коррозии и окрашены в черный ц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8.   Для   определения   технического   состояния   заземля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олжны проводиться визуальные осмотры видимой  части,  осмот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его  устройства  с  выборочным   вскрытием   грунта,   изме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заземляющего устройства в  соответствии  с  нормами 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9. Визуальные  осмотры  видимой  части  заземляющего 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 производиться  по  графику,  но  не  реже  1  раза  в  6  меся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 за  электрохозяйство   Потребителя   или     работником 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осмотре  оценивается  состояние  контактных  соединений   меж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м проводником и оборудованием, наличие антикоррозионного покрыт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рыв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 осмотров  должны  заноситься  в   паспорт   заземля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0. Осмотры с выборочным  вскрытием  грунта  в  местах  наи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женных коррозии, а также вблизи мест заземления  нейтралей  сил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, присоединений разрядников и ограничителей перенапря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изводиться в соответствии с  графиком  планово-профилакт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(далее - ППР), но не реже одного раза в 12  лет.  Величина  учас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его  устройства,  подвергающегося  выборочному  вскрытию  грун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ВЛ в населенной местности - см. п.2.7.11),  определяется  реш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руководителя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1.  Выборочное   вскрытие   грунта   осуществляется   на  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их устройствах электроустановок Потребителя; для ВЛ в насел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сти вскрытие производится выборочно у 2% опор, имеющих  заземля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2. В местности  с  высокой  агрессивностью  грунта  по  реш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 руководителя  Потребителя  может  быть  установлена  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периодичность осмотра с выборочным вскрытием грун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скрытии  фунта  должна  производиться  инструментальная  оц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заземлителей и оценка степени коррозии  контактных  соеди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заземлителя должен быть заменен, если  разрушено  более  50% 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осмотров должны оформляться ак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3.  Для   определения   технического   состояния   заземля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 в  соответствии  с  нормами   испытаний  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 должны производи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рение сопротивления заземляющего устрой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рение напряжения прикосновения (в электроустановках, заземля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оторых выполнено  по  нормам  на  напряжение  прикосновения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наличия  цепи  между  заземляющим  устройством  и  заземляем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, а также соединений естественных  заземлителей  с  заземля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рение  токов  короткого  замыкания  электроустановки,   про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пробивных предохрани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рение  удельного  сопротивления  грунта  в  районе  заземля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 ВЛ   измерения   производятся   ежегодно   у     опор, име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ители,  защитные  промежутки,  разрядники,  повторное  зазем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евого провода, а также выборочно у 2% железобетонных  и  металл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 в населенной мест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рения должны выполняться в период наибольшего  высыхания  грун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районов вечной мерзлоты - в период наибольшего промерзания грун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измерений оформляются протоко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главных понизительных подстанциях и трансформаторных подстанция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тсоединение заземляющих проводников от  оборудования  невозможно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   обеспечения   категорийности   электроснабжения,   техн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 заземляющего  устройства  должно  оцениваться  по  результа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 и в соответствии с п.п.2.7.9-1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4. Измерения параметров заземляющих устройств  -  сопроти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его устройства. напряжение прикосновение, проверка наличия  цеп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землителями и заземляемыми элементами - производится также 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ремонта заземляющих устройств, при обнаружении разру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ерекрытия изоляторов ВЛ электрической ду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обходимости должны приниматься меры  по  доведению  парам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их устройств до норматив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5.  На  каждое,   находящееся   в   эксплуатации,   заземля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олжен быть заведен паспорт, содержа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ьную  схему  устройства   с   привязками   к   капита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ана связь с надземными и подземными коммуникациями и  с  друг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ими устройств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у ввода в эксплуатац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 параметры  заземлителей   (материал,   профиль,   линей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личина сопротивления растеканию тока заземляющего устрой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ельное сопротивление грун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по напряжению прикосновения (при необходимост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по степени коррозии искусственных заземли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по  сопротивлению  металлосвязи  оборудования  с  заземля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домость осмотров и выявленных дефек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по устранению замечаний и дефе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аспорту должны быть  приложены  результаты  визуальных  осмот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в со вскрытием грунта, протоколы измерения параметров заземляющ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,  данные  о  характере  ремонтов  и  изменениях,   внесенн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ю устрой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6. Для проверки соответствия  токов  плавления  предохран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уставок  расцепителей  автоматических  выключателей  току  корот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ния в электроустановках периодически, но не реже 1 раза  в  2 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проводиться проверка срабатывания защиты при коротком замык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7. После  каждой  перестановки  электрооборудования  и  монтаж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 (в электроустановках до 1000 В) перед  его  включением 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рабатывание защиты при коротком замык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8. Использование земли в качестве фазного или нулевого  пров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установках до 1000 В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19. При использовании  в  электроустановке  устройств  защи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я  (далее  -  УЗО)  должна   осуществляться   его     проверк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рекомендациями  завода-изготовителя  и  нормами  испыт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20. Сети  до  1000  В  с  изолированной  нейтралью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ы пробивным предохранителем. Предохранитель может быть  установл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трали или фазе на стороне  низшего  напряжения  трансформатора.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должен быть предусмотрен контроль за его целост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2.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щита от перенапря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. Электроустановки Потребителей должны иметь защиту от гроз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утренних перенапряжений, выполненную в  соответствии  с  требова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устройства 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нии электропередачи,  ОРУ,  ЗРУ,  распределительные   устройств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и  защищаются  от  прямых  ударов   молнии   и     волн гроз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апряжений, набегающих с линии электропередачи. Защита зданий  ЗРУ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х подстанций,  а  также  расположенных  на  территории  подстан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  и  сооружений  (маслохозяйства,  электролизной,     резервуаров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ими жидкостями или газами  и  т.п.)  выполняется  в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требов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2. При приемке после монтажа устройств молниезащиты  Потребите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передана следующая техническая документац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ий  проект  молниезащиты,  утвержденный  в  соответств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,  согласованный  с  энергоснабжающей  организацией  и  инспек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охра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испытания вентильных  разрядников  и  нелинейных  огранич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 до и после их монтаж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ы на установку трубчатых разряд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ы   измерения   сопротивлений   заземления     разрядник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еотв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3. У Потребителей должны храниться следующие систематизирова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 расстановке  вентильных  и  трубчатых  разрядников   и   защи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ках (типы разрядников, расстояния до защищаемого оборудования)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 расстояниях от трубчатых разрядников до линейных разъединител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ьных разряд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противлении заземлителей опор, на которых  установлены  сред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езащиты, включая трос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 сопротивлении  грунта  на  подходах   линий     электропередач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я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  пересечениях   линий   электропередачи   с       другими ли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ередачи, связи и автоблокировки,  ответвлениях  от  ВЛ,  линей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ьных вставках и о других местах с ослабленной изоля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каждое  ОРУ  должны  быть  составлены  очертания    защитных з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еотводов,  прожекторных   мачт,   металлических   и   железобето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, в зоны которых попадают открытые токоведущие ч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4. Подвеска проводов ВЛ напряжением до  1000  В  (осветитель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х и т.п.)  на  конструкциях  ОРУ,  отдельно  стоящих  стержне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еотводах, прожекторных мачтах, дымовых трубах и градирнях и подвод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линий к  указанным  сооружениям,  а  также  подводка  этих   линий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опасным помещениям не допуск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анные  линии  должны  выполняться   кабелями   с   металл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ой в земле. Оболочки кабелей должны быть заземлены. Подводка ли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рывоопасным помещениям должна  быть  выполнена  с  учетом  треб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й инструкции по устройству молниезащиты зданий и соору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5. Ежегодно перед грозовым сезоном должна  проводиться  про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защиты от перенапряжений распределительных  устройств  и  ли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ередачи  и  обеспечиваться  готовность  защиты  от     грозовы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х перенапря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Потребителей должны регистрироваться случаи грозовых отключений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й ВЛ, оборудования РУ и  ТП.  На  основании  полученных  д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проводиться оценка  надежности  грозозащиты  и   разрабатыва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 необходимости мероприятия по повышению ее наде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установке  в  РУ  нестандартных  аппаратов   или   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разработка соответствующих грозозащитных меропри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6. Вентильные  разрядники  и  ограничители  перенапряжений 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й должны быть постоянно включ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РУ допускается отключение на зимний  период  (или  отдельные 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ы) вентильных разрядников,  предназначенных  только  для   защиты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ых перенапряжений в районах с ураганным ветром, гололедом,  резк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 температуры и интенсивным загрязн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7.   Профилактические   испытания   вентильных    и    трубчат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ников, а также ограничителей перенапряжений  должны   проводи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нормами испытаний электрооборудования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8.   Трубчатые   разрядники   и   защитные     промежутки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триваться при обходах линий электропередачи. Срабатывание разряд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в обходных листах. Проверка трубчатых разрядников со снятием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 проводится 1 раз в 3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ховой осмотр без снятия с опор, а также дополнительные осмотры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 трубчатых  разрядников,  установленных  в  зонах   интенси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я, должны выполняться в  соответствии  с  требованиями  мес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монт   трубчатых   разрядников   должен        выполняться по ме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в зависимости от результатов проверок и осмот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9. Осмотр средств защиты от перенапряжений на подстанциях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тановках с постоянным дежурством персонала - во время  очеред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ов, а также после каждой грозы, вызвавшей работу релейной защиты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ящих В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тановках без постоянного  дежурства  персонала  -  при  осмот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0. На ВЛ напряжением до 1000 В перед грозовым сезоном выборо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усмотрению  ответственного  за  электрохозяйство  Потребителя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ся  исправность   заземления   крюков   и   штырей   изолято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а железобетонных опорах, а также арматуры этих  опор.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нулевого провода контролируется также зануление этих эле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Л, построенных на деревянных опорах,  проверяются   заземлен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уление крюков  и  штырей  изоляторов  на  опорах,  имеющих   защиту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ых перенапряжений, а также там, где выполнено повторное  зазем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евого про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1.  В  сетях  с  изолированной  нейтралью  или  с  компенс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ных  токов  допускается  работа   воздушных   и     кабельных ли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ередачи с замыканием на землю до устранения пов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этом  к  отысканию  места  повреждения  на  ВЛ,    проходящи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ой местности, где возникает опасность  поражения  током   люд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, следует приступить немедленно  и  ликвидировать   повреждени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чайший с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в сети в данный момент  замыкания  на  землю  от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огасящих реакторов не допускается. В электрических сетях с повыше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  по   условиям   электробезопасности   людей   (орган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рудной промышленности, торфоразработки и т.п.) работа  с  однофаз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нием на землю  не  допускается.  В  этих  сетях  все   отходящи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и линии должны быть оборудованы защитами от замыканий на зем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2. В сетях генераторного напряжения, а также в сетях, к котор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ы   электродвигатели   высокого   напряжения,   при    появл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фазного замыкания  в  обмотке  статора  машина  должна  автоматиче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ться от сети, если ток замыкания на землю превышает 5 А. Если  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ния не превышает  5  А,  допускается  работа  не  более    2 ч.,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и которых машина должна быть  отключена.  Если  установлено, 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мыкания на землю находится не в обмотке  статора,  по  усмотр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 руководителя  Потребителя  допускается  работа  вращающей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с замыканием в сети на землю продолжительностью до 6 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3. Компенсация емкостного тока замыкания на землю  дугогася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орами должна применяться при емкостных токах, превышающих  следу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льное напряжение сети, кВ    6      10     15-20    35    и вы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костный   ток     замыкания на   30     20      15     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тях напряжением 6-35 кВ с ВЛ на железобетонных  и  металл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х дугогасящие аппараты применяются при емкостном токе  замыкания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более 10 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сетей напряжением 6-35 кВ без компенсации емкостного тока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начениях, превышающих указанные выше,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компенсации емкостного тока замыкания на землю  в  сетях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ся заземляющие  дугогасящие  реакторы  с   автоматическим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м регулированием т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рения  емкостных  токов,  токов  дугогасящих  реакторов,   то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ния на землю и напряжений смещения нейтрали должны проводиться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е в эксплуатацию дугогасящих реакторов и при значительных  измен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ов работы сети, но не реже 1 раза в 6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4.  Мощность  дугогасящих  реакторов  должна  быть   выбрана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ному току сети с учетом ее перспективного разви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земляющие   дугогасящие   реакторы   должны     устанавливать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ях, связанных с компенсируемой сетью не менее чем двумя  ли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ередачи.  Установка  реакторов  на   тупиковых     подстанциях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гогасящие реакторы должны подключаться к нейтралям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зъедин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подключения  дугогасящих   реакторов,   как     правило,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ся    трансформаторы    со    схемой       соединения обмо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везда-треугольник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ключение  дугогасящих  реакторов  к  трансформаторам,  защищ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кими предохранителями,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од дугогасящего реактора, предназначенный для  заземления,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оединен с общим заземляющим устройством через трансформатор т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5. Дугогасящие реакторы должны иметь резонансную настрой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кается настройка с  перекомпенсацией,  при  которой  реактив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ая тока замыкания на землю должна быть не более 5 А, а  степ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ки - не более 5%. Если установленные в сети напряжением  6-20  к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огасящие реакторы имеют большую разность  токов  смежных  ответвл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астройка с реактивной составляющей тока замыкания  на  зем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А. В сетях напряжением 35 кВ при емкостном токе  менее   15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тепень расстройки  не  более  10%.  Применение   настройк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компенсацией  допускается  временно   при   условии,   что   аварий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несимметрии емкостей фаз сети (например, при обрыве  прово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 к появлению напряжения смещения нейтрали,  не  превышающего  7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ного 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6.  В  сетях,  работающих  с  компенсацией     емкостного т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несимметрии должно быть не выше 0,75% фазного 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отсутствии  в  сети  замыкания  на  землю  напряжение  сме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и допускается не выше 15% фазного напряжения длительно и  не  вы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в течение 1 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ижение напряжения несимметрии и  смещения  нейтрали  до  указ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 должно  быть  осуществлено  выравниванием  емкостей    фаз с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 земли  (изменением  взаимного  положения  фазных  провод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м конденсаторов высокочастотной связи между фазами лин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подключении  к  сети  конденсаторов  высокочастотной    связ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ов  молниезащиты  вращающихся  машин  должна  быть   провер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сть несимметрии емкостей фаз относительно зем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фазные  включения  и  отключения  воздушных  и     кабельных ли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ередачи, которые могут приводить к напряжению смещения  нейтр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му указанные значения, не допуск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7. В сетях напряжением 6-10 кВ, как правило, должны примен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регулируемые дугогасящие реакторы с автоматической настройкой т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именении дугогасящих реакторов с  ручным  регулированием  т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настройки  должны  определяться  по   измерителю   расстрой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. Если такой прибор отсутствует, показатели  настройки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ся на основании результатов измерений токов замыкания  на  земл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ных токов, тока компенсации с учетом напряжения смещения нейтр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8. В установках с вакуумными выключателями, как правило,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 предусмотрены   мероприятия   по    защите    от    коммутацио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апряжений. Отказ от защиты от перенапряжений должен быть обоснов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19. Потребитель, питающийся от сети, работающей  с  компенс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ного тока,  должен  своевременно  уведомлять  оперативный  персон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истемы  об  изменениях  в  своей  схеме   сети   для   перестрой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огасящих реакт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20. На подстанциях напряжением  110-220  кВ  для  предотвра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перенапряжений от самопроизвольных  смещений  нейтрали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х феррорезонансных процессов оперативные действия должны начин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земления нейтрали трансформатора, включаемого в ненагруженную сист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 с трансформаторами напряжения НКФ-110 и НКФ-2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  отделением   от   сети   ненагруженной         системы шин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ами типа НКФ-110 и НКФ-220 нейтраль питающего трансформа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заземл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ределительные    устройства    напряжением          150-220 кВ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ми трансформаторами напряжения и  выключателями,  контак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шунтированы конденсаторами, должны быть проверены на  возмо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феррорезонансных перенапряжений при отключениях систем ш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необходимости   должны   быть   приняты   меры   к   предотвращ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рорезонансных процессов при оперативных и автоматических отключ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етях  и  на  присоединениях  напряжением  6-35   кВ   в  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должны быть приняты меры к предотвращению  феррорезонан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в, в том числе самопроизвольных смещений нейтр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21.  Неиспользуемые  обмотки   низшего   (среднего)   напря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 и автотрансформаторов должны быть соединены в звезду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и защищены от перенапря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та не требуется, если к  обмотке  низшего  напряжения  постоя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а кабельная линия электропередачи длиной не менее 30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ругих случаях защита неиспользуемых обмоток  низшего  и  сред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 должна быть выполнена заземлением одной фазы или нейтрали ли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ьными    разрядниками    или     ограничителями     перенапряж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ными к выводу каждой фа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22. В сетях напряжением  110  кВ  разземление  нейтрали  обмо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110 кВ трансформаторов,  а  также  логика  действия  релей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и автоматики должны быть осуществлены  таким  образом,  чтобы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оперативных и автоматических отключениях не выделялись  учас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без трансформаторов с заземленными нейтра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щита от перенапряжений нейтрали трансформатора с уровнем  изо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 чем  у  линейных  вводов,  должна  быть  осуществлена  венти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никами или ограничителями перенапря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23. В сетях напряжением 110 кВ при оперативных переключениях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х режимах повышение напряжения  промышленной  частоты   (50Гц)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и должно быть в пределах значений, приведенных  в  табл.П.4.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4). Указанные значения распространяются  также  на  амплит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, образованного наложением  на  синусоиду  50  Гц  составля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част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2.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нденсаторные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. Настоящая глава распространяется на конденсаторные 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от 0,22 до 10  кВ  и  частотой  50  Гц,   предназначенные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  реактивной   мощности   и   регулирования      напряж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емые параллельно индуктивным элементам электрической с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2. Конденсаторная  установка  должна  находиться  в  техниче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, обеспечивающем ее долговременную и надежную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3. Управление конденсаторной  установкой,  регулирование  режи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атарей конденсаторов должно быть, как правило, автоматическ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конденсаторной установкой, имеющей общий с индивидуа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иком   электрической   энергии   коммутационный      аппарат, 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 вручную  одновременно  с   включением   или   отклю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ика электрической энерг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4. Разработка режимов  работы  конденсаторной  установки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ся  исходя  из   договорных   величин   экономических   знач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й энергии и мощности.  Режимы  работы  конденсаторной 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утверждены техническим руководителем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5.  При  напряжении,  равном  110%  от  номинального   знач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ном повышением напряжения в электрической  сети,  продолжитель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денсаторной установки в течение суток должна быть не  более  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 При  повышении  напряжения  свыше  110%  от   номинального   зна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ная установка должна быть немедленно отключ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напряжение  на  любом  единичном  конденсаторе  (конденсато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го ряда) превышает 110% его номинального значения, 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ной установки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6. Если токи в  фазах  различаются  более  чем  на  10%,  ра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ной установки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7. В месте  установки  конденсаторов  должен  быть  предусмотр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температуры окружающего  воздуха.  При  этом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еспечена возможность наблюдения за его показаниями без  отклю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ной установки и снятия огражд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8. Если  температура  конденсаторов  ниже  предельно  допусти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ей  температуры,  обозначенной  на  их  паспортных    табличках ил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завода-изготовителя, то включение  в  работу  конденсато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ение конденсаторной установки разрешается лишь после  повы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  окружающего  воздуха  до  указанного  в  паспорте   зна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9.   Температура   окружающего   воздуха   в     месте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ов должна быть не выше максимального значения,  указанного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аспортных  табличках  или  в  документации   завода-изготовителя.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и этой  температуры  должна  быть  усилена  вентиляция.   Есл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1 ч температура не  снизилась,  конденсаторная  установка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тключе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0.  Конденсаторы  батареи  должны  иметь   порядковые   номе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ные на поверхность корпу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1.  Включение  конденсаторной  установки  после  ее  отклю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е ранее чем через 1 мин при наличии  разрядного  устрой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емого   непосредственно   (без   коммутационных     аппарат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ей) к конденсаторной батарее.  Если  в  качестве  разряд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используются только встроенные в  конденсаторы  резисторы,  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ключение конденсаторной установки  допускается  не  ранее  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 мин для конденсаторов напряжением 660 В и ниже и через 5 мин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ов напряжением 660 В и вы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2. Включение конденсаторной  установки,  отключенной  действ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х устройств,  разрешается  только  после  выяснения  и  устра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лю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3. Конденсаторная установка должна быть обеспече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ервным запасом  предохранителей  на  соответствующие  номина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 плавких встав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ьной  штангой   для   контрольного   разряда   конденсато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щейся в помещении конденсаторной батаре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ивопожарными средствами (огнетушители, ящик с песком и совко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верях снаружи  и  внутри  камер,  дверях  шкафов  конденсато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й должны  быть  выполнены  надписи,  указывающие  их  диспетчер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.  На  внешней  стороне  дверей   камер,   а     также шкаф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ных  батарей,  установленных  в  производственных  помещения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 быть   укреплены   или   нанесены   несмываемой     краской зна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. Двери должны быть постоянно заперты на зам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4. При замене предохранителей конденсаторная  установка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тключена от  сети  и  должен  быть  обеспечен  разрыв  (отклю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ционного аппарата) электрической  цепи  между   предохранителям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ной батареей. Если условий для такого разрыва нет,  то  зам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ей   производится   после    контрольного       разряда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ов батареи специальной штанг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ый разряд конденсаторов разрешается производить  не  ране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через 3 минуты после отключения установки, если нет  других  указ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5. При техническом  обслуживании  конденсаторов,  в   котор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пропитывающего диэлектрика используется трихлордифенил, 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для  предотвращения  его  попадания  в  окружающую  ср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ие  из  строя  конденсаторы  с   пропиткой     трихлордифенилом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и  условий  их  утилизации  подлежат  уничтожению  в  специа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мес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6. Осмотр  конденсаторной  установки  (без  отключения)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в сроки, установленные местной производственной  инструкци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реже 1 раза в сутки на объектах с постоянным дежурством персонал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месяц на объектах без постоянного дежу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очередной осмотр конденсаторной  установки  проводится  в 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напряжения или температуры  окружающего  воздуха  до  знач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х к наивысшим  допустимым,  действия  защитных  устройств,  внеш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й, представляющих опасность для нормальной работы установки, 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ед ее включ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7. При осмотре конденсаторной установки следует провери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равность ограждений и запоров, отсутствие посторонних предме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я  напряжения,   тока,   температуры   окружающего   возду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сть нагрузки отдельных фаз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ое   состояние    аппаратов,    оборудования,    контак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й, целостность и степень загрязнения изоля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капельной течи  пропитывающей  жидкости  и  недопусти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утия стенок корпусов конденсатор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и состояние средств пожароту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результатах осмотра должна быть сделана соответствующая  запись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м журна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9.18. Периодичность капитальных и текущих ремонтов, объем прове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ытаний  электрооборудования  и  устройств  конденсаторной 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 требованиям  норм  испытания 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а 2.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ккумуляторные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1. Настоящая глава распространяется на  стационарные 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ых  и   щелочных   аккумуляторных   батарей,     устанавливаемых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.   Аккумуляторные   батареи    должны       устанавливатьс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ся   в   соответствии   с   требованиями   правил  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, правил безопасности при эксплуатации  электроустано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Правил и инструкций 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борку аккумуляторов, монтаж батарей  и  приведение  их  в  дей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 выполнять  специализированные  организации   в  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 условиями  на  аккумуляторные  установки   и   инструкц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3.   При    эксплуатации    аккумуляторных       батарей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ся необходимый уровень напряжения на шинах постоянного ток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м и аварийном режим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еспечения надежной работы батареи следует соблюдать треб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завода-изготов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4. Установка кислотных  и  щелочных  аккумуляторных   батаре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 помещении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5. Стены и потолок помещения аккумуляторной,  двери  и  око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ы, металлические конструкции, стеллажи и другие части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ены кислотостойкой (щелочестойкой) и не содержащей  спирта  крас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онные короба и вытяжные шкафы должны окрашиваться с  наружной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стор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кон необходимо применять матовое  или  покрытое  белой  клее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ой стек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6.  Для  освещения  помещений  аккумуляторных  батарей 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ся  лампы   накаливания,   установленные   во   взрывозащищ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туре. Один светильник  должен  быть  присоединен  к  сети  аварий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ключатели, штепсельные розетки, предохранители и  автоматы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ться    вне     аккумуляторного     помещения.     Осветите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ка   должна   выполняться    проводом    в    кислотостой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очестойкой) оболоч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7. Для снижения испарения электролита  кислотного  аккумуля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исполнения следует применять покровные  стекла  или  прозрач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остойкую пластмассу,  опирающиеся  на  выступы  (приливы)  пласт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этих стекол должны быть  меньше  внутренних  размеров   бака.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ов с размерами бака более  400х200  мм  допускается  приме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ные стекла из двух частей и бо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8. Для приготовления кислотного электролита надлежит  приме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ую кислоту и дистиллированную  воду,  качество  которых  удостовер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им сертификатом или протоколом химического анализа, проведенног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требованиями государственных стандар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отовление кислотного  электролита,  хранение  и  транспорти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та  и  кислоты,  приведение  аккумуляторной  батареи  в  рабоч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олжны  выполняться  в  соответствии  с  указаниями  инстру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а-изготовителя   и   инструкции   по    эксплуатации    стацион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цово-кислотных аккумуляторных бата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9. Уровень  электролита  в  кислотных  аккумуляторных  батаре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ше  верхнего  края  электродов  на  10-15  мм   для   стацион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ов с поверхностно-коробчатыми пластинами типа С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еделах 20-40 мм над предохранительным  щитком  для  стацион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ов с намазными пластинами типа С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тность кислотного электролита,  приведенная  к  температуре  20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аккумуляторов типа СК - 1,205+-0,05 г/см3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аккумуляторов типа СН - 1,240+-0,005 г/см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10. Щелочные аккумуляторы при  сборке  в  батарею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ы в последовательную  цепь  посредством  стальных  никелиров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элементных перемыч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кумуляторные   щелочные   батареи   должны   быть      соединены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ую цепь с помощью перемычек из медного провод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 электролита  натрий-литиевых  и  калий-литиевых  заряж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ов должен быть на 5-10 мм выше верхней кромки пласт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11. Для приготовления щелочного электролита  следует  примен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ды   калия   или    гидроксиды    натрия,       гидроксиды лит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иллированную воду. удовлетворяющие существующим стандар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иготовлении щелочного электролита и приведении  аккумулято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и  в  рабочее  состояние  должны  выполняться  указания  инстру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а-изготов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12. Элементы аккумуляторной батареи должны быть  пронумеров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  цифры   наносятся   на   лицевую   вертикальную   стенку   б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остойкой  (щелочестойкой)  краской.  Первым   номером   в   батар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ется элемент, к которому присоединена положительная ш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13.  При  приемке  вновь   смонтированной   или     вышедшей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ремонта аккумуляторной батареи должны быть провер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мкость (током 10-часового разряда или в соответствии  с  указа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завода-изготовител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ество электроли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тность электролита и напряжение на элементах  в  конце   заряд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а батаре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противление изоляции батареи относительно зем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равность приточно-вытяжной вентиля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тареи должны вводиться в эксплуатацию после  достижения  ими  10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й емк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14.  Кислотные  батареи,  работающие   в   режиме   постоя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ряда,  должны  эксплуатироваться  без  уравнительных   период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зарядов. Для поддержания всех аккумуляторов  в  полностью  заряж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 и для предотвращения сульфатации электродов  в  зависимости 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батареи, но  не  реже  1  раза  в  год,  должен  быть  провед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ительный  заряд  (дозаряд)  батареи  до  достижения  установившего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лотности электролита, указанного в п.2.10.9. во всех элемен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 уравнительного  заряда  зависит  от  техн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батареи и должна быть не менее 6 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подстанциях  работоспособность  батареи  должна   проверять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ю напряжения при толчковых то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авнительный перезаряд всей  батареи  или  отдельных  ее  элем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существляться только по мере необходи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ряжать и разряжать батарею допускается током не выше максим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й батареи. Температура электролита в конце заряда должна быть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40°С для аккумуляторов типа СК и не выше 35°С для аккумуляторов ти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15. Контрольные разряды кислотных батарей должны проводиться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  с    инструкцией     по         эксплуатации стацион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цово-кислотных аккумуляторных  батарей  для  определения  факт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батареи по мере необходимости или 1 раз в 1-2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тока разряда  каждый  раз  должно  быть  одним  и   тем ж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мерений  при  контрольных  разрядах  должны   сравнивать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измерений предыдущих разря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слотные батареи, работающие в режиме постоянного подзаряда,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ся   без   тренировочных   разрядов.   Разряд    отд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ов  (или  их  группы)  может  производиться   для   выпол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х работ или при устранении неисправностей в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16. Мощность и  напряжение  зарядного  устройства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ми для заряда аккумуляторной батареи на 90% номинальной емк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 более 8 ч при предшествующем 30-минутном разря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зарядное устройство должно обеспечивать  стабилизацию  напря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шинах  батареи  с   отклонением   +-2%.   Выпрямительные   установ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 для  заряда  и  подзаряда  аккумуляторных  батарей, 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ться  со  стороны   переменного   тока   через   разделите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ые аккумуляторы батарей,  постоянно  не   используемы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, должны иметь отдельное устройство подзаря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кумуляторная  установка  должна  быть  оборудована   вольтметром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ателем и амперметрами в цепях зарядного, подзарядного устройст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ной батаре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17.  Порядок  эксплуатации  системы  вентиляции   в   помещ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ной батареи с учетом конкретных условий должен быть  определ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инструк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точно-вытяжная вентиляция помещения аккумуляторной батареи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ключена перед началом заряда  батареи  и  отключена  после  пол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я газов, но не раньше чем через 1,5 ч после окончания заряда.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ной батареи следует предусматривать блокировку, не допускающ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заряда с напряжением более 2,3 В на  элемент  при  отключ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18.  Напряжение  на  шинах  оперативного  постоянного    ток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х условиях эксплуатации  допускается  поддерживать  на  5%  выш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го напряжения токоприем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19. Все сборки и кольцевые магистрали постоянного  тока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ся питанием от двух источ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0. Измерение  сопротивления  изоляции  аккумуляторной  батаре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1 раз в 3 месяца, его значение в зависимости от номин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 батареи должно быть следующи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┬───────┬───────┬────────┬───────┬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       аккумуляторной│  24   │  48   │   60   │  110  │  220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тареи, В                     │       │       │        │       │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┼───────┼───────┼────────┼───────┼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е  изоляции   R_из,│  15   │  25   │   30   │  50   │  100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м, не менее                  │       │       │        │       │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┴───────┴───────┴────────┴───────┴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ины  постоянного  тока  должны  быть   снабжены     устройством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 контроля  изоляции,  действующие  на  сигнал  при   сни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я изоляции одного из полюсов до значения 3 кОм в сети 24 В,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 в сети 48 В, 6 кОм в сети 60 В, 10 кОм в сети 110 В, 20  кОм  в  с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ловиях  эксплуатации  сопротивление  изоляции  сети  постоя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тока, измеряемое периодически с помощью устройства 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и (или вольтметра), должно быть не ниже двукратного по отношению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выше минимальным знач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1. При замыкании на землю (или снижении сопротивления изо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рабатывания устройства контроля) в  сети  оперативного  тока 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принять меры к его устран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водство работ под напряжением в сети оперативного тока, если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сети имеется замыкание на  землю,  не  допускается,  за  исключ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поиску места замык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2. Обслуживание аккумуляторных установок должно быть возлож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иста, обученного правилам эксплуатации аккумуляторных батар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аждой аккумуляторной установке должен быть журнал аккумулято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и для записи результатов осмотров и объемов выполненных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3.  Анализ  электролита  работающей  кислотной  аккумулято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и должен производиться ежегодно по пробам,  взятым  из  контро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. Количество контрольных элементов  устанавливает  ответств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лектрохозяйство Потребителя в зависимости от состояния аккумулято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и,  но  не  менее  10%  количества   элементов   в     батарее.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качестве контрольных каждый год должны назначаться раз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контрольном  разряде  пробы  электролита  отбираются    в кон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ливки аккумуляторов должна применяться дистиллированная  во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ная на отсутствие хлора и желе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4. В батарее может  быть  не  более  5%  отстающих  эле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отстающих элементов  в  конце  разряда  должно   отличать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напряжения остальных элементов не более чем на 1,5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5.  Осмотр  аккумуляторных  батарей  должен     проводитьс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у, утвержденному ответственным за электрохозяйство  Потребителя,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следующей периодичности осмотр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журным персоналом - 1 раз в сут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ьно выделенным работником - 2 раза в месяц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 за электрохозяйство - 1 раз в мес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6. Во время текущего осмотра проверя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яжение,  плотность  и  температура  электролита  в   контро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х (напряжение и  плотность  электролита  во  всех  и  температу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та в контрольных элементах должны проверяться не реже 1  раза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яжение и ток подзаряда основных и добавочных аккумулятор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электроли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ьность положения покровных стекол или фильтр-проб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сть аккумуляторов, чистота в помеще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нтиляция и отопл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небольшого выделения пузырьков газа из аккумулятор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и цвет шлама в аккумуляторах с прозрачными ба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7. Персонал, обслуживающий  аккумуляторную  установку,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еспече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борами  для  контроля  напряжения  отдельных  элементов  батареи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и и температуры электроли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ьной одежд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ьным инвентарем и запасными част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8.  Обслуживание   и   ремонт   выпрямительных     установок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-генераторов,  входящих   в   установки       постоянного тока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ной батареей, должны осуществляться в  порядке,  установл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го вида 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9.  Для  проведения  капитального  ремонта   батареи   (зам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го числа аккумуляторов, пластин, сепараторов, разборка всей батаре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начительной ее части)  целесообразно  приглашать  специализирова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е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   капитального    ремонта    батареи    устанавлив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итальный ремонт аккумуляторов типа СК должен  производиться, 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, не ранее чем через 15-20 лет эксплуа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итальный ремонт аккумуляторов типа  СН  не  производится.  Зам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ов этого типа должна производиться не ранее чем через  10 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а 2.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редства контроля, измерений и уч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1.  Настоящая  глава  распространяется  на   системы  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параметров оборудования, средства измерений  режимов 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(стационарные  и  переносные),  а   также   на     средства уч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й энергии (счетчики активной и реактивной энерги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2.  Объем  оснащенности  электроустановок  системами  контро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и средствами измерений и учета  электрической  энергии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  требованиям   нормативно-технической     документац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: контроль за техническим состоянием оборудования и  режим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боты; учет выработанной, отпущенной и потребленной  электроэнерг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безопасных условий труда и санитарных норм и правил;  контр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храной окружающей ср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3. Системы контроля  технологических  параметров  оборуд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ов     его     работы,     учета             электрической энерг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измерительные  системы  должны  быть  оснащены   сред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   и   техническими   средствами,    отвечающим    установл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 включая  метрологическое  обеспечение,    организованное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правил и норм, предусматривающих  единство  и  требуемую  точ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кается  применение  нестандартизированных  средств   измер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х метрологическую аттестацию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4.  Установка  и  эксплуатация  средств   измерений   и   уч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й энергии осуществляется в соответствии с требованиями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электроустановок и инструкций 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5. Для периодического осмотра и профилактического  обслужи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 измерений  и  учета  электрической  энергии,       надзора за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м, проверки, ремонта и испытания этих средств  у   Потребител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  государственными   стандартами   может     быть созд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ая  служба  или  иная  структура  по  обеспечению   един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личии такой службы  она  должна  быть  оснащена   поверочным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м оборудованием и образцовыми средствами измерений в соответ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бованиями нормативно-технических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6. Все средства измерений  и  учета  электрической   энергии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информационно-измерительные  системы  должны  быть   в   исправ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 и готовыми к работе. На время  ремонта  средств  измерений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и работающем технологическом энергооборудовании вместо них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становлены резервные средства (за исключением случаев,  оговор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.11.17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7. До ввода в промышленную эксплуатацию основного  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   информационно-измерительные    системы     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и  аттестованы,  а  в  процессе  эксплуатации     они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ться периодической пове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 в  качестве   расчетных   информационно-измер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, не прошедших метрологическую аттестацию,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8. Рабочие средства измерений,  применяемые  для  контроля  н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ми  параметрами,  по  которым   не   нормируется   точ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, могут быть переведены в  разряд  индикаторов.  Перечень  та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измерений должен быть утвержден руководителем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9. Поверка расчетных  средств  учета  электрической   энерг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ых  средств  измерений  проводится   в   сроки,   устанавлив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стандартами, а также после ремонта указанных сред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10.  Сроки  поверки  встроенных  в  энергооборудование 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 измерений  (трансформаторов  тока  и  напряжения,  шун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еобразователей  и  т.п.)  должны  соответствовать   межремонт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ам работы оборудования, на  котором  они  установлены.  В  объе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в оборудования должны быть включены демонтаж, поверка и  устан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редств измер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11.  На  средства  измерений  и  учета  электрической   энер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паспорта (или журналы), в которых делаются отметки обо 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х, калибровках и повер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ность   и   объем   поверки   расчетных     счетчиков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   требованиям     действующих     нормативно-техн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ожительные    результаты    поверки    счетчика    удостовер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ительным клеймом или свидетельством о пове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ность и объем калибровки расчетных счетчиков устанавли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инструк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либровка расчетного счетчика на месте его эксплуатации,  если 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 местной  инструкцией,  может  проводиться  без   нару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ительного  клейма  аттестованным   представителем   энерг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в   присутствии   работника,         ответственного за уч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  на  энергообъекте.  Калибровка   не   заменяет   поверк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ую    нормативно-техническими    документами.     Результ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ки оформляются ак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12.   На   стационарные   средства   измерений,      по котор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ся режим работы электрооборудования и линий  электропереда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 быть  нанесена  отметка,  соответствующая  номинальному  знач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й  величины.  Размеры  и   способ   нанесения     отметки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  требованиям   государственных   стандартов     на шка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х  приборов  Приборы,  имеющие  электропитание  от   внешн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,  должны  быть  оснащены   устройством   сигнализации   налич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13. На каждом средстве учета электрической  энергии  (счетчи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выполнена надпись, указывающая наименование присоединения,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 производится учет электроэнергии. Допускается  выполнять  надп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нели рядом со счетчиком, если при этом можно  однозначно  определ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надписей к каждому счетч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14.  Наблюдение  за   работой   средств       измерений и уч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й энергии, в том числе регистрирующих приборов и  приборов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м ускорением записи в аварийных  режимах,  на  электр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ях (в распределительных устройствах)  должен  вести  оператив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перативно-ремонтный персонал  подразделений,  определенный  реш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17#. Ответственность за сохранность и чистоту внешних элем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 измерений  и  учета  электрической   энергии   несет   персон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 оборудование,  на  котором  они  установлены.     Обо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х в работе  средств  измерений  и  учета  электрической  энерг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 должен  незамедлительно  сообщать  подразделению,  выполняюще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  метрологической   службы    Потребителя.       Вскрытие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 измерений,  не  связанное  с   работами   по   обеспеч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й записи регистрирующими приборами, разрешается только персона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, выполняющего функции метрологической службы Потребителя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 измерений  для  расчета  с  поставщиками  или    Потребителями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у подразделения совместно с их представ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18. Установку и замену  измерительных  трансформаторов   ток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, к вторичным  цепям  которых  подключены  расчетные  счетч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 персонал  эксплуатирующего   их   Потребителя   с   разре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ей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ну и поверку расчетных счетчиков, по которым производится расч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 энергоснабжающими  организациями  и  Потребителями,   осуществл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  приборов   учета   по   согласованию   с   энерг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. При этом время  безучетного  потребления   электроэнерг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потребляемая мощность должны фиксироваться двусторонним ак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19. Обо всех дефектах или случаях отказов  в  работе  расче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ов электрической энергии Потребитель обязан немедленно постави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сть энергоснабжающую организ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онал  энергообъекта   несет   ответственность   за   сохра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го  счетчика,  его  пломб   и   за   соответствие     цепей уч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 установленным требова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 пломбы  на  расчетном  счетчике,  если  это  не   вызв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м непреодолимой силы, лишает законной силы  учет  электроэнерг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й данным расчетным счетч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20. Энергоснабжающая организация должна пломбиров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еммники трансформаторов то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ышки переходных коробок, где имеются цепи к электросчетчик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ковые цепи расчетных счетчиков в случаях, когда к  трансформато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 совместно со счетчиками присоединены электроизмерительные приборы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защи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ытательные коробки с зажимами для шунтирования вторичных  обмо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 тока и места соединения цепей напряжения  при  отключ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х счетчиков для их замены или повер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тки и дверцы камер, где установлены трансформаторы то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тки или дверцы камер, где установлены предохранители на  сторо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и  низкого  напряжения  трансформаторов  напряжения,  к  котор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ы расчетные счетчи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пособления на рукоятках приводов разъединителей 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, к которым присоединены расчетные счетч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 вторичных   цепях   трансформаторов   напряжения,   к   котор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единены расчетные счетчики, установка предохранителей  без 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целостностью с действием на сигнал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еренные расчетные счетчики  должны  иметь  на  креплении  кожух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мбы организации, производившей поверку, а на  крышке  колодки  зажим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а пломбу энергоснабжающей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защиты  от  несанкционированного  доступа  электроизмер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ов, коммутационных аппаратов и разъемных  соединений  электр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ей в цепях учета должно  производиться  их  маркирование  специа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ми визуального контроля в соответствии с установленными требова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а 2.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ое осве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.   Требования   Правил,   изложенные   в     настоящей глав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ются на  устройства  электрического  освещения  Потреби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и сооружений, жилых и общественных зданий, открытых простран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иц, а также на рекламное освещ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2. Рабочее и аварийное освещение во всех помещениях, на рабоч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х, открытых пространствах и улицах должно обеспечивать  освещ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требов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ламное   освещение,    снабженное    устройствами    програм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должно удовлетворять также требованиям  действующих  норм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индустриальные радиопоме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яемые при эксплуатации электроустановок светильники рабоче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го  освещения  должны  быть  только  заводского    изготовл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 требованиям  государственных  стандартов  и  техн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3.  Светильники  аварийного  освещения  должны    отличаться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ов рабочего освещения знаками или окрас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тоограждение дымовых труб  и  других  высоких  сооружений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установленным правил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4. Питание светильников аварийного и рабочего освещения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 от  независимых  источников.  При   отключении   рабоч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 переключение на аварийное должно происходить автоматически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ную, согласно  проектным  решениям,  исходя  из   целесообразност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 условиям  и  в  соответствии  с  требованиями  правил 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тание сети аварийного освещения по схемам, отличным от  проект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. Присоединение  к  сети  аварийного  освещения  перено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  и  других  видов  нагрузок,  не  относящихся   к   эт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ю,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ть аварийного освещения  должна  быть  выполнена  без  штепс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5. На лицевой стороне щитов и сборок сети освещения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иси (маркировка) с указанием наименования (щита или сборки),  номе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 диспетчерскому  наименованию.  С   внутренней   сторо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,  на  дверцах)  должны  быть  однолинейная  схема,    надпис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 значения  тока  плавкой   вставки   на     предохранителях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го   тока   автоматических    выключателей    и    наимен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емников*(5)  соответственно  через  них   получающих   пит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е выключатели должны обеспечивать  селективность  отклю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, получающих от них пит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сетей освещения для подключения каких-либо  перено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ередвижных электроприемников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6. Для питания переносных (ручных) электрических светильников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с повышенной опасностью и в особо  опасных  помещениях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ся  напряжение  не  выше  50  В,   а   при       работах в осо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х условиях и в наружных установках - не выше 12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лки приборов на напряжение 12-50 В не должны входить в  розетки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 высоким  номинальным  напряжением.   В   помещениях,     в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напряжение двух  и  более  номиналов,  на  всех  штепс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тках должны быть надписи с указанием номинального 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 автотрансформаторов  для  питания  светильников  с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50 В не разреш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нение  для  переносного  освещения  люминесцентных     ламп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ных на жестких опорах,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7. Установка в светильники сети рабочего и аварийного осве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,  мощность  или  цветность  излучения   которых   не   соответ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, а также снятие рассеивателей, экранирующих и защитных  реше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ов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8. Питание сетей  внутреннего,  наружного,  а  также  охр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 Потребителей, сооружений, жилых и общественных зданий, открыт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 и улиц, как правило, должно быть предусмотрено  по  отд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ение сетью наружного освещения, кроме сети освещения удал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а  также  управление  сетью  охранного  освещения   должно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, осуществляться  централизованно  из  помещения  щита  упр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хозяйством данного Потребителя или иного специального поме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9.  Сеть  освещения  должна  получать  питание  от   источ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билизаторов   или    отдельных    трансформаторов),    обеспечив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держания напряжения в необходимых предел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яжение на лампах должно  быть  не  выше  номинального  зна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напряжения у наиболее удаленных ламп сети внутреннего  рабоч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, а  также  прожекторных  установок  должно  быть  не   более 5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го напряжения; у  наиболее  удаленных  ламп  сети   наружн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го освещения и в сети напряжением 12-50 В - не более 10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0. В коридорах электрических  подстанций  и  распредел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, имеющих два выхода, и в проходных  туннелях  освещение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ыполнено с двусторонним управл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1.   У    оперативного    персонала,       обслуживающего с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го  освещения,   должны   быть   схемы   этой     сети, зап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анных  вставок,  соответствующих   светильников   и     ламп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й данной сети осве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ивный и оперативно-ремонтный персонал Потребителя или 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ри наличии аварийного освещения  должен  быть  снабжен  перенос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ми фонарями с автономным пит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2. Очистка светильников, осмотр и ремонт  сети  электр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 должен  выполнять  по  графику  (плану  ППР)  квалифицирова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ность работ по очистке светильников и проверке  техн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осветительных установок Потребителя (наличие и целость  стеко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к  и  сеток,  исправность  уплотнений   светильников   специ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  и   т.п.)   должна   быть   установлена     ответственным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 Потребителя  с  учетом  местных  условий.  На  участ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женных  усиленному   загрязнению,   очистка     светильников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ся по особому графи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3. Смена перегоревших ламп может производиться  групповым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способом, который устанавливается  конкретно  для  кажд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в зависимости от доступности ламп  и  мощности  освети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. При групповом способе сроки очередной чистки  арматуры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урочены к срокам групповой замены лам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4. При высоте подвеса  светильников  до  5  м   допускается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с приставных лестниц  и  стремянок.  В  случае  рас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ов на большей высоте разрешается  их  обслуживание  с  мост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ов, стационарных мостиков и передвижных устройств при соблюдении  м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,  установленных  правилами  безопасности  при  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и местными инструк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5. Вышедшие из строя люминесцентные лампы, лампы  типа   ДРЛ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 источники,  содержащие  ртуть,  должны  храниться  в  специаль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и.  Их  необходимо  периодически  вывозить  для     уничтож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активации в отведенные для этого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6. Осмотр и  проверка  сети  освещения  должны   проводи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сро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исправности аварийного освещения  при  отключении  рабоч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 - 2 раза в г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рение освещенности внутри помещений (в т.ч. участков,  отд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мест, проходов  и  т.д.)  -  при  вводе  сети  в   эксплуатацию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 с   нормами   освещенности,   а   также      при измен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го назначения поме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7.   Проверка   состояния   стационарного       оборудо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ки аварийного и рабочего освещения,  испытание  и  измер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я изоляции проводов, кабелей и заземляющих  устройств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при вводе сети электрического освещения в эксплуатацию,  а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м по графику, утвержденному  ответственным  за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, но не реже  одного  раза  в  три  года.  Результаты  заме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ся  актом  (протоколом)  в  соответствии  с  нормами  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8.  Техническое  обслуживание  и  ремонт  установок  наруж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ичного)  и  рекламного  освещения  должен   выполнять   подготовл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ий персо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ители, не имеющие такого  персонала,  могут  передать  фун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служивания и  ремонта  этих  установок  специализирова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ичность   планово-предупредительных    ремонтов    газосве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 сети рекламного освещения устанавливается в зависимости  от 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(месторасположения, системы технического обслуживания и т.п.)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ответственным 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9. Включение и отключение  установок  наружного   (уличного)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го освещения, как правило, должно осуществляться автоматически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графиком, составленным с учетом времени года, особеннос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условий и утвержденным местными органами в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20. Обо  всех  неисправностях  в  работе  установок  реклам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я и повреждениях (мигание, частичные разряды и т.п.)  оператив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перативно-ремонтный персонал Потребителя обязан немедленно  сообщ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воим руководящим работникам и  принять  меры  к  их  устран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установок  рекламного  освещения  при  видимых    повреждениях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21.  При  централизованной  автоматической  системе  упр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ми  уличного  и  рекламного  освещения   должно   обеспечи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е  дежурство  персонала,  имеющего  в   своем   распоря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 и телефонную связ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лектроустановки специального назна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3.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лектросварочные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. Настоящая  глава  Правил  распространяется  на  стационар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ые (переносные)  установки  для  дуговой  сварки   постоянн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ого т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2. Электросварочные установки, их монтаж и  расположение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установленным требованиям при проведении электросваро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3.  Сварочные  работы  должны  выполняться  в  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государственных стандартов, правил пожарной безопасности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   сварочных     работ,     указаний     заводов-изготов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арочного оборудования и настоящей главы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4.   Во   взрывоопасных   и    взрывопожароопасных    помещ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арочные   работы   необходимо   выполнять   в  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  государственных    стандартов    по    взрывобезопас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 по  организации  безопасного   ведения   огневых   работ 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опасных объектах и настоящей главы Прав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5.   Источники   сварочного   тока   могут      присоединяться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м электрическим сетям напряжением не выше 660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6. В качестве источников сварочного тока для всех видов  дуг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и должны применяться только специально для этого  предназначенные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ющие    требованиям    действующих    стандартов     свароч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ы      или      преобразователи             (статические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-генераторные)   с   электродвигателями   либо   с   двигател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сгор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7. Схема присоединения нескольких источников сварочного тока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их на одну сварочную дугу должна исключать  возможность  пол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 изделием  и   электродом   напряжения,   превышающего   наибольш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холостого хода одного из источников сварочного т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8.  Для  подвода   тока   от   источника       сварочного тока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одержателю установки ручной дуговой сварки должен  использо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й сварочный медный  кабель  с  резиновой  изоляцией  и  в  резин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е. Применение кабелей и проводов с изоляцией  или  в   оболочке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ных материалов, распространяющих горение,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9. Первичная цепь электросварочной  установки  должна  содерж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ционный (отключающий) и защитный электрические аппар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0.  Электросварочные  установки  с   многопостовым   источн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очного  тока  должны  иметь  устройство  для  защиты     источника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зки  (автоматический   выключатель,   предохранители),    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ционный  и  защитный  электрические  аппараты  на  каждой   лин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ящей к сварочному пос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1. Переносная (передвижная) электросварочная  установка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ться на таком  расстоянии  от  коммутационного  аппарата, 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соединяющего их гибкого кабеля была не более 15 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требование не относится к  питанию  установок  по  троллей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и к тем случаям, когда иная длина  предусмотрена   конструкцие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 с  техническими   условиями   на   установку.   Передвиж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арочные  установки   на   время   их   передвижения  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оединять от с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2. Все электросварочные установки с источниками  переменного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тока, предназначенные для сварки  в  особо  опасных  услов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и  металлических  емкостей,  колодцах,  туннелях,  на   понтонах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ах, отсеках судов и т.д.) или для работы в  помещениях  с  повыш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ю, должны быть оснащены устройствами автоматического  отклю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 холостого хода при разрыве сварочной цепи или его  ограни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езопасного  в  данных  условиях  значения.  Устройства   должны им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документацию, утвержденную  в  установленном  порядке,   а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 соответствовать  требованиям  государственных    стандартов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арочные устрой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3.  При  проведении  сварочных  работ  в  закрытых   помещ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 предусматривать   (при   необходимости)      местные отсос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улавливание сварочных аэрозолей  непосредственно  у  ме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  образования.   В   вентиляционных   устройствах       помещений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арочных установок должны быть установлены  фильтры,  исключ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с вредных веществ в окружающую сре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4. Потребители, строительные и  другие  организации,  созд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очные участки, должны иметь  приборы,  методики  и  квалифицирова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 для  контроля  опасных  и  вредных  производственных  факто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 в  соответствующих  государственных   стандартов.   Результ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 должны регистрироваться. В случае превышения установленных нор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риняты меры для снижения опасных и вредных факто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5. К выполнению электросварочных работ  допускаются  работн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обучение, инструктаж и проверку знаний требований безопас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группу  по  электробезопасности  не  ниже  II  и  соответству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сварщикам,    прошедшим    специальное        обучение, 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аиваться в установленном порядке группа по электробезопасности III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для работы  в  качестве  оперативно-ремонтного  персонала  с  пра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я  и  отсоединения   от   сети   переносных   и   передви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арочных 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6.  Переносное,   передвижное   электросварочное   оборуд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ся  за  электросварщиком,  о  чем  делается  запись  в  Журна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 инвентарного  учета,  периодической   проверки   и   ремон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ых и передвижных электроприемников, вспомогательного 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. Не закрепленные  за  электросварщиками  передвижные  и  перенос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тока для дуговой сварки должны храниться в запираемых на  зам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7.  Присоединение  и  отсоединение  от  сети   электросваро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, а также наблюдение  за  их  исправным  состоянием  в  проце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 должен  выполнять   электротехнический   персонал   д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с группой по электробезопасности не ниже III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8. При  выполнении  сварочных  работ  в  помещениях  повыш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, особо опасных помещениях и в  особо  неблагоприятных  услов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щик    кроме    спецодежды    обязан    дополнительно    пользов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лектрическими перчатками, галошами и ковр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работе в замкнутых или труднодоступных пространствах 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девать защитные (полиэтиленовые, текстолитовые или винипластов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и, пользоваться металлическими щитками в этом случае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9. Работы в замкнутых или труднодоступных пространствах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варщик под контролем двух наблюдающих, один из которых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группу по  электробезопасности  не  ниже  III.  Наблюдающие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 снаружи  для  контроля  над  безопасным     проведением раб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щиком.  Сварщик  должен  иметь  лямочный  предохранительный    пояс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том, конец которого находится у наблюдающего. Электросварочные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должны производиться только на установке, удовлетворя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п.п.3.1.12., 3.1.1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20. На  закрытых  сосудах,  находящихся  под  давлением  (кот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ны, трубопроводы и т.п.), и сосудах, содержащих воспламеняющиес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опасные вещества,  производить  сварочные  работы  не 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арка  и  резка  цистерн,  баков,  бочек,  резервуаров   и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ей  из-под  горючих  и  легковоспламеняющихся  жидкостей,  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их и взрывоопасных газов  без  тщательной  предварительной  очист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ривания  этих  емкостей  и   удаления   газов     вентилированием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 сварочных работ в указанных емкостях разрешает  работни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безопасное  проведение  сварочных  работ,  после  лич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емк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21. Система технического обслуживания и ремонта электросваро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 разрабатывается и осуществляется в соответствии  с   принятой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схемой с учетом требований  настоящей  главы,   инструкций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этих установок, указаний завода-изготовителя, норм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(Приложение 3) и местных усло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22.  Проведение  испытаний  и  измерений   на   электросвароч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х   осуществляется   в   соответствии   с      нормами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(Приложение 3),  инструкциями  заводов-изготови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змерение сопротивления изоляции  этих  установок  пров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лительного перерыва в их работе, при наличии видимых  механ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й, но не реже 1 раза в 6 ме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23. Ответственность  за  эксплуатацию  сварочного  оборуд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годового  графика  технического   обслуживания   и   ремон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  проведение   сварочных   работ   определяется   должнос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и,  утвержденными  в   установленном   порядке   руководител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. При наличии у Потребителя должности  главного  сварщика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,  выполняющего  его  функции  (например,  главного   механика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ответственность возлагается на н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3.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лектротермические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.  Настоящая  глава  распространяется   на   электротерм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электротермические установки всех видов, эксплуатируемые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.  Устройство  и  расположение  электротермических  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требованиям государственных  стандартов  и 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.  При  эксплуатации   электротермических   установок  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технологическими инструкциями и  режимными   картами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ложениями настоящей главы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.  При   эксплуатации   электротермических     установок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ся  требования  других  разделов  настоящих  Правил,  касаю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отдельных элементов,  входящих  в  состав  таких  устано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, электродвигателей,  преобразователей,  распредел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, конденсаторных установок, устройств релейной защиты и 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ки, измерительных приборов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 Потребители  обязаны  в   установленном   порядке     до нач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  и   монтажа   оформить   разрешение   на   использ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рмической нагрузки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термические        установки               должен обслуж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ологический    персонал.    Обязанности    электротехн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   и    персонала,    обслуживающего     электротехнолог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 должны  быть  разделены  у  Потребителя  в   установл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.   Группа   по    электробезопасности       электротехническом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ологическому  персоналу   присваивается   в  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. Температура нагрева шин и  контактных  соединений,  плот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 в проводниках вторичных  токопроводов  электротермических  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ериодически  контролироваться  в  сроки,  обусловленные  мес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и, но не реже  1  раза  в  год.  Температуру  нагрева 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в летнее врем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.  Сопротивление  изоляции  вторичных  токопроводов  и  рабоч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едущих  элементов  электропечей   и   электротермических  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нагревателей сопротивления, индукторов и др.)  должно  измер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м включении  электротермической  установки  после    ремонта 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случаях, предусмотренных местными инструк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6.   Качество    охлаждающей    воды    должно    систематиче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ся в соответствии с требованиями инструкций по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7. Сопротивление электрической изоляции  изолирующих  проклад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ающих соединение с землей через крюк или трос кранов  и  та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х  установки  электронагревательных  устройств  сопроти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го   действия,   а   также   ферросплавных   печей      с перепус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пекающихся электродов без отключения установок, должно  периодиче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ся в сроки, устанавливаемые  ответственным  за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в зависимости от местных условий, но не реже 1 раза в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8.  Оперативное  обслуживание  оборудования   электротерм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 на высоте более 2,0 метров  от  уровня  пола  помещения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со стационарных рабочих площад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9. Приемка электротермической установки после ее монтажа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ся на основании результатов пробной  эксплуатации  и  горяч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, проводимых в соответствии с программой, входящей в техническ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электротермической 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уговые электропе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0. На дуговой печи опытным  путем  должны  быть  сняты  рабоч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 для  всех  ступеней  вторичного  напряжения  и   ступе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го  сопротивления  дросселя.  При  наличии  в  цехе   несколь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ечей с одинаковыми  параметрами  характеристики   определяют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1. В период загрузки  электропечей  необходимо  следить, 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енные концы электродов находились под сводом электроп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2.  На  установках  дуговых  сталеплавильных  печей   настрой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ой  защиты  от  перегрузки  должна   согласовываться   с   действ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го регулятора электрического режима. В процессе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замыкания должны ликвидироваться автоматическим  регулятором,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в  случаях,  когда  перемещением  электродов  не   удается быст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короткое замыкание должна работать защита от перегру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3. Настройка автоматического регулятора  электрического  режи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 обеспечивать  оптимальный  режим  работы   дуговой   электроп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настройки регуляторов должны периодически контролирова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ы и  сроки  проверок  автоматических  регуляторов  опреде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ми инструкциями, составленными с учетом инструкции по 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а-изготовителя и местных  условий.  Полные  проверки  автомат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ов должны проводиться не реже одного раза в 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4.  Контактные   соединения   короткой   сети     токопровод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ержателей должны  подвергаться  периодическому  осмотру  не  ре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раза в шесть меся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кращения  потерь  электроэнергии  в  контактах  электр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обеспечивать  высокое  качество  их   торцов   и   нипп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й и плотное свертывание электр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5.  Контроль  качества  масла  в  трансформаторе   и   масля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ях,  испытание  масла  на  электрическую  прочность,   про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ов  в  переключателях,  трансформаторах  и  масляных  выключател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в сроки,  установленные  ответственным  за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, но не реже, чем это предусмотрено настоящими  Правилами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6.  Все  работы  по   подготовке   к   плавке     на установ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шлакового   переплава   производятся   только   при    отключ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е. В случаях, если один трансформатор питает попеременно д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шлаковые установки, должна быть разработана специальная инструк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безопасной  подготовки  второй  установки,  когда  включена   пер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этих  электроустановок  должен  быть  утвержден   руководител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, а инструкция доведена до сведения персона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7. Дуговые электропечи должны быть  оснащены  устройствами, 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ими ухудшать качество электроэнергии  на  границе,  определ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энергоснаб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дуговых электропечей без фильтро-компенсирущих  устройств 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8. Работы по перепуску,  наращиванию  и  замене   электродов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овой сталеплавильной печи, а также по уплотнению электродных отверст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водиться на отключенной электроп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пуск   и   наращивание   набивных   самоспекающихся   электр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отермических печей, приварку тормозной ленты и  загрузку  электр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й можно производить без снятия  напряжения  в   электроустановках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 В.  Эти  работы  должны   выполняться   с     изолированных рабоч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пускных) площадок, имеющих междуфазные  разделительные  изоляцио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ро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азменно-дуговые и электронно-лучевые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9.  Плазменно-дуговые  и  электронно-лучевые  установки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ть персонал, специально  подготовленный  для  работы  на  да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0. На основании инструкции по эксплуатации  завода-изготов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 быть  составлена  и  утверждена  единая  местная   инструкция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го и электротехнологического персонала  по  обслужив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енно-дуговых   и   электронно-лучевых   установок   (в    дальнейш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енно-дуговые    и     электронно-лучевые         установки имен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лучевыми), учитывающая специфику местных усло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1.  Электронно-лучевые  установки   должны   быть   оборудов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блокировк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ической,  отключающей  масляные  выключатели  при   откры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ок,  ограждений  блоков  и   помещения     электрооборудования (зам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й блокировк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ханической  блокировкой   приводов   разъединителей,   допуск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ние дверок камер масляного  выключателя,  а  также  разъедин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я   и   блока   накала   только   при     отключенном поло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дин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2. Открывать двери блока сигнализации, крышку пульта упр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защитные  кожухи  электрооборудования  при  включенной    установке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3.   Ремонтные   работы    в    зоне       лучевого нагрева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лучевой установки проводятся  только  после  ее   отключ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я зазем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4.   Уровень   рентгеновского   излучения    электронно-луче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  должен  быть  не  выше  значений,   допускаемых   действу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ми   нормами.   В   процессе   эксплуатации     установок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одиться дозиметрический контро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лектропечи сопроти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5. Температура наружной поверхности кожуха  электропечи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не  выше  значений,  установленных  инструкцией   по  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а-изготов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6. Состояние  нагревательных  элементов  должно   проверя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инструкцией по эксплуатации завода-изготовителя  с  уч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усло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дукционные плавильные и нагревательные приб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7. Пункты 3.2.27-3.2.33  настоящей  главы   распространяют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рмические   индукционные   установки   промышленной     (50 Гц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(до 30 кГц) и высокой (свыше 30 кГц) част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8. Приемка индукционных установок в  эксплуатацию  производи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ребований настоящих Правил, государственных стандартов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  устройства   электроустановок,   санитарных   норм   по   уровн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ого  поля  на  рабочих  местах  и  норм  по   радиопомех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 испытаний  в   соответствии   с   технической   документ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а-изготовителя  и  регистрации  диапазона  радиочастот   в   орган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инспе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9. Для снижения электрокоррозии от токов  утечки  металл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ы  системы  водоохлаждения  должны  быть  заземлены  в   самом нача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их в изолированные шланги,  присоединенные  к  находящимися  п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водоохлаждаемым дета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0. Водоохлаждение должно осуществляться  непрерывно  с  момен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установки  до  полного  охлаждения  деталей  после  отклю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локировки  водоохлаждения  с  включающим  устройством  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1.  Персонал,  обслуживающий  индукционные  плавильные   печ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тельные  установки,  обязан  систематически  вести   наблюдение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ю  нагрева  ее  конструктивных  элементов  от   токов,   наводи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ми  полями  рассеяния.   В   зависимости   от   получ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должны приниматься меры по снижению поте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2. Осмотр  установок  проводит  электротехнический   персонал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твержденным в организации графиком. Результаты осмотра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 по ликвидации  неисправностей  заносятся  в  журнал 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. При осмотре следует обращать внимание на следующ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отказность  работы  всех  блокирующих  устройств,  обеспечив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условия труда персонала и необходимую четкость  и  очеред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сех технологических и электрических элементов установ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ежность экранирования и заземления отдельных бло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истоту контактов пускорегулирующей аппаратуры,  имеющей  наибольш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ключений и отключ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ьность работы контактов с гашением д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накипи на водоохлаждаемых поверхностях деталей установ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пыли на частях 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3. Осмотр индукционных установок  и  ремонтные  работы   на 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ся после их отключения от источников пит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4. Система охлаждения индуктора индукционных  плавильных  печ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иметь блокировку, обеспечивающую снятие напряжения с индуктора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подачи в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5.  При  проведении  плавок  в  индукционных   плавильных печ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касаться шихты инструментом с изолированными  ручками.  Чт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ожогов, следует работать в рукавиц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6.  Включение  контурных  конденсаторов  под    напряжением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ойки  колебательного  контура  в   процессе   плавки   индукцио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ильных печах разрешается при наличии разъединителей  с  дистанцио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ом.  Отключение  контурных   конденсаторов   под     напряжением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7.  Нагревательные  посты,  на  которых  выполняются   опе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обработки и которые  являются  частью  специализированных  агрег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знечно-прессовых и прокатных станов, трубосварочных  станков  и  др.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аиваются в виде отдельных узлов в агрег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8.   При   работе   на   нагревательном   посту   с   открыт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тельными индукторами,  включенными  через  понижающий  согласую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частотный  трансформатор,  должны  быть   предусмотрены   следу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е меропри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нопки  управления  нагревом  и  отключением  нагревательного  по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размещены  в  непосредственной  близости  от  нагревате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ора в удобном для оператора-термиста мес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а   точка   вторичной   обмотки   согласующего   высокочасто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а должна быть заземлена в любом мес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ератор-термист должен иметь индивидуальные защитные сред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ен быть  вывешен  плакат  "Установка  деталей  и   касание ру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ора при включенном напряжении не допускаетс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становки высокой част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9.  К  установкам  ультразвуковой  и  радиочастотной  относ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и, используемые для термообработки материалов (металлов 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укционном нагреве, непроводящих материалов - в электрическом  по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ов) и ультразвуковой их обрабо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0.  Частота  генерируемых  колебаний  должна    периодически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у,  а  также  после  каждого  ремонта,  связанного   с   демонтаж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бательного  контура  или  заменой   его   деталей,     проверять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аспортным дан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1. Эксплуатация неэкранированных нагревательных постов, рабоч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ов или других технологических  устройств,  в  которых  уров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ого или электрического  поля  на  рабочем  месте  превыш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уемые значения,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2.  При  проведении  наладочных   или   ремонтных     работ п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 со  снятием  постоянного  ограждения  с  установки  или  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локировкой следует убедиться в  необходимости  снятия  ограждения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локировки и  предусмотреть  дополнительные  мероприятия  для  соз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х услови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3. Во  время  измерений  на  работающей  установке  произв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-либо  регулировочные  работы,   связанные   с     проникновением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 ограждения  и   приближением   к   токоведущим     частям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4. В технологических  элементах  установок  для  ультразвук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 должны  быть  предусмотрены  меры,  обеспечивающие  отсу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 потенциалов  в  тех  средах  и  материалах,   с   котор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соприкасаться обслуживающему  персоналу.  Все  высокочасто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должны быть экранированы в соответствии с  требованиями  санит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и правил и допустимыми радиопомех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5.  Все  работы  по  замене  неисправных   деталей   установ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ей и т.п. должны производиться после снятия 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лектродные кот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6.   Данные   требования   распространяются   на    электрод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грейные и паровые котлы независимо от рабочего давления и темп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 воды в них, питающиеся от источников  тока  промышленной  част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до и выше  1000  В,  предназначенные  для  систем  отоп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водо- и пароснабжения жилых, коммунально-бытовых, общественны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зданий, сооружений, промышленных и  сельскохозяй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7.  В  эксплуатацию  допускаются  только   электродные   кот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е   в    организациях,    имеющих       технические средст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 соответствие  их  качества  требованиям   государ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  или  технических  условий,  согласованных   в   установл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8. Электродные  котлы  и  трубопроводы  должны  иметь  теплов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ю  из  материала,  обладающего  малым  удельным  весом    и низ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ю. Температура наружной поверхности изоляции должна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ше 55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9.  Электродные  котлы  должны  устанавливаться   в   отдель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и.  В  этом  же  помещении  можно   располагать   технологическ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 и  устройства  защиты  и  автоматики.     Электродные кот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 до  1000  В  допускается  устанавливать  в  производ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совместно с другим оборудованием. В помещении котельной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предусмотрены  дренажные  устройства,  обеспечивающие   аварийны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й сброс воды из системы отопления или горячего водоснаб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0. В электрокотельной  напряжением  выше  1000  В   должно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отдельное помещение для  электротехнического   персонала.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 же  помещении  могут   устанавливаться   пульт     телеуправл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измерения, а также устройства защиты и автома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1.    Исходя    из    необходимости        выравнивания граф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отребления, эксплуатировать электродные котлы  в  теплофикацио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х,  не  имеющих  пускорегулирующих  устройств,   не  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ные  котлы  должны   быть   оснащены   устройствами   автомат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ющими их в соответствии с заданным графиком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2.  Электродные  паровые  котлы   напряжением       выше 1000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в эксплуатацию после регистрации, проверки и испытаний  их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3. Электродные котлы могут работать без  постоянного  дежур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а  при  наличии  устройств   автоматического   и   дистанцио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обеспечивающих ведение нормального режима работы  электрод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ов автоматически или с пульта управления, а также при наличии защи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остановку котла при нарушении  режимов  работы  с  подач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а  на  пульт  управления.  При  этом  должна   быть   предусмотр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тановки котла с пульта управ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4. Регулирование мощности электродных котлов под напряжением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5. Электродный котел должен быть немедленно отключен п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частном случа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чезновении   напряжения   на    устройствах       дистанционного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го управления и на всех контрольно-измерительных прибор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и давления в котле выше разрешенного на  10%  и  продол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ос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кращении или снижении расхода воды через водогрейный  котел  ни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 допустимого,  а  также  в  других  случаях,   предусмотр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инструк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естной  производственной  инструкции  должен  быть  также  указ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ранения аварийного состояния и пуска электродных кот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6. На каждый котел напряжением выше  1000  В,   установленны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ой, должен быть заведен журнал,  в  который  заносятся   дата, ви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,  результаты  осмотра,  сведения  о  замене  деталей,   данные о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х ситуациях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7. Осмотр электродных котлов напряжением до 1000 В  выполн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 отопительным  сезоном,  а  напряжением  выше     1000 В -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й периодичностью, устанавливаемой графиком, но не реже 1  р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месяц.   Осмотр   осуществляется   согласно       требованиям мест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   инструкции,     утвержденной         ответственным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осмотра и меры по устранению неисправностей  заносятся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 подписью работника, проводившего осмот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8.    Планово-предупредительный    ремонт        производит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ю,  устанавливаемой  для  котлов  напряжением  выше   1000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 графиком, но не реже 1 раза в 6 мес. Для  котлов  напряж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0 В  необходимость  планово-предупредительного  ремонта  определя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уководитель Потребителя или организация, проводящая ремо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59. Профилактические испытания и измерения на электродных котл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водиться в соответствии с нормами испытаний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3.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хнологические электростанции потреб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.  Настоящая   глава   распространяется   на     стационарны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ые  источники  электрической  энергии  (бензиновые,   дизель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ые), установленной мощностью до 30000  кВт  с  агрегатами  единич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ю до  10000  кВт  (в  дальнейшем  технологические  электростан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- ТЭП), используемые в качестве основных, пиковых, резерв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арийных источников питания электроприемников Потреб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Конструкция, исполнение и класс изоляции электрических маш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, приборов и прочего оборудования на ТЭП,  а  также   провод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ей  должны  соответствовать  параметрам  сети  и   электроприемни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 окружающей среды и внешним воздействующим  факторам  или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обеспечена  защита  от  этих  воздействий.  Используемое   на   ТЭ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 аппараты  и  другие  устройства   должны   соответств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 государственных   стандартов   или   техническим   услови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3.  К  эксплуатации  допускаются  ТЭП,  на   которых  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нтированы, проверены и испытаны  в  необходимом  объеме  оборудов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 защиты  и  автоматики,  контрольно-измерительные    прибор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ация, провода и кабели, средства защи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4.  При  приемке  в  эксплуатацию  ТЭП  режим  работы   нейтр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нции и защитные меры электробезопасности должны соответств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у   работы   нейтрали   и   защитным   мерам,        принятым в с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приемниках) Потреб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5.   Подключение   аварийной   или   резервной     ТЭП   к сет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лектроприемникам) Потребителя вручную разрешается  только  при  налич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ок  между  коммутационными  аппаратами,  исключающих  возмож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й  подачи  напряжения   в   сеть   Потребителя   и   в   с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ей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6. Автоматическое включение аварийной или резервной ТЭП в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овения напряжения со стороны энергосистемы должно осуществляться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ю устройств автоматики, обеспечивающих  предварительное  от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ционных   аппаратов   электроустановок   Потребителя    от    с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набжающей   организации   и    последующую    подачу    напря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емникам от электростан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7.  До  ввода  в  эксплуатацию  ТЭП,  работа  которой   возмо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сетью энергоснабжающей организации, должна быть разработ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ласована с энергоснабжающей  организацией  инструкция,  определяющ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ТЭ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8. В случае установки на границе балансовой  принадлежности  ТЭ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й системы коммерческого учета  электроэнергии   (далее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УЭ)  включение  и  отключение  ТЭП  в  основном   и     пиковом режи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  уведомлением  оперативного  персонала  энергоснабжа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электросете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9. Для  обслуживания  ТЭП  должен  быть  выделен  подготовл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,   имеющий   соответствующую    квалификационную    группу  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и. Обслуживающий  персонал  в  своих  действиях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требованиями инструкции по обслуживанию и 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П в соответствии с нормативными докумен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0. Для каждого вида технического  обслуживания  и  ремонта  ТЭ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определены сроки с учетом  документации  завода-изготов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станции, находящейся в резерве, должен проводиться не реже 1  р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меся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1. Готовность к  пуску  ТЭП,  продолжительность  ее   работы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стом ходу или под нагрузкой, а также результаты осмотров  и  прове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анции должны оформляться в эксплуатационной докумен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2. Сведения о наличии резервных  стационарных  или  передви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П,  их  установленная  мощность  и  значение  номинального   напря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в договоре  энергоснабжения  и  отражаются  на  электр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3.   Профилактические   испытания   и   измерения    парам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  (кроме   генераторов),    заземляющих    устройст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, проводов, кабелей и т.п. должны проводиться в  соответствии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испытания электрооборудования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3.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лектроустановки во взрывоопасных зон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   Требования    настоящей    главы       распространяютс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и,  размещенные  во  взрывоопасных  зонах  внутри  и   в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.   При   выборе   и   установке     электрооборудования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 требованиями  государственных  стандартов   и  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. Эксплуатация электроустановок  и  электрооборудования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в соответствии  с  требованиями  настоящих  Правил,  прав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, инструкций заводов-изготовителей, комплекса государ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  на  взрывозащищенное   электрооборудование,   устанавлив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эксплуатации,  и  руководящих  документов,   утвержденн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.   К   эксплуатации   во   взрывоопасных   зонах   допуск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, которое изготовлено в  соответствии  с  требова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стандартов на взрывозащищенное электрообору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 взрывоопасных   зонах,   в    которых       требуется устан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защищенного  электрооборудования,  не  допускается  эксплуатир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, не имеющее маркировки  по  взрывозащите  на  корпу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.    Возможность    применения    электрооборуд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аиваемого в технологические установки,  рассматривается  при  налич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 заключения  испытательных  организаций.    аккредитованн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4. Вновь смонтированная или реконструированная  электроустан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принята в эксплуатацию в порядке, установленном  действу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 допуске    в    эксплуатацию    вновь       смонтированной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нной   установки   кроме   документации.    предусмотр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ми  правилами  приемки  и  настоящими  Правилами, 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и переданы Потребителю следующие документы и расче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оект силового электрооборудования и  электрического  освещ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аряду с  обычными  техническими  расчетами  и  чертежами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 или  техническое  обоснование  возможности     образовани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и  или  вокруг  наружной  установки  взрывоопасных   концентра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их газов, паров ЛВЖ, горючей пыли или волокон в смеси с  воздухом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применяемых и получаемых в процессе  производства  веществ,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которых определяются  класс  взрывоопасной  зоны,   категор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зрывоопасных газо- или  паровоздушных  смесей,  или  наимен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их волокон либо пыли,  по  которым  выбирается  электрообору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ли техническое обоснование могут быть изложены в  технолог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проек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фикацию  электрооборудования  и   установочной     аппаратуры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их маркировки по взрывозащи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ы  расположения   электрооборудования   с   разводкой   силов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тительных, контрольных  и  других  электрических  цепей  с  указ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зрывоопасных зон, категории и группы  взрывоопасных  смесей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 горючих  волокон  либо  пыли,  по  которым     было выбра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ацию  по  молниезащите  зданий  и  сооружений  и   защите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ого электрич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токов короткого замыкания  в  сетях  напряжением  до   1000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фазного - для сетей с глухозаземленной нейтралью и двухфазного -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 с  изолированной  нейтралью).  При  этом  должна  быть   провер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ность  токов  КЗ  относительно  номинального  тока  плавкой   вста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го предохранителя или расцепителя автоматического выключателя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с глухозаземленной нейтраль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 мероприятий,  которые  могут   предотвратить   образ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опасных   концентраций:   устройство   вентиляции,    сигнализац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защитных,  блокировочных  устройств  и  автоматических 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концентрации взрывоопасных газов, паров, веществ и др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документация   приемосдаточных   и   пусконаладочных   испыт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, а также протокол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усковых   испытаний   взрывозащищенного    электрооборуд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инструкциями заводов-изготови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рения избыточного давления  или  расхода  воздуха  в  помещ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й,  распределительных  устройств,  а  также   в     помещениях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гателями, валы которых проходят через  стену  во  взрывоопас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ое помещ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ытаний   давлением   плотности   соединений       трубопровод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х уплотнений электропровод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и  полного  сопротивления  петли   фаза-нуль   в   установ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до  1000  В  с  глухим  заземлением  нейтрали  (сопроти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на всех  электроприемниках,  расположенных  во  взрывоопа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х)  с  контролем  кратности  тока  однофазного  КЗ  по    отношению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му току ближайшей плавкой вставки  предохранителя  или  уста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го выключате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и   работы   электромагнитных   расцепителей   автомат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ей,  тепловых  расцепителей  (реле)  магнитных     пускател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ов, устройств защитного отключ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и  звуковой  сигнализации  контроля  изоляции  и  целост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вного предохранителя в электроустановках напряжением  до  1000   В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ой нейтраль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и  работы  звуковой  сигнализации  контроля     изоляции с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то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 документация,   поставляемая   с   импортным   взрывозащищ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инструкции  заводов-изготовителей  по  монтажу  и  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защищенного электро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. При приемке в эксплуатацию электроустановок кроме  выпол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   государственных    стандартов    и        правил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, настоящих  Правил  и  инструкций  заводов-изготов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контролиров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соответствие  проекту  установленного  во  взрывоопасных   зон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,  а  также   смонтированных   проводов   и   каб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номера  электрооборудования,   предусмотренного   проек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у технологического оборудования, для которого оно предназначе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техническое состояние каждого электротехнического издел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маркировки и предупреждающих зна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 повреждений  оболочки,  смотровых  стекол,   влияющих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защищен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всех  крепежных  элементов  (болтов,  гаек,  шайб  и  т.п.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яющих и пломбировочных устройств, заглушек в неиспользуемых ввод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авильность выполнения ввода проводов,  кабелей,  надежность 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ия в электрооборудовании, надежность их контактных  соединений 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 осмотра  при  снятых  крышках  вводных  устройств,  а   в  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- при полной разборк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наличие  разделительных  уплотнений  труб   электропроводок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подтверждено протоколом  испытаний  монтажной   организац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наличие засыпки песком коробов для  прохода  открыто  пролож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ей сквозь стены и отсутствие повреждений наружных оболочек каб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наличие уплотнений в патрубках при  проходе  открыто  пролож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ных кабелей сквозь сте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 правильность  выполнения  требований  к  монтажу,   изложенн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х заводов-изготовителей; следует обращать  особое  внимание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     требований       инструкций        заводов-изготов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, в маркировке которого после знака взрывозащиты сто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"X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 полноту   выполнения   комплекса   мероприятий,   обеспечив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защиту, для чего следу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лектрооборудовании  с  видом  взрывозащиты  "взрывонепроницаем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а"  ("d")  щупами  проверить  ширину     взрывонепроницаемых щ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зоров),  для   измерения   которых   не   требуется     разборки уз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(ширина щелей  должна  быть  не  больше   указанно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х заводов-изготовителей); провести выборочную проверку  налич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озионной  смазки   на   доступных   взрывозащитных   поверхност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непроницаемых  оболочек  и  при   необходимости   ее   возобнов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 всех  крепежных  болтов,  обеспечивающих   совместно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ами, фланцами, щитами и другими частями электрооборудования эле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защиты (крепежные болты должны быть затянуты, съемные детали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ть к корпусу оболочки плотно, насколько это позволяет конструкц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али с резьбовым креплением должны быть завинчены и застопорены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лектрооборудовании  с  защитой  вида  "е"  проверить   наличи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 прокладок,  состояние  фланцевых  соединений,  обеспечив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изделия от внешних воздействий, целостность изоляционных  дета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лектрических машин -  наличие  защиты  от  перегрузки  и  соотве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ее срабатывания времени,  указанному  в  табличке  или  паспор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ения между вентилятором и кожухом,  а  также  соедините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ой и ее защитным кожухом; у светильников - соответствие мощности лам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м данным на светильник, состояние светопропускающих элементов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ых сеток, где они предусмотрены конструкци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лектрооборудовании с видом взрывозащиты "масляное или  негорюч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ью заполнение оболочки" ("о") проверить состояние  смотровых  ок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теле высоты слоя защитной жидкости или других средств контроля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ы, высоту слоя, наличие свободного пространства для опускания бака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й  жидкостью,  эластичных  прокладок,  отсутствие  течи   защит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и  из  оболочки,  соответствие  минерального  масла  или  защит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и установленным стандартам и (или) норм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лектрооборудовании с видом взрывозащиты "заполнение или проду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и под избыточным давлением" ("р") проверить выполнение требов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в инструкции по монтажу и эксплуатации заводов-изготовителей,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исправность  блокировок,  контролирующих  давление  и   коли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а, продуваемого через электрооборудование перед  пуском,  и 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ок, указанных в нормативно-технической докумен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электрооборудовании  с   видом   взрывозащиты   "искробезопас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цепь" ("i") проверить комплектность  и  соответствие  эт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требуемым параметрам; соответствие внешних соеди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ов  (установок)  схеме,  длине  и  маркам  соединительных   каб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ов)  или   максимально   допустимого   значения   их   емкости 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тивности,    значения     подводимого     напряжения     требова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о-эксплуатационной инструкции на  изделие;  правильность  монтаж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соединительных шкафах, ящиках и коробках общего  назнач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е заведены искробезопасные цепи, электрических цепей  приборов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, не входящих в комплект данного электро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лектрооборудовании с видом  взрывозащиты  "кварцевое  заполн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и" "q" проверить  состояние  смотровых  окон  или  других  сред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толщины  защитного   слоя   заполнителя     (кварцевого песка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повреждений  оболочки  и  эластичных  прокладок,  испра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ок и сигнализации при наличии последн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6. Приемка в эксплуатацию взрывозащищенного 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фектами, недоделками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7. При  эксплуатации  взрывозащищенного   электрооборудования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 должны быть заведены паспорта индивидуальной эксплуатации,  наприм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отдельных карт, в которых  наряду  с  паспортными  данными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ся результаты ремонтов, профилактических  испытаний  и  изме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 взрывозащиты  (ширина  и  длина  щели,  значение  избыточ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я  и  др.),  неисправности  и  дефекты.  Форму   эксплуатацио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  (карты)   утверждает   ответственный    за  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. Результаты, занесенные в паспорт, подписывает  ответств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лектрохозяй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8. Электромагнитные расцепители автоматов и тепловые расцепи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ле) магнитных пускателей и автоматов, устройства защитного  отклю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роверяться на срабатывание при капитальном.  текущем   ремонта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монтных, т.е. профилактических, испытаниях, не связанных  с  выво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в ремонт, в сроки,  установленные  нормами  испыт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(Приложение 3), а также при неправильном их  действ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аз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9.  Плавкие  вставки  предохранителей  должны    проверяться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ремонтах на их соответствие номинальным  параметрам  защищаем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. Замена плавких вставок производится по мере  выхода  их  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. Эксплуатация предохранителей с утечкой  наполнителя,   трещинам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дефектами корпуса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0. Проверка срабатывания блокировок электрооборудования с ви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защиты "заполнение или продувка оболочки под избыточным  давлением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ся 1 раз в 6 месяц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1. Проверка срабатывания газосигнализаторов, воздействующих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электрооборудования, производится 1 раз в  год  лаборатор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ными органами госэнергонадз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2. В электроустановках напряжением до 1000 В с глухозаземл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ю (системы TN) при капитальном, текущем ремонтах  и  межремон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х, но не  реже  1  раза  в  2  года,  должно   измеряться пол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петли фаза-нуль  электроприемников,  относящихся  к  да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е и присоединенных  к  каждой  сборке,  шкафу  и   т.д.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ся кратность тока  КЗ,  обеспечивающая  надежность  срабаты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х устройст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плановые измерения должны выполняться при отказе устройств защ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3. В электроустановках напряжением до 1000  В  с  изолирова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ю в процессе эксплуатации периодически,  но  не  реже  1   раз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,  должна  проверяться  звуковая  сигнализация  устройства 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и и целостности  пробивного  предохранителя.  Состояние  пробив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хранителей  должно  проверяться   также   при       подозрении об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баты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тях постоянного тока в процессе эксплуатации периодически, но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1 раза в месяц, должна проверяться звуковая сигнализация  устрой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золяции с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4. Осмотр, проверка и испытание заземляющего устройства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 в  сроки,  определенные  настоящими  Правилами.  Отд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 заземляющего  устройства  взрывоопасных  установок  вскры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: первое вскрытие подземной  части  рекомендуется  после   8 л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, последующие - через 10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при  измерении  сопротивления  заземляющего  устройства  бу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значение, превышающее проектное,  должна  быть  произведена 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и приняты меры к устранению  дефекта.  После  этого  должно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змерено сопротивление заземляющего устрой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5. После  каждой  перестановки  электрооборудования   перед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м необходимо проверить его соединение с заземляющим устройств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ети напряжением до 1000 В с глухозаземленной нейтралью, кроме 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тивление петли фаза-ну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6. Электроустановки, находящиеся в горячем резерве,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 готовы  к  немедленному   включению.   Для   этого   их  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,  в  сроки,  определяемые  местными  условиями,   включать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установки, выведенные из работы более  чем  на  сутки,  п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м должны быть проверены в соответствии с  требованиями  п.3.4.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гла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7.  Включать  в  работу  взрывозащищенное   электрооборуд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порядке, изложенном в инструкциях 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8.  Все  электрические  машины,  аппараты,   а     также друг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  и  электропроводки  во  взрывоопасных  зонах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, в сроки, определяемые местными условиями, но не реже 1 ра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3   месяца,   подвергаться   наружному   осмотру     ответственным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озяйство  или  назначенным  им  работником.  Результаты   осмот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осятся в оперативный или специальный жур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9. Осмотр внутренних частей электрооборудования напряжением 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ше 1000 В проводится в сроки, указанные в местных  инструкциях,   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мер электро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0.  Осмотр  электрооборудования  и  сетей  должен   производ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ий   персонал   в   сроки,   регламентируемые    мес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и, с учетом  состояния  электрооборудования  и  сетей,  сред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х работы, загрузки и т.п. При этом необходимо обращать  вним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 изменений   или   отклонений   от   обычного  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при его функционирова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епень  коррозии,  состояние  окраски  труб.  крепежных   элем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ек;   отсутствие   люфта   в   местах          присоединения труб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ю (отсутствие люфта допускается проверять  покачива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),  наличие  заглушек   на   неиспользованных   вводах,   исправ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ок; крышки фитингов и коробок должны быть завернуты до отказ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равность  вводов  проводов  и  кабелей   в   электрооборудова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 стенок  смотровых  окон  электрооборудования  и   стекля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ов светиль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сть заземляющих устрой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равность    приточно-вытяжной     вентиляции         в помещ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х  устройств,   трансформаторных   и   преобразова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ций, которые примыкают к помещениям с взрывоопасной зоной,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, где установлены  электродвигатели,  валы  которых  проходя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тену в смежное помещение с взрывоопасной зоной и в  месте  прох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тену должны иметь сальниковые уплотн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предупреждающих плакатов и знаков маркировки взрывозащиты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всех предусмотренных конструкцией болтов, крепящих  эле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и (они должны быть хорошо затянуты), пломб, которые  предусмотр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ей, зазем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попадания на электрооборудование брызг, капель и пыл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падение   порядкового    номера    на       электрооборудовани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м оборудова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ельную      температуру      поверхностей      взрывозащищ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там, где для этого предусмотрены средства контр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пература должна быть не выше значений, приведенных ниж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для  электрооборудования,  изготовленного   по   государств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пература, °С                   Температурный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50                                  T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00                                  T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0                                  Т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35                                  Т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00                                  Т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85                                   Т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ля электрооборудования, изготовленного по правилам  изгото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защищенного и рудничного электрооборудования (далее - ПИВРЭ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пература, °С               Группа взрывоопасных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50                                  T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00                                  T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0                                  Т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35                                  Т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00                                  Т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ля электрооборудования, изготовленного по правилам  изгото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защищенного электрооборудования (далее - ПИВЭ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мпература, °С                          Груп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60                                  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40                                  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40                                 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00                                  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1.  При  осмотре  электрооборудования  с   видом   взрывозащ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зрывонепроницаемая оболочка" ("d") необходимо обращать внимание 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крепежных болтов,  обеспечивающих  совместно  с  крышк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нцами, щитами  и  другими  частями  электрооборудования  взрывозащи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ежные болты должны быть затянуты, съемные детали плотно  прилегать 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е, а детали  с  резьбовым  креплением  должны  быть   привинчен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поре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оболочки. На  оболочке  не  должно  быть  трещин,  скол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ят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2.  При  осмотре  электрооборудования  с   видом   взрывозащ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сляное или негорючей жидкостью заполнение оболочки" ("о")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ы высота  слоя  защитной  жидкости  в  оболочке,  которая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данным завода-изготовителя, цвет  жидкости  и  отсутств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 течи,  а  также  температура  верхнего   слоя,   если   конструк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предусмотрено ее измер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ельная температура верхнего  слоя  минерального  масла 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не бол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мпература, °С                   Температурный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15                            T1, T2, Т3, Т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00                                  Т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85                                   Т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ельная температура верхнего слоя синтетической  жидкости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 выше значений, указанных в технических условиях на эту  жидко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значений, указанных в п.3.4.2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3.  При  осмотре  электрооборудования  с   защитой     вида "е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ышенной надежности против взрыва в соответствии с ПИВРЭ)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и состояние видимых  уплотнительных  прокладок  и  состоя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х фланцевых соединений, обеспечивающих защиту изделия от  внеш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защиты от перегрузки и соответствие времени ее  срабаты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, указанному в табличке,  паспорте  или  монтажно-эксплуатацио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на изделие, работу блокировок, состояние внешних  изоляцио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  вентиляторов   электродвигателей,   защитных    оболоч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торов и соединительных муфт; соответствие  мощности  и  типа  лам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пыли и грязи на оболочке электро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ения или отклонения от обычного  состояния 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го функционир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4.  При  осмотре  электрооборудования  с   видом   взрывозащ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ение или продувка оболочки под избыточным давлением" ("р")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овер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оительная часть помещения (отсутствие трещин, разрушени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 каналов  электрических  коммуникаций   (в     местах, г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стия открываются во взрывоопасную зону,  должны  быть  заглушки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щиеся   клапаны,   чтобы    предотвратить       попадание снаруж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опасных газов  или  паров  при  повреждении  системы   продувки п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м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надписи на дверях, ведущих в помещение: "Внимание! Поме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енное, под избыточным давлением. Закрывать дверь"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равность системы подачи защитного газа  (вентиляторов,  фильт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ов и т.д.),  системы  контроля  параметров  защитного   газ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о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сть   уплотнений   в    оболочке       электрооборудо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ах,   исправность   и   показания    измерительных    прибо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щих избыточное давление в оболочке и температуру  подшипни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и, а также входящего и выходящего из оболочки 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го г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5.  При  осмотре  электрооборудования  с   видом   взрывозащ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кробезопасная электрическая цепь" ("i") должны быть провер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ояние оболочки. Оболочка должна обеспечивать  защиту  внутренн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искробезопасного электрооборудования во  взрывоопасной   зон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 условиями  эксплуатации.  Крышка  оболочки  должна  им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ные устройства или быть опломбирова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и целостность заземляющего устрой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повреждений соединительных проводов и каб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повреждений крепления видимых монтажных жгу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хранность доступных изоляционных трубок на местах пайки и ка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дклей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сть заливки компаундом доступных блоков искрозащи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и целостность предохрани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раметры элементов  искрозащиты  и  выходных  цепей  там,   где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людение   требований   и    указаний    монтажно-эксплуатацио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 при  замене   предохранителей,   производстве   электр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, испытаний электрической изоляции и д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6. При осмотре и проверке  электрооборудования  со  специа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м  взрывозащиты  ("s")  необходимо  руководствоваться   инструкция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ми к н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7.  У  электрооборудования  с  заполнением  компаундом 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ся состояние заливки. При обнаружении в заливке раковин, трещ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тслоений  заливочной  массы  от  заливаемых  деталей  дальнейш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изделий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8. У электродвигателей с заполнением сыпучим материалом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ся  отсутствие  утечки  (высыпания)  сыпучего     материала.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и утечки дальнейшая эксплуатация изделия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9.  При  осмотре  электрооборудования  с   видом   взрывозащ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варцевое заполнение оболочки" "q" необходимо проверя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  заполнителя,   толщину   засыпки   и     отсутствие пуст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щего  материала,   если   конструкцией   оболочки   предусмотр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изуального контроля слоя наполните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 повреждений   оболочки   и   самоотвинчивания   болт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пературу перегрева поверхности заполнения и оболочки по  услов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защиты (см. п.3.4.20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0. Внеочередные  осмотры  электроустановки  должны  прово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ее автоматического отключения устройствами защиты. При этом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приняты  меры  против  самовключения  установки  или   включения 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ронним работн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луатационной документацией  на  конкретные  изделия  могут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и другие виды проверок, которые  также  должны  выполня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обращать на выполнение требований инструк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 - изготовителей электрооборудования, в маркировке которого 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а взрывозащиты стоит знак "X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  внутреннем    осмотре    наряду    с        проверкой корпус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лектрооборудования необходимо  проверить  внутренние  полости  оболоче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 накопившийся   конденсат,   подтянуть   ослабленные   детали 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ительные  и  контактные  зажимы  токоведущих  частей,   замен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ные   или   изношенные   прокладки,   очистить    взрывозащит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   от   старой   консистентной   смазки   и      нанести нов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оррозионную смазку на эти  поверхности.  После  сборки  провер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жку всех болтов на крышках и других разъемных соедин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1. Ширина взрывонепроницаемой щели оболочек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цессе  эксплуатации  в  доступных  для   контроля     местах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лектрооборудовании, установленном на вибрирующих  механизмах,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ю,   устанавливаемой   ответственным   за 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электрооборудовании, находящемся в плановом ремонте, а  также 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и, взрывонепроницаемые оболочки  которого  подверга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ирина  щели  должна  быть  не   более   указанной   в   инструкц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-изготовителей, а при отсутствии инструкции должна соответств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, приведенным в табл.П5.1-П5.7 (Приложение 5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2. В трубных электропроводках,  проложенных  в  сырых  и  осо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ых  помещениях,  в  период  резких  изменений  температур   необходи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ть конденсат из водосборных трубок не реже 1  раза  в  месяц,  а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время - исходя из местных усло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спуска конденсата необходимо обеспечить  герметизацию  труб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3. Во взрывоопасных зонах не допуск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монтировать электрооборудование, находящееся под напряж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луатировать электрооборудование при любых повреждениях, наприм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неисправных   защитных   заземлениях,    контактных    соединения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онных   деталях,   блокировках   крышек   аппаратов,   прокладк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х   включения   электрооборудования   с   видом    взрывозащ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полнение  или  продувка  оболочки  под  избыточным     давлением";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и взрывозащищенности оболочки,  отсутствии  крепежных  элеме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чи защитной жидкости из оболочки и др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крывать    оболочку     взрывозащищенного     электрооборуд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едущие части которого находятся под напряж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ать автоматически отключившуюся электроустановку без  выяс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и устранения причин ее отключ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ружать взрывозащищенное  электрооборудование,  провода  и  каб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 норм  или  допускать  режимы   его   работы,   не   предусмотр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ой документаци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ять установленную инструкцией завода-изготовителя комплект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обезопасных приборов (устройств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ять  марку  и  увеличивать  длину  проводов  и    кабелей,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емкость или индуктивность при этой замене  будут  превыш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е значения этих величин для  данной  искробезопас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влять  открытыми  двери   помещений   и   тамбуров,   отделя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опасные зоны (помещения) от других  взрывоопасных  зон  (помещени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взрывоопасных помещ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нять перегоревшие электролампы во взрывозащищенных  светильни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видами ламп или лампами большей  мощности,  чем  те,  на 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ы  светильники;  окрашивать   и   матировать   светопропуск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(колпак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ать  электроустановки  без  аппаратов,  отключающих  защищаем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ую цепь при ненормальных режима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нять устройства защиты [тепловые  расцепители  (реле)  магни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елей  и  автоматов,  предохранители,  электромагнитные  расцепи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ов] электрооборудования  другими  видами  защит  или  устройств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   с   другими   номинальными   параметрами,   на     которые дан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 не рассчитан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влять в  работе  электрооборудование  с  высотой  слоя  защитн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идкости или кварцевого песка ниже установленн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влять  в  работе  электрооборудование   с   видом   взрывозащ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полнение или продувка  оболочки  под  избыточным  давлением"   ("р")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м ниже указанного  в  точках  контроля  этого  давления  соглас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монтажу и эксплуатации. При  этом  во  взрывоопасных  зон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1 и 2 для взрывозащищенного электрооборудования видов Р_х  и  Р_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срабатывание двух автоматических устройств или одного защи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взрывозащиты вида Р_z при  давлении  ниже  нормирован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обеспечена возможность проверки правильности работы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ксплуатации  электрооборудования.  Изменение  уставок  защит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должно быть возможным только с помощью инструмента или ключ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луатировать кабели с внешними повреждениями наружной оболочки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ых труб электропровод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4.   На   взрывозащищенном   электрооборудовании    закраш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  таблички    не    допускается.    Необходимо    периодичес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окраску знаков  взрывозащиты  и  предупреждающих  зна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их окраски должен отличаться от цвета окраски электро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5. Периодичность профилактических  испытаний  взрывозащищ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 устанавливает  ответственный   за   электрохозя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с учетом местных  условий.  Она  должна  быть  не   реже, 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о  в  главах   настоящих   Правил,   относящихся   к  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общего назна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ытания  проводятся  в  соответствии  с  требованиями  и  норм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и в правилах и инструкциях 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6. Электрические испытания во взрывоопасных  зонах  разре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только  взрывозащищенными  приборами,     предназначенными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взрывоопасных сред, а также приборами, на которые име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спытательной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ешается проводить  испытания  непосредственно  во  взрывоопа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х приборами общего назначения при условии, что взрывоопасные смеси 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 испытаний  отсутствуют  или  содержание  горючих  газ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ов легковоспламеняющихся жидкостей) во взрывоопасной зоне находи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 установленных  норм.  Кроме   того,   должна   быть   исключ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образования  взрывоопасных  смесей   во   время   про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, а также должно быть письменное разрешение на огневые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ешается испытывать взрывозащищенное  электрооборудование,  кро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с видами взрывозащиты "искробезопасная  электриче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ь"  и  "повышенная  надежность  против  взрыва"  (по      ПИВРЭ) ил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защитой вида "е", без  письменного  разрешения  на  огневые 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ами,  аппаратами,  испытательными  установками  общего  назнач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ленными   в   распределительных   устройствах,     расположенн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,  кроме   особо   опасных,   при   условии,     что   все уз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,  создающие  элементы   взрывозащиты.     находя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ом состоя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7. При загазованности помещения, вызванной аварией,  наруш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го режима работы или  какой-либо  другой  причиной,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оведены все мероприятия, предусмотренные местными инструкциями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м в аварийных ситуац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8. У Потребителей, имеющих опасность взрыва пыли  или  волоко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змерять концентрацию взвешенной в воздухе  пыли  или  волок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олностью  работающем  технологическом  оборудовании.  Периодич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 концентрации зависит от местных условий, но не реже  1   раза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хнической документации (проекте,  технологическом   регламент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)  должны  быть  приведены  характеристики  образующихся  в  проце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горючих волокон или пыли:  нижний  концентрационный  преде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 самовоспламенения  и   тления   осевшей   пыли   (аэрогеля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 самовоспламенения  взвешенной   пыли   (аэрозоля),   котор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уполномоченными на это организа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39. Уплотнения и другие  приспособления,  обеспечивающие  защи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 подстанций,  трансформаторных  пунктов  и   других   помещ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 от  проникновения  пыли  и  горючих     волокон,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ся в исправности. Эти  помещения  должны  очищаться  от   пыл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 в сроки, обусловленные местными условиями, но не  реже  2   раз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40.  Внутренние  и  внешние  поверхности   электрооборудова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ок должны очищаться от пыли и  волокон  регулярно  в 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ые местными условиями.  Особое  внимание  следует   обращать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акапливания пыли и волокон на нагретых поверхност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41. Очищать электрооборудование и электропроводки  от  пыли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 следует путем отсо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кается  очистка  сжатым  воздухом   из   шланга   с   резинов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чником  при   наличии   передвижной   пылеотсасывающей   установ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ей из взрывозащищенного вентилятора  и  фильтра  на  его  напор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. Всасывающая сторона вентилятора должна  быть  выполнена  в  ви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я, которое закрепляется над очищаемым оборудов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42. Пыль и волокна внутри электрооборудования должны убира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указанные в местных инструкциях, но не реж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раза в год -  для  электрических  машин  с  нормально  искрящими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(машины постоянного тока, коллекторные и др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раз в 2-3 месяца  -  для  электрооборудования,   установленного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х, подверженных тряске, вибрации и т.п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раз в год - для остального электро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43.  Осветительная  арматура  (стеклянные  колпаки,  рефлектор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части и др.) и лампы всех видов должны очищаться  в 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ные местными инструкциями, а в тех случаях, когда слой  осев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и на наружных поверхностях металлических оболочек превышает  5   мм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44.   Персонал,   обслуживающий   электрооборудование,  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 смазывать  его  трущиеся  поверхности   во     избежание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зивного износа. Регулярно в сроки,  установленные  в   зависимости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 условий,  необходимо   заменять   смазку   в   пыленепроницае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х типа "металл к металлу" со смаз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45.   Эластичные   уплотнения,   предназначенные      для защи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 от  проникновения  пыли  или  волокон,   должны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ыми и своевременно заменя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46. При  сжатии  вновь  установленной  уплотнительной  резин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и ее высота должна изменяться в пределах 30-40%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47. Применять деревянные  или  металлические  ящики  в  качест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болочек для защиты электрических машин  от  проникнов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и или волокон не 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48. Подача напряжения  на  электрооборудование  в   помещениях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опасными  технологическими  процессами   допускается     только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вентиляционных систем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49.  Ежемесячно  необходимо  производить  кратковременный   пу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х  (резервных)  вентиляторов  в  целях  освобождения   их  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вшейся пыли или волок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0. Систематически  должна  контролироваться  температура  уз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, для  которых  это  предусмотрено  его  конструк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 температура  наружных   поверхностей   электрооборуд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на предприятиях,  где  имеется  опасность  взрыва   пыли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он,   должна   быть   на   50°С   ниже        температуры тления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спламенения  для  осевшей  пыли  и   не   более   2/3   темпе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спламенения взвешенной пы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х случаях, когда невозможно  обеспечить  слой  осевшей   пыл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е электрооборудования менее 5 мм, оно  должно  быть  испытано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еального нагрева его наружных поверхностей. Такие 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пециально уполномоченные испытательные орган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1.  Ремонт  и  профилактические   испытания   взрывозащищ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должны проводиться в сроки, установленные  настоя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,     инструкциями                заводов-изготовителей и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ой документ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2. Потребитель может заменять  любые  детали  взрывозащищ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деталями,  изготовленными  заводом-изготовителем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, получившим разрешение на  ремонт  такого   оборудования,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й  в  установленном  порядке  технической     документации,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ей проверкой элементов взрывозащи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3. На  взрывозащищенном  электрооборудовании  оперативному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емонтному персоналу по перечню работ, выполняемых  в  поряд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й эксплуатации, разрешается  выполнять  следующие  виды   работ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 требований,  предъявляемых  при  ремонте 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назнач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ну смазки и замену подшипников аналогичны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визию   токоведущих   частей,   контактных      соединений, заме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оров, реле расцепителей однотипными,  замену  контактных   колец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ор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ну перегоревших ламп и поврежденных колпаков в светильниках (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е их установки до 2,5 м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борку   и   сборку   электрооборудования,   чистку    и    смаз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защищенных поверхностей, ремонт  наружных  элементов   оболочки,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ее взрывобезопасностью (например, лап двигателей,  рым-бол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ушей для транспортировки и т.п.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ранение течи масла (защитной жидкости) и его замен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ну уплотняющих прокладок и эластичных колец, уплотняющих  каб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вода. Эластичные кольца  допускается  устанавливать   разрезным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рис.П6.1 и  П6.2  (Приложение  6),  если  жилы   кабел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ов  имеют  наконечники  и  монтаж  выполняется  по  соответству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ну   предохранителей,   сухих   гальванических       элемент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ных батарей идентичными. При ремонте искробезопасных систем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проводятся только  работы,  которые  регламентиров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о-эксплуатационной инструкци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ну поврежденных изоляторов идентичны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монт оболочек и установленного в них электрооборудования, а 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обеспечения оболочек защитным газом и систем защиты  и  блокир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, что  этот  ремонт  не  будет  влиять  на  взрывозащищен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, оболочка которого заполнена или продувается защит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м под избыточным давл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монт вентиляторов электродвигателя и его кожух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ку недостающих болтов, винтов  и  гаек.  Размеры  и  матери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х болтов, винтов, гаек должны соответствовать заменяем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воде в эксплуатацию  асинхронного  электродвигателя  с  защит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"е" (повышенная надежность  против  взрыва)  с  замененной  обмот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ерить наличие защиты  от  перегрузки,  обеспечивающей 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при  заторможенном  роторе  за  время,  не   превышающее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батывания защиты t_c, указанное на его заводской таблич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 ремонта  элементы  взрывозащиты  электрооборудования 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  требованиям    инструкций       заводов-изготовител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стандартов на  взрывозащищенное  электрооборудование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й документации, согласованной с испытательной организа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оизводство других  видов  ремонтных  работ  Потребитель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разрешение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 и специалисты, под  руководством  и  контролем 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ся  ремонт  и  испытания  электрооборудования,   несут   пол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качество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4. При каждом повреждении взрывозащищенного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эксплуатацию участка составляет акт или вносит запись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индивидуальной  эксплуатации  с   указанием   даты     и прич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, а также делает отметку о его устран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5. Разборка и сборка электрооборудования должны производи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, которая указана в заводской инструкции по  монтажу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, причем по  возможности  эти  работы  должны   выполнять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ой.   Питающие   кабели,   отсоединенные    на       время сн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гателей  в  ремонт,  должны  быть  защищены   от   механ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й.     При      разборке           взрывонепроницаемых оболоч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не допускается наличие огня: не допускается  кур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применяться инструмент, исключающий образование иск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6. По окончании ремонта  взрывозащищенного 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измерить  параметры  взрывозащиты,  указанные  в  инструкц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-изготовителей  или  ремонтной   документации.     согласованной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организацией,  а  полученные  данные  и  объем  выполн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писать в паспорт (карту) электро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7.  Силовые  и  осветительные  сети  должны   ремонтироваться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 норм  (технологических   инструкций   по     отдельным вид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нтажных работ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мене проводов  и  кабелей  изменять  их  сечение  и   марку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8. После ремонта труб электропроводки, связанного с полной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й их заменой, трубы должны испытываться на плотность соединени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становленными требов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частичной замене трубной проводки или подключении  к  ней  вн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нтированных участков  испытываются  только  вновь   смонтированные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ные учас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59.   Потребитель,   эксплуатирующий   и       проводящий ремо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, должен  проводить  техническое  обучение  персона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    связанного     с     ремонтом     и/или     провер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. и осуществлять надзор за уровнем их квалифик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 на  курсах  повышения  квалификации   должно   прово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(не реже одного раза в три год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3.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реносные и передвижные электроприем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1. Настоящая  глава  Правил  распространяется  на   переносны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ые электроприемники напряжением до 1000 В,  конструкция  кото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 возможность  их  перемещения  к  месту     применения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ю  вручную  (без  применения  транспортных  средств),    а так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е  оборудование  к  ним.  используемые  в  производств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требителей, и устанавливает общие требования к орган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эксплуа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2. При организации  эксплуатации  конкретного  вида  перенос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ых электроприемников (электроинструмент,  электрические  маши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,   сварочные   установки,   насосы,    печи,    компрессоры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го  оборудования  к  ним  (переносные:     разделительные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щие трансформаторы, преобразователи частоты, устройства  защит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я, кабели-удлинители и т.п.) необходимо учитывать дополни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ним,  изложенные   в   документации   завода-изготовите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стандартах, правилах безопасности и настоящих Правил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3. Переносные и  передвижные  электроприемники,  вспомога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 ним  должны  соответствовать  требованиям  государств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 или технических условий, утвержденных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4. Переносные и  передвижные  электроприемники,  вспомога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 ним, в том  числе  иностранного  производства,  подлежа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  сертификации,   должны   иметь   российские    сертифик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5.   Применять   переносные   и   передвижные   электроприем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только в соответствии с их назначением, указанным в паспор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6.  Каждый  переносной,  передвижной  электроприемник,  элемен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го оборудования к ним должны иметь инвентарные ном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7.  К  работе  с  использованием  переносного  или  передвиж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емника,   требующего   наличия    у          персонала групп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безопасности,  допускаются  работники,  прошедшие    инструктаж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труда и имеющие группу по электро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8. Подключение (отключение) к (от) электрической сети перено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вижных  электроприемников  при  помощи  втычных   соединителей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псельных соединений, удовлетворяющих требованиям  электробезопасно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выполнять персоналу, допущенному к работе с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9.  Присоединение  переносных,  передвижных   электроприемни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го оборудования  к  ним  к  электрической  сети  с  помощ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ных  контактных  соединений  и  отсоединение  его  от   сети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   электротехнический    персонал,    имеющий    группу    III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ий эту электрическую с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10.   Для   поддержания   исправного    состояния,    прове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х  проверок  переносных  и   передвижных   электроприемни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го   оборудования   к   ним   распоряжением    руковод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должен быть назначен ответственный  работник  или  работн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группу III. Данные работники  обязаны  вести  Журнал  рег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ого  учета,  периодической  проверки  и  ремонта    переносны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ых электроприемников, вспомогательного оборудования к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11. Переносные и передвижные  электроприемники,  вспомога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 ним должны подвергаться  периодической  проверке  не  реж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раза в 6  месяцев.  Результаты  проверки  работники,   указанные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5.10 отражают в Журнале регистрации инвентарного учета, период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 и   ремонта   переносных   и   передвижных   электроприемни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го оборудования к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12. В объем  периодической  проверки  переносных  и  передвиж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емников, вспомогательного оборудования к ним входя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шний осмот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работы на холостом ходу в течение не менее 5 ми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рение сопротивления изоля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  исправности   цепи   заземления       электроприемник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го оборудования классов 01 и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13.   В   процессе    эксплуатации    переносные,    передвиж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емники, вспомогательное оборудование к ним должны  подверг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     обслуживанию,      испытаниям       и       измерения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м   ремонтам   в   соответствии   с    указа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в-изготовителей, приведенным в документации на эти электроприем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огательное оборудование к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14.   Ремонт   переносных   и   передвижных   электроприемник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го    оборудования    к    ним     должен     произво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организацией (подразделением).  После  ремонта  кажд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ной и передвижной  электроприемник,  вспомогательное  оборуд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одвергнуты  испытаниям  в  соответствии  с  государствен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ми,   указаниями    завода-изготовителя,    нормами    испыт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(Приложение 3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15. Не  разрешается  эксплуатировать  переносные  и  передвиж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емники класса 0 в особо неблагоприятных условиях, особо опа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и в помещениях с повышенной опасност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ва 3.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одические указания по испытаниям электрооборудования и аппа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лектроустановок потреб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.   Нормы    испытаний    электрооборудования       и аппа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Потребителей (далее - нормы), приведенные в приложении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   Правил,    являются    обязательными    для    Потребит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их электроустановки напряжением до 220 кВ. При испытаниях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х параметров  электрооборудования  электроустановок  напряж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220 кВ, а  также  генераторов  и  синхронных  компенсаторов  след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соответствующими требова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.   Конкретные   сроки   испытаний   и   измерений   парамет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электроустановок при капитальном ремонте (далее - К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текущем  ремонте  (далее  -  Т)  и  при  межремонтных   испытания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х, т.е. при профилактических испытаниях, выполняемых для  оце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   электрооборудования    и    не           связанных с выво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 в  ремонт  (далее  -  М),  определяет   руководи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на основе приложения 3 настоящих Правил с учетом рекоменда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их инструкций, состояния электроустановок и местных услов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анная  для  отдельных  видов  электрооборудования  периодич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 в разделах 1-28 является рекомендуемой и  может  быть  измен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технического руководителя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3. Для видов  электрооборудования,  не  включенных  в  настоя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конкретные нормы и сроки испытаний и измерений  параметров  долж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технический руководитель Потребителя  с  учетом  инструкц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аций) 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4. Нормы испытаний электрооборудования иностранных  фирм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ся с учетом указаний фирмы-изготов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5. Электрооборудование  после  ремонта  испытывается  в  объем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ом  нормами.  До   начала   ремонта   испытания     и изме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ся для установления объема и характера  ремонта,  а  также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  исходных   данных,   с   которыми   сравниваются   результа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ремонтных испытаний и измер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6. Оценка состояния изоляции электрооборудования, находящего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 длительного  хранения   (в   том   числе     аварийного резерва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в соответствии с указаниями данных норм, как и  находящего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и. Отдельные части и детали проверяются по нормам, указа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ом-изготовителем в сопроводительной документации на издел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7.    Объем    и    периодичность          испытаний и измер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электроустановок в гарантийный период  работы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ся в соответствии с указаниями инструкций 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8. Заключение о пригодности электрооборудования  к 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 не  только  на  основании  сравнения  результатов   испыта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 с нормами, но и по совокупности  результатов  всех  провед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, измерений и осмот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я параметров, полученных при испытаниях и измерениях, 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  сопоставлены     с     результатами         измерений однотип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 или  электрооборудования  других  фаз,  а    такж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ыдущих измерений и испытаний, в том числе с исходными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исходными значениями измеряемых параметров следует  понимать  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, указанные  в  паспортах  и  протоколах  заводских   испыта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.  В  случае  проведения  капитального  или   восстановите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а  под  исходными  значениями  понимаются   результаты   измер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при этих ремон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тсутствии таких значений в качестве исходных могут быть приня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,  полученные  при   испытаниях   вновь   вводимого   однотип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9. Электрооборудование и изоляторы  на  номинальное  напряж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ее  номинальное  напряжение  электроустановки,  в    которой о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тся, могут испытываться  повышенным  напряжением  по  норм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для класса изоляции данной 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0.  Если  испытание  повышенным  выпрямленным   напряжением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 промышленной частоты производится без  отсоединения  оши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лектрооборудования, то значение испытательного напряжения приним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нормам  для  электрооборудования   с   самым   низким   испытатель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ытание повышенным напряжением изоляторов и трансформаторов  то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ных с силовыми кабелями 6-10 кВ,  может  производиться   вместе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ями по нормам, принятым для силовых каб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1.  При   отсутствии   необходимой   испытательной   аппарату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ого    тока    допускается     испытывать     электрооборуд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х   устройств   (напряжением   до   20   кВ)   повыш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ленным напряжением, равным полуторакратному значению испытате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 промышленной част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2. Испытания  и  измерения  должны  проводиться  по  программ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кам), утвержденным  руководителем  Потребителя  и  соответствую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 утвержденных  в  установленном  порядке   (рекомендованны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типовых методических указаний  по  испытаниям  и  измер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должны  предусматривать  меры   по   обеспечению   безопас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3. Результаты испытаний, измерений и  опробований  должны 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протоколами или актами, которые хранятся вместе с паспортами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4. Электрические испытания электрооборудования  и  отбор  проб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ного  масла  из  баков  аппаратов   на     химический анал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водить при температуре изоляции не ниже 5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5. Характеристики  изоляции  электрооборудования  рекоменд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по однотипным схемам и при одинаковой температу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авнение характеристик изоляции должно производиться  при   одно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же температуре изоляции или близких ее значениях (разница  температу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°С). Если это невозможно, то должен производиться температур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ет в соответствии с инструкциями по эксплуатации  конкретных  ви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6. Перед проведением испытаний и измерений 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вращающихся машин, находящихся в  эксплуатации)  наруж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его изоляции должна быть очищена от пыли и грязи,  кроме  т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, когда измерения  проводятся  методом,  не  требующим  отклю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7.  При   испытании   изоляции   обмоток     вращающихся маши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 и реакторов повышенным напряжением  промышленной  част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испытаны поочередно каждая электрически независимая цепь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ая ветвь (в последнем случае  -  при  наличии  полной  изо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ветвями). При этом один полюс испытательного устройства соедин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выводом  испытываемой  обмотки,  другой  -  с   заземленным   корпус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мого электрооборудования,  с  которым  на  все  время  испыт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обмотки электрически  соединяются  все  другие  обмотки.  Обмот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ные между собой наглухо и не имеющие вывода  концов  каждой  фа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етви, должны испытываться относительно корпуса без разъед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8. При испытаниях  электрооборудования  повышенным  напряж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й частоты, а также при измерениях тока и потерь холостого х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х  и  измерительных  трансформаторов  рекомендуется,   использо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е напряжение питающей с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рость подъема напряжения до  1/3  испытательного  значения  мож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оизвольной.  Далее  испытательное  напряжение  должно  поднима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,  со  скоростью,  допускающей  производить  визуальный   отсчет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ым  приборам,  и   по   достижении   установленного   зна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ся неизменной в течение времени  испытания.  После  требуе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 напряжение  плавно  снижается  до   значения   не   менее   1/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го   и   отключается.   Под   продолжительностью    испыт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умевается  время  приложения  полного  испытательного   напряж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норм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19.  До  и  после  испытания  изоляции  повышенным   напряж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й частоты или выпрямленным напряжением рекомендуется  измер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изоляции с помощью мегаомметра. За  сопротивление  изо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одноминутное значение измеренного сопротивления R_6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 соответствии с  нормами  требуется  определение  коэффициен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рбции (R_60/R_15), отсчет производится дважды: через 15 и 60 с 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измер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0. При измерении параметров изоляции электрооборудования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ся  случайные  и  систематические   погрешности,   обусловле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ями  измерительных  приборов   и   аппаратов,   дополнитель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ями и индуктивными связями между  элементами  измерительной  схе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м   температуры,   влиянием   внешних       электромагнитных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ческих  полей  на  измерительное  устройство,   погрешност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 и т.п. При измерении тока  утечки  (тока  проводимости)  в  случа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учитываются пульсации выпрямленного 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1.  Значения  тангенса  угла  диэлектрических  потерь  изо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и  тока  проводимости  разрядников  в  данных  норм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при температуре оборудования 20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измерении  тангенса  угла   диэлектрических   потерь   изо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 следует одновременно определять и ее емк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2. Испытание напряжением 1000 В промышленной частоты может бы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о  измерением  одноминутного   значения   сопротивления   изо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омметром  на  напряжение  2500  В.  Эта  замена  не   допускается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и ответственных вращающихся  машин  и  цепей  релейной   защит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ки, а также в случаях, оговоренных в норм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3.   При   испытании   внешней   изоляции  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м напряжением промышленной частоты,  производимом  при  факто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й среды, отличающихся  от  нормальных  (температура  воздуха  20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ая влажность 11 г/м3, атмосферное  давление  101,3  кПа,   если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х на электрооборудование не приняты  другие  пределы),  зна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го  напряжения  должно  определяться  с  учетом  поправоч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а на  условия  испытания,  регламентируемого  соответствую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стандар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4.   Проведению    нескольких    видов       испытаний изо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я,    испытанию    повышенным        напряжением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овать тщательный осмотр  и  оценка  состояния  изоляции  друг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.  Электрооборудование,  забракованное   при   внешнем   осмот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результатов испытаний и измерений должно быть заменено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5.  Результаты  испытания  повышенным   напряжением   счит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ми,   если   при   приложении   полного   испытате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 не наблюдалось скользящих разрядов, толчков  тока  утечки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го нарастания тока утечки, пробоев или перекрытий изоляции, и 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изоляции, измеренное мегаомметром, после испытания остало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характеристики  изоляции  резко  ухудшились   или     близки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вочной норме, то должна быть выяснена причина ухудшения  изоляции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меры к ее устранению. Если дефект  изоляции  не  выявлен   или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, то сроки  последующих  измерений  и  испытаний  устанавлив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электрохозяйство Потребителя с учетом состояния и режи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золя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6.   После   полной    замены    масла    в    маслонаполн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борудовании (кроме масляных  выключателей)  его  изоляция  дол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 подвергнута  повторным  испытаниям  в  соответствии  с   настоящ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7. Опыт холостого хода силовых трансформаторов  производится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е всех испытаний и измерений до  подачи  на  обмотки  трансформа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го  тока,   т.е.   до   измерения   сопротивления   изоляции 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я   обмоток   постоянному   току,   прогрева   трансформа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 током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8.  Температура   изоляции   электрооборудования   опреде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образ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температуру изоляции трансформатора, не подвергавшегося  нагре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температура верхних слоев масла, измеренная термометр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температуру изоляции трансформатора, подвергавшегося нагреву 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ю солнечной радиации, принимается средняя  температура   фазы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тки высшего напряжения, определяемая по ее сопротивлению  постоян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температуру изоляции электрических машин, подвергавшихся нагре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средняя температура обмоток,  определяемая  по  сопротивл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му то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температуру изоляции трансформаторов  тока  серии  ТФЗМ   (ТФН)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ым заполнением принимается температура окружающей сре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температуру   изоляции   ввода,   установленного     на масля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е  или   на   трансформаторе,   не     подвергавшегося нагрев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температура окружающей среды или  температура  масла  в  ба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я или трансформа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29. Указанные в нормах значения с указанием "не менее"  явля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ми. Все числовые значения "от" и  "до",  приведенные  в  норм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нимать включи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30.  Тепловизионный   контроль   состояния  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 возможности производить для электроустановки в цел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1) В дальнейшем оперативный и оперативно-ремонтный персонал,  ес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 разделения, именуется оперативным персона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2) В дальнейшем, под электротехническим  персоналом   понимаетс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ологический персонал, если не требуется разд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3) Правила работы с персоналом  в  организациях  электроэнерге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,  утвержденные  приказом  Минтопэнерго    России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00  N  49  и  зарегистрированные  в  Минюсте  России  16.03.20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215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4)  При  составлении  типовых  программ  и  бланков   переключ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м службам рекомендуется использовать типовую  инструкцию 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ючениям  в  электроустановках,   действующую   в   энергоснабжа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5)  Наименование  электроприемников  (в  частности,  светильник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изложены так, чтобы  работники,  включающие  или  отключа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о расположенные или групповые светильники, смогли  бы  безошибоч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эти действ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ление-обязательство о возложении ответств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 безопасную эксплуатацию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ответственности за      Начальнику  управления госэнергонадз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ую эксплуатацию            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                        подпись, инициалы, фамил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от 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владельца, руководителя орган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       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Ф.И.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  Паспорт: серия ____ N 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              выдан 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Адрес регистрации места жительства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энергонадзора                   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"___" ___________ 199__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, инициалы, фамил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0__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явление-обязатель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с  п.1.2.5.  Правил  эксплуатации  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  прошу   Вас   согласовать  возложение  ответственности 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ую эксплуатацию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 располож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на ____ руководителя, владельца 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енужное зачеркну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этого объекта 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пол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обязуюсь  содержать  и эксплуатировать электроустановку указа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 в  соответствии  с  требованиями  действующих  правил  и 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их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приемников напряжением выше 380 В не име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0__ г.      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руководителя, владель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осэнергонадзора __________________/ ___________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штамп и подпись       Фамилия и инициа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пек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 200__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труктаж по  обеспечению  безопасной эксплуатации электроустанов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/ ___________________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Фамилия и инициа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структаж провел: __________________/ ____________________________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Фамилия и инициа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0__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мерный поряд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ического диагностирования электроустановок потреб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 из  данной  примерной   методики   проведения   техн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я электроустановок, Потребители составляют  раздельно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видов электроустановок документ (ОСТ, СТП, регламент,  и  т.п.)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дачи технического диагностир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ение вида технического состоя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иск места отката или неисправ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гнозирование технического состоя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ловия технического диагностир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новить показатели и характеристики диагностир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беспечить  приспособленность  электроустановки  к   техническ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работать и осуществить диагностическое обеспе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казатели и характеристики технического диагностир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Устанавливаются следующие показатели диагностир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казатели точности и достоверности диагностир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казатели технико-экономическ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и точности и  достоверности  диагностирования   приведены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е П2.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и технико-экономические включа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ъединенные материальные и трудовые затра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должительность диагностир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иодичность диагностир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Устанавливаются следующие характеристики диагностир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менклатура параметров электроустановки,  позволяющих  определ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техническое состояние (при  определении  вида  технического 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глубина  поиска  места  отказа  или  неисправности,  определяем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конструктивной сложности составных частей или перечнем элемент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точностью  до  которых  должно  быть  определено  место     отказа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сти (при поиске места отказа или неисправност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оменклатура параметров изделия,  позволяющих  прогнозировать 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(при прогнозировании технического состоя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Характеристика номенклатуры диагностических парамет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Номенклатура диагностических  параметров  должна  удовлетвор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 полноты,  информативности  и   доступности     измерения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х затратах времени и стоимости реал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  Диагностические   параметры   могут   быть   охарактеризов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м  данных  по  номинальным  и  допускаемым  значениям,   точ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Метод технического диагностир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Диагностическая модель электро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установка, подвергаемая  диагностированию,  задается  в  ви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ой диагностической карты  (в  векторной,  графической  или  друг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равила определения структурных (определяющих) парамет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т параметр непосредственно и существенно  характеризует  сво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и или его узла.  Возможно  наличие  несколько  структу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. Приоритет отдается тому (тем)  параметру,  который  (которы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требованиям определения  истинного  технического  состоя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электроустановки (узла) для заданных условий эксплуа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Правила измерения диагностических парамет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т    подраздел    включает    основные       требования измер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х  параметров  и  имеющиеся  соответствующие  специф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Алгоритм диагностирования и программное обеспе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1. Алгоритм диагностир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одится   описание   перечня   элементарных      проверок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я. Элементарная проверка определяется рабочим или тестов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м, поступающим или подаваемым  на  объект,  а  также  соста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 (параметров),  образующих  ответ  объекта  на  соответствующ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. Конкретные значения признаков (параметров),  получаемые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и  являются   результатами   элементарных     проверок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ми ответа объ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2.  Необходимость  программного  обеспечения,    разработки,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х  диагностических   программных   продуктов,   так   и   друг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продуктов для обеспечения функционирования  в  целом  систе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диагностирования определяется Потребител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  Правила  анализа  и  принятия   решения   по   диагностиче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1. Состав диагностической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аспортные данные электроустанов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анные о  техническом  состоянии  электроустановки  на  нача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эксплуат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анные о текущем техническом состоянии с результатами измерени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данные с результатами расчетов, оценок, предварительных прогноз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юч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обобщенные данные по электроустанов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агностическая информация вводится в отраслевую  базу  данных  (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таковой) и в базу данных Потребителя в соответствующем формате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е хранения информации. Методическое  и  практическое  руковод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шестоящая организация и специализированная организ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2. В руководстве пользователю описывается  последовательность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анализа  полученной  диагностической  информации,    сравнения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я  полученных  после  измерений  и  испытаний    параметр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; рекомендации и подходы при принятии решения  по  использова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й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редства технического диагностир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 Средства  технического  диагностирования  должны  обеспечи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(измерение) или контроль диагностических параметров в режим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электроустановки, установленных  в  эксплуатационной  докумен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нятых на данном предприятии в конкретных условиях эксплуа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Средства и аппаратура, применяемые для контроля диагностичес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, должны позволять  надежно  определять  измеряемые  парамет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 над  средствами  технического   диагностирования     должны в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ие службы соответствующих уровней  функционирования  систе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диагностирования и осуществлять  его  согласно   положению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ой служ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средств, приборов и аппаратов, необходимых для техниче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я, устанавливается в соответствии с типом  диагностируе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авила технического диагностир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Последовательность выполнения операций диагностир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исывается последовательность выполнения соответствующих измере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х  оценок  по  всему  комплексу  диагностических    параметр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, установленных для данной электроустановки и представл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карте. Содержание  диагностической  карты  опреде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м электро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Технические требования по выполнению операций диагностир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полнении операций диагностирования необходимо соблюдение 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и указаний ПУЭ,  настоящих  Правил,  Межотраслевых   правил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труда (правил  безопасности)  при  эксплуатации  электроустанов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траслевых  документов,  а  также  ГОСТов  по   диагностировани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и. Конкретные ссылки должны быть сделаны в рабочих докумен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  Указания    по    режиму    работы       электроустановки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ывается    режим    работы    электроустановки    в     проце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я.  Процесс  диагностирования  может  проходить  во  вре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 электроустановки   и   тогда   это   -   функциона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 диагностирование.   Возможно   диагностирование     в режи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а.  Возможно  диагностирование  при  форсированном  режиме 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Требования к безопасности процессов диагностирования  и  друг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в соответствии со спецификой эксплуатации электроустан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ываются общие и те основные требования техники безопасности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и, которые касаются той  или  иной  электроустановки;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 должны быть конкретно перечислены разделы и  пункты  соответству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и директивных материа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оминается  о  необходимости  наличия  у  организации,  выполняющ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диагностированию, соответствующих разре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 началом  работ   по   диагностированию       работники, в 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е, должны получить наряд-допуск на производство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ом  разделе  должны  быть  сформулированы  требования  тех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при функциональном диагностировании и  диагностировании 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ированном режиме  работы  электроустановки.  Должны  быть   указаны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у  данного  Потребителя  для  конкретных  условий 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электроустановки специфические треб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бработка результатов технического диагностир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 Указания по регистрации результатов диагностир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ывается  порядок   регистрации   результатов   диагностир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й и испытаний, приводятся формы протоколов и а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Указания и рекомендации по выдаче заклю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ются   указания   и   рекомендации   по   обработке    резуль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й, измерений и испытаний, анализу и  сопоставлению  получ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 с  предыдущими,  и  выдаче  заключения,     диагноза. Да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ведению ремонтно-восстановительных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. П2.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и достоверности и точности диагностирования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──────────────┬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Задача     │      Результат      │    Показатели достоверности и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иагностирова- │  диагностирования   │             точности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ния      │                     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┼──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ределение    │Заключение в виде:   │Вероятность того, что в результат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ида           │1.   Электроустановка│диагностирования  электроустанов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хнического   │исправна   и    (или)│признается               исправ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.     │работоспособна.      │(работоспособной) при условии, чт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      │</w:t>
      </w:r>
      <w:r>
        <w:rPr>
          <w:rFonts w:cs="Times New Roman" w:ascii="Times New Roman" w:hAnsi="Times New Roman"/>
          <w:sz w:val="28"/>
          <w:szCs w:val="28"/>
        </w:rPr>
        <w:t>она неисправна (неработоспособна)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      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2.   Электроустановка│Вероятность того, что в результат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неисправна и (или) не│диагностирования  электроустанов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работоспособна.      │признается             неисправ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      │</w:t>
      </w:r>
      <w:r>
        <w:rPr>
          <w:rFonts w:cs="Times New Roman" w:ascii="Times New Roman" w:hAnsi="Times New Roman"/>
          <w:sz w:val="28"/>
          <w:szCs w:val="28"/>
        </w:rPr>
        <w:t>(неработоспособной)  при  условии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      │</w:t>
      </w:r>
      <w:r>
        <w:rPr>
          <w:rFonts w:cs="Times New Roman" w:ascii="Times New Roman" w:hAnsi="Times New Roman"/>
          <w:sz w:val="28"/>
          <w:szCs w:val="28"/>
        </w:rPr>
        <w:t>что она исправна (работоспособна)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┼──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иск     места│Наименование элемента│Вероятность того, что в результат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каза      или│(сборочной   единицы)│диагностирования       принима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исправностей.│или группы элементов,│решение   об   отсутствии   отказ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которые         имеют│(неисправности) в данном  элемент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неисправное состояние│(группе) при условии,  что  данны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и  место  отказа  или│отказ имеет место;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неисправностей.      │Вероятность того, что в результат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      │</w:t>
      </w:r>
      <w:r>
        <w:rPr>
          <w:rFonts w:cs="Times New Roman" w:ascii="Times New Roman" w:hAnsi="Times New Roman"/>
          <w:sz w:val="28"/>
          <w:szCs w:val="28"/>
        </w:rPr>
        <w:t>диагностирования       принима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      │</w:t>
      </w:r>
      <w:r>
        <w:rPr>
          <w:rFonts w:cs="Times New Roman" w:ascii="Times New Roman" w:hAnsi="Times New Roman"/>
          <w:sz w:val="28"/>
          <w:szCs w:val="28"/>
        </w:rPr>
        <w:t>решение о наличии отказа в  данн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      │</w:t>
      </w:r>
      <w:r>
        <w:rPr>
          <w:rFonts w:cs="Times New Roman" w:ascii="Times New Roman" w:hAnsi="Times New Roman"/>
          <w:sz w:val="28"/>
          <w:szCs w:val="28"/>
        </w:rPr>
        <w:t>элементе (группе) при условии, чт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      │</w:t>
      </w:r>
      <w:r>
        <w:rPr>
          <w:rFonts w:cs="Times New Roman" w:ascii="Times New Roman" w:hAnsi="Times New Roman"/>
          <w:sz w:val="28"/>
          <w:szCs w:val="28"/>
        </w:rPr>
        <w:t>данный отказ отсутствует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┼──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гнозирование│Численное    значение│Среднеквадратическое    отклон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хнического   │параметров           │прогнозируемого параметра.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 │технического         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состояния          на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задаваемый     период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времени, в том  числе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и  на  данный  момент│Среднеквадратическое    отклон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времени.             │прогнозируемого        остаточн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Численное    значение│ресурса.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остаточного   ресурса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(наработки).         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      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Нижняя        граница│Доверительная вероятность.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вероятности          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безотказной работы по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параметрам           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безопасности       на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задаваемый     период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времени.             │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──────────────┴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определение  численных  значений   показателей   диагностир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читать необходимым  для  особо  важных  объектов,  установлен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ей организацией, специализированной организацией и  руководств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; в других случаях применяется экспертная оценка, производим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электрохозяйство Потреб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рмы испытаний электрооборудования и аппаратов 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треб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нтактные соединения сборных и соединительных  шин,   провод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защитных тросов.  К,  М  -  производятся  в  сроки,  устанавлив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планово-предупредительного ремонта (далее - ППР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.1.   Контроль│       │Контролируются         │Стальной       сердечник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прессованных  │       │геометрические  размеры│спрессованного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ных     │       │и состояние  контактных│соединительного   зажим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й.    │       │соединений.            │не  должен  быть  смещен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Геометрические  размеры│относительно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длина    и     диаметр│симметричного  полож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прессованной     части│более чем на  15%  длин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рпуса зажима)  должны│прессуемой части зажима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ебованиям указаний п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онтажу зажимов.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 поверхности  зажим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должно быть  трещин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ррозии,  механически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вреждений.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.2.   Контроль│   К   │Геометрические  размеры│Число   витков   скрут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ных     │       │зажимов    не    должны│скручиваемых зажимов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й,    │       │отличаться           от│сталеалюминиевых,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полненных   с│       │предусмотренных        │алюминиевых   и   мед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менением    │       │указаниями  по  монтажу│проводах должно быть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вальных       │       │зажимов.               │менее 4 и не более  4,5;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ительных │       │На  поверхности  зажима│а зажимов типа СОАС-95-3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жимов.       │       │не должно быть  трещин,│при соединении  провод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ррозии  (на  стальных│АЖС 70/39 - от 5 до  5,5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единительных         │витков.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жимах),  механически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вреждений.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.3.   Контроль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олтовых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ных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й: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контроль│   К   │Проверяется     затяжка│Проверка производится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тяжки  болтов│       │болтов       контактных│соответствии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ных     │       │соединений, выполненных│инструкцией  по  монтаж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й;    │       │с           применением│зажима.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единительных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лашечных,     петлев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еходных,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единительных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еходных,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ветвительных,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ппаратных зажимов.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измерение│   М   │На   ВЛ   сопротивление│Измеряется    переходно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еходных     │       │участка       провода с│сопротивление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й. │       │соединителем не  должно│неизолированных провод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олее  чем  в  2   раза│ВЛ напряжением 35  кВ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вышать сопротивление│выше, шин и токопровод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частка  провода  такой│распределительных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же длины.              │устройств на ток 1000  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         подстанциях│и более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е          │Периодичность контроля 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тактного  соединения│1 раз в 6 лет.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должно более  чем  в│При        положитель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,2   раза    превышать│результатах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е   участка│тепловизионного контро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овода,  шины)  такой│измерения     переход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же   длины,       как и│сопротивлений       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единителя.           │проводятся.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.4.   Контроль│   К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варных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ных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й: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контроль│       │В сварных  соединениях,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ных     │       │выполненных 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й,    │       │применением   термит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полненных   с│       │патронов,   не   долж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менением    │       │быть          пережог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рмитных      │       │наружного        повив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атронов;      │       │провода  или  наруш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варки   при   перегиб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варенных        конц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вода:      усадоч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ковин в месте  сварк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глубиной   более    1/3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иаметра   провода   из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люминия,  его  сплав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ли   меди,    глубино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олее    6       мм дл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талеалюминиевых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водов       сечение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50-600 мм2.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контроль│       │В сварном соединении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ных     │       │должно   быть   трещин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й     │       │прожогов,     кратеров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борных       и│       │непроваров сварного шв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ительных │       │более 10% его длины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шин,           │       │глубине    более    15%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полненных    │       │толщины    свариваемо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варкой.       │       │металла.      Суммарно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начение    непроваров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дрезов,       газов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ключений    в     шва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люминиевых шин  долж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ыть   не     более 15%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лщины    свариваемо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талла    в     каждо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ссматриваемом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ечении.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.5.           │   М   │Производится в 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 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иловые трансформаторы, автотрансформаторы  и  масляные  реакт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трансформаторы). К, Т, М - производятся в  сроки,  устанавлив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1.           │   К   │Трансформаторы,        │При           заполнен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ределение    │       │прошедшие   капитальный│трансформаторов маслом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ловий        │       │ремонт  с  полной   или│иными  характеристиками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ючения      │       │частичной       заменой│чем   у       слитого д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а.│       │обмоток  или  изоляции,│ремонта,           може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длежат          сушке│наблюдаться    измен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зависимо           от│сопротивления изоляции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зультатов  измерений.│tg(дельта),  что  долж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ы,        │учитываться   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шедшие   капитальный│комплексной       оценк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монт    без    замены│состояния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бмоток  или  изоляции,│трансформатора.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огут быть  включены  в│Условия включения  сух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боту без подсушки или│трансформаторов      бе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ушки при  соответствии│сушки     определяются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казателей     масла и│соответствии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ции        обмоток│указаниями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ебованиям  таблицы  1│завода-изготовителя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    3.1), а│При вводе в эксплуатацию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кже  при   соблюдении│трансформаторов,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словий      пребывания│прошедших    капитальны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ктивной       части на│ремонт    в     услови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оздухе.               │эксплуатации  без  смен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должительность      │обмоток    и    изоля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бот,      связанных с│рекомендуется выполн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згерметизацией должна│контроля в  соответств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ыть не более:         │с          требованиями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) для  трансформаторов│приведенными 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напряжение до 35  кВ│нормативно-технической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-     24     ч.     при│документации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носительной влажност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  75%  и  16   ч. при│                        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носительной влажност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 85%;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2) для  трансформатор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 110   кВ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олее  -  16     ч.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носительной влажност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  75%  и  10   ч.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носительной влажност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  85%.   Если   врем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смотра  трансформатор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вышает указанное, 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более чем в 2  раза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     должна      бы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ведена   контрольна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дсушка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а.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2.  Измерени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: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обмоток;    │К, Т, М│Наименьшие   допустимые│Измеряется  мегаомметр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начения  сопротивления│на напряжение 2500 В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ции,  при  которых│Производится   как    д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озможно      включение│ремонта, так и после е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       в│окончания.   См.   такж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боту            после│примечание 3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питального   ремонта,│Измерения   производя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гламентируются       │по     схемам     табл.3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иями       табл.2│(Приложение  3.1).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текущем          ремонт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я  в   процессе│измерение  производится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ксплуатации           │если   специально  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изводятся        при│этого    не    требу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удовлетворительных   │расшиновка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зультатах   испытаний│трансформатора.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асла      и      (или)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хроматографического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нализа растворенных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асле газов, а также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бъеме      комплекс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ний.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ля трансформаторов 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       220 к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е  изоляци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комендуется  измеря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 температуре не ниж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20°С, а до 150 кВ -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иже 10°С.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доступных│   К   │Измеренные     значения│Измеряется  мегаомметр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яжных шпилек,│       │должны быть не менее  2│на напряжение 1000  В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ндажей,      │       │МОм,  а   сопротивление│масляных трансформат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убандажей   │       │изоляции ярмовых  балок│только  при  капитальн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ярем,          │       │не менее 0,5 МОм.      │ремонте,   а   у   сух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ссующих     │       │                       │трансформаторов  и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лец,  ярмовых│       │                       │текущем ремонте.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лок         и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статиче-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ких экранов.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3.  Измерение│ К, М  │Для    трансформаторов,│При         межремонт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ангенса   угла│       │прошедших   капитальный│испытаниях     измер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иэлектрических│       │ремонт,      наибольшие│производится  у  силов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терь         │       │допустимые     значения│трансформаторов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tg(дельта)     │       │tg(дельта)     изоляции│напряжение 110 кВ и выш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приведены   в    табл.4│или мощностью 31500  кВ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.       │       │(Приложение 3.1).      │и более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эксплуатации значение│У   трансформаторов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tg(дельта)           не│напряжение        220 к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ормируется,   но   оно│tg(дельта) рекоменду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о учитываться  при│измерять при температур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мплексной      оценке│не ниже 20°С, а  до  150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зультатов   измерения│кВ   не    ниже    10°С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стояния     изоляции.│Измерения   производя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я  в   процессе│по     схемам     табл.3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ксплуатации проводятся│(Приложение 3.1).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                    │См. также примечание 3.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удовлетворительных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зультатах   испытани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асла      и      (или)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хроматографического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нализа растворенных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асле газов, а также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бъеме      комплекс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ний.   Результат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й    tg(дельта)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ции       обмоток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ключая   динамику   и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нений,       должн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читываться       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мплексном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ссмотрении     дан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сех испытаний.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4.  Испытани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: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изоляции│   К   │См. табл.5  (Приложение│При капитальных ремонт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35 кВ и│       │3.1). Продолжительность│маслонаполненных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иже  вместе  с│       │испытания  -   1   мин.│трансформаторов      бе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одами;       │       │Наибольшее             │замены         обмоток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тельное          │изоляции       испыта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          при│изоляции         обмоток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частичном       ремонте│повышенным   напряже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нимается равным 90%,│не          обязательно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    при    капитальном│Испытание изоляции сух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монте   без    замены│трансформаторов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бмоток и изоляции  или│обязательно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 заменой изоляции,  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ез  замены   обмоток -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85%    от     значения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ного  в   табл. 5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изоляции│       │Производится           │Испытание производится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ступных   для│       │напряжением  1     кВ в│случае          вскрыт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я      │       │течение  1  мин,   если│трансформатора     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яжных шпилек,│       │заводом-изготовителем  │осмотра активной  части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ндажей,      │       │не  установлены   более│См. также п.3.25.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убандажей   │       │пытания#.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ярем.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ссующих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лец,  ярмовых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лок         и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статиче-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ких экранов;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)     изоляции│   К   │Производится           │Испытывается    изоляц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ей  защитной│       │напряжением  1     кВ в│(относительно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ппаратуры.    │       │течение 1 мин.         │заземленных      частей)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начение испытательного│цепей с  присоедин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я          при│трансформаторами   тока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ниях     изоляции│газовыми   и   защит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ктрических     цепей│реле,  маслоуказателями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анометрических        │отсечным      клапаном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ермометров - 0,75 кВ в│датчиками    температур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ечение 1 мин.         │при        отсоединен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разъемах манометрическ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термометров,        цеп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которых     испытываю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отдельно.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5.  Измерение│ К, М  │Должно  отличаться   не│Производится   на   все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более  чем  на    2% от│ответвлениях,.  если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       │       │сопротивления,         │заводском  паспорте  не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му    │       │полученного          на│других указаний, и  ес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у.          │       │соответствующих        │для этого  не  требу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ветвлениях     других│выемки  активной  части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фаз,  или  от  значений│Перед        измерения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ских и  предыдущих│сопротивления    обмоток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ксплуатационных       │трансформаторов,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й,   если   нет│снабженных  устройства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собых       оговорок в│регулирования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аспорте               │напряжения,      следуе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а.        │произвести не менее тре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процессе эксплуатации│полных            цикл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я         могут│переключения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изводиться     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мплексных  испытания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а.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6.   Проверка│   К   │Должен  отличаться   не│Производится   на   все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эффициента   │       │более  чем  на    2% от│ступенях переключателя.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ции. │       │значений, полученных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ующих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ветвлениях     други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фаз, или  от  заводски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аспортных)    данных.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роме         того, дл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  с  РПН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зница   коэффициент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ции    долж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ыть не  выше  знач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тупени регулирования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7.   Проверка│   К   │Группа       соединений│Производится  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руппы         │       │должна  соответствовать│ремонтах с частичной и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я     │       │паспортным  данным,   а│полной заменой обмоток.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       │       │полярность  выводов   -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ехфазных     │       │обозначениям  на  щитк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ов│       │или              крышк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   полярности│       │трансформатора.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водов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днофазных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ов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.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8.  Измерение│   К   │Значение тока и  потерь│Производится   одно   и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  и  потерь│       │холостого       хода не│измерений: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олостого хода.│       │нормируется.           │1)    при    номинальн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я  производятся│напряжении    измеря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       трансформаторов│ток холостого хода;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ощностью  1000   кВА и│2)    при     пониженн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олее.                 │напряжении    измеряю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потери холостого хода п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схемам,    по    которы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производилось  измер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на заводе-изготовителе.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9.     Оценка│   К   │Осуществляется        в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еключающих  │       │требованиями инструкци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.     │       │заводов-изготовителей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ли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ормативно-технических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кументов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10. Испытание│   К   │Продолжительность      │Производится: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ка         на│       │испытания    во    всех│у        трансформат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лотность.     │       │случаях - не менее 3 ч.│напряжением  до  35   к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емпература     масла в│включительно           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аке    трансформаторов│гидравлическим давле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до  150  кВ│столба   масла,   высот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   ниже       10 °С,│которого   над   уровн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 220  кВ│заполненного расширите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- не ниже 20 °С.       │принимается  равной  0,6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 должно  быть   течи│м; для баков волнистых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асла.                 │с          пластинчат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Герметизированные      │радиаторами - 0,3 м;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ы   и   не│у      трансформаторов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меющие     расширителя│пленочной защитой  масл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ниям           не│-    созданием    внут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двергаются.          │гибкой          оболоч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избыточного     давл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воздуха 10 кПа;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у              осталь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трансформаторов        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созданием    избыточн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давления    азота    и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сухого воздуха 10 кПа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надмасляном пространств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расширителя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11.  Проверка│   К   │Устройства должны  быть│Производится    соглас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      │       │исправными            и│типовым   и    заводски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хлаждения.    │       │удовлетворять          │инструкциям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ебованиям   заводски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нструкций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12.  Проверка│К, Т, М│Проверка               │Индикаторный  силикагел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редств  защиты│       │воздухоосушителя,      │должен иметь равномерную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сла        от│       │установок     азотной и│голубую  окраску  зерен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действия    │       │пленочной защит  масла,│Изменение  цвета   зерен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кружающего    │       │термосифонного      или│силикагеля  на   розовы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духа.       │       │адсорбирующего фильтров│свидетельствует  о   е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изводится          в│увлажнении.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ебованиями инструкци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ов-изготовителей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ли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ормативно-технических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кументов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13. Испытание│К, Т, М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-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го масла: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      из│       │У       трансформаторов│Производится: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ов│       │напряжением  до  35  кВ│1)   после   капиталь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;              │       │включительно       - по│ремонтов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казателям п.п.1-5,  7│трансформаторов;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.6      (приложение│2) не реже 1  раза   в 5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               │лет для  трансформат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мощностью выше 630  кВА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работающих  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термосифонными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фильтрами;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       трансформаторов│3) не реже 1  раза   в 2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 110   кВ и│года для трансформат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ыше -  по  показателям│мощностью выше 630  кВА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.п.1-9          табл.6│работающих           бе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а  у│термосифонных фильтров.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       с│Производится 1 раз  в  2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леночной       защитой│года,   а      также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полнительно по п.  10│комплексных   испытани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й же таблицы.        │трансформатора.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из   баков│ Т, М  │Масло следует заменить:│Производится 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оров    │       │1)    при     пробивном│соответствии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 РПН. │       │напряжении ниже 2,5  кВ│инструкцией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        контакторах с│завода-изготовителя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цией 10 кВ, 30  кВ│данного переключателя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- с изоляцией 35 кВ, 35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В - с изоляцией 40 кВ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10 кВ  -  с  изоляцие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220 кВ;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2)    если    в     не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бнаружена         вод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определение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чественное)       ил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ханические    примес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определение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изуальное).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14. Испытание│   К   │В процессе 3-5 кратного│Трансформаторы,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ов│       │включения              │работающие  в    блоке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ючением   на│       │трансформатора       на│генератором,  включаю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минальное    │       │номинальное  напряжение│в     сеть      подъем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.    │       │и          выдержки под│напряжения с нуля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 в  теч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ремени не менее 30 мин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должны  иметь  мест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явления, указывающие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удовлетворительное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стояние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а.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15.          │   М   │Оценка        состояния│Состояние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роматографиче-│       │трансформатора        и│трансформаторов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кий     анализ│       │определение   характера│оценивается        пут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азов,         │       │возможных      дефектов│сопоставления измерен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творенных  в│       │производится 1 раз в  6│данных   с    гранич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сле.         │       │мес. в  соответствии  с│концентрациями  газов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комендациями         │масле  и   по   скорост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тодических   указаний│роста концентрации газ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          диагностике│в масле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звивающихся  дефект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          результата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хроматографического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нализа          газов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створенных в масле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16.    Оценка│ К, М  │Допустимое     значение│При капитальном  ремонт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лажности      │       │влагосодержания твердой│определяется          п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вердой        │       │изоляции          после│влагосодержанию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.      │       │капитального ремонта  -│заложенных         в бак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2%,  эксплуатируемых  -│образцов, в эксплуата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4% по массе; в процессе│- расчетным путем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ксплуатации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пускается        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пределять,        есл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лагосодсржание   масл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превышает 10 г/т.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изводится первый раз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через 10-12  лет  посл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ключения, в дальнейше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  раз  в  4-6    лет у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 110   кВ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ыше мощностью 60 MB  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 более.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17.    Оценка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умажной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: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      наличию│   М   │Допустимое   содержание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урановых      │       │фурановых соединений, в│хроматографическими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й    в│       │том  числе   фурфурола,│методами 1 раз в 12 лет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сле;         │       │приведено в п.11 табл.6│а    после        24 ле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эксплуатации - 1 раз в 4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года.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      степени│   К   │Ресурс         бумажно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имеризации  │       │изоляции        обмоток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умаги.        │       │считается   исчерпанны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  снижении   степен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лимеризации бумаги д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250 единиц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18. Измерение│ К, М  │Значения Z_k, не должны│Производится 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превышать      исходные│трансформаторов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откого      │       │более  чем  на    3%. У│мощностью  125     МВА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мыкания (Z_k)│       │трехфазных             │более (при наличии РПН 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а.│       │трансформаторов        │на  основном   и   обо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полнительно          │крайних    ответвлениях)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ормируется    различие│после   воздействия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начений Z_k  по  фазам│трансформатор  тока  КЗ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основном  и  крайних│превышающего         70%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ветвлениях -  оно  не│расчетного  значения,  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о превышать 3%.   │также      в      объем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комплексных испытаний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19. Испытание│ К, М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одов.    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иями раздела 10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20. Испытание│ К, М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строенных 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ов│       │указаниями    п.п.20.1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           │       │20.3.2,   20.5,   20.6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20.7 раздела 20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21. 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.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спытания по п.п.2.1, 2.3, 2.8-2.12, 2.13, 2.15 и 2.16 для  сух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 всех мощностей не проводя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Измерения   сопротивления   изоляции   и      tg(дельта)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ся при одной и той же  температуре  или  приводиться  к  од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е. Измеренные  значения  tg(дельта)  изоляции  при  температу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и 20°С и выше, не превышающие 1%, считаются удовлетворительными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ересчет к исходной температуре не требу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иловые трансформаторы 6-10 кВ мощностью до 630 кВА  межремонт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м и измерениям не подверг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Полупроводниковые  преобразователи   и   устройства     (далее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ели).  К,  Т,  М  -  производятся  в  сроки,  устанавлив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.1.  Измерение│ К, М  │Не менее 5 Мом.        │Производится в  холодн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состоянии          и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                       │незаполненной    систем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оведущих    │       │                       │охлаждения  для  силов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ей.        │       │                       │части  мегаомметром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 2500  В,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цепей          вторич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коммутации             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 1000  В.  Вс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тиристоры,      вентили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конденсаторы,    обмот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трансформаторов на врем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испытаний        следуе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закоротить.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.2.  Испытание│ К, М  │См. табл.7  (Приложение│Силовые цепи переменн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3.1).                  │и          выпрямленн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Продолжительность      │напряжений   на    врем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испытания -1 мин.      │испытаний  должны   бы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        │       │                       │электрически соединены.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оведущих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ей  агрегата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носительно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пуса и между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ями,      н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вязанными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жду собой.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.3.   Проверка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жимов  работы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ловых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упроводнико-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х приборов: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разброс   в│К, Т, М│Не более  15%  средне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пределении  │       │значения   тока   через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ов        по│       │ветвь.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араллельным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етвям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ристоров  или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ентилей;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разброс   в│К, Т, М│Не более  20%  средне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пределении  │       │значения.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 по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ледовательно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юченным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ристорам    и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ентилям;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)    измерение│К, Т, М│Разброс   сопротивлений│Измеряется омметром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не более 10 %.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нод-катод   на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сех тиристорах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проверка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сутствия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боя);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)     проверка│ К, М  │Падение  напряжения  на│Измеряется   вольтметр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сутствия     │       │вентилях должно быть  в│или  осциллографом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рыва        в│       │пределах      заводских│предельном токе.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ентилях       │       │данных.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измерения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ямого       и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ратного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адения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 на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ентилях).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.4.  Измерение│   К   │Снижение   относительно│Данные измерений  должн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результатов   заводских│быть приведены  к  од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       │       │испытаний   не    более│температуре с заводски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а │       │+-5%.                  │данными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грегата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выпрямительно-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о,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ледователь-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го и др.).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.5.   Проверка│К, Т, М│Производится в объеме и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стемы        │       │по            методике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правления     │       │предусмотренной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ристорами.   │       │техническими  условиям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            заводским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нструкциями.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.6.   Проверка│К, Т, М│Температура      должна│Производится по методик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стемы        │       │оставаться            в│завода-изготовителя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хлаждения     │       │нормированных пределах.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ристоров    и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ентилей.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.7.     Снятие│   К   │Отклонения от  заданных│То же.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бочих,       │       │характеристик    должн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гулировочных,│       │оставаться в  пределах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инамических  и│       │установленных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ругих         │       │заводом-изготовителем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арактеристик.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.8.   Проверка│ К, М  │           -           │Производится 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ов│       │                       │соответствии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грегата.      │       │                       │указаниями раздела  2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инструкциями     завод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изготовителей.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денсаторы. К. Т - производятся в сроки, установленные систе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.1.   Проверка│   Т   │Производится    внешним│С эксплуатации снимаю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 │       │осмотром.   Не   должно│конденсаторы,    имеющ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денсатора.  │       │быть течи пропитывающей│неустранимую капиллярную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жидкости,   повреждения│течь,        поврежд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торов,  габаритные│изоляторов,   увелич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змеры          должны│габаритных      разме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       │сверх        указанных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ным в  инструкции│заводской инструкции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а-изготовителя.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.2.  Измерение│   Т   │Сопротивление  изоляции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между        выводами и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.      │       │корпусом         должно│напряжение 25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 данны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ской инструкции.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.3.  Испытание│   К   │Значение              и│Испытывается    изоляц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продолжительность      │относительно корпуса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приложения             │закороченных     вывод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испытательного         │конденсатора.  Испыта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.       │       │напряжения             │конденсаторов,   имеющ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станавливаются        │один       соединенный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скими             │корпусом       вывод,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нструкциями.       При│производятся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сутствии     указани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ов   изготовителе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тельные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я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денсаторов       дл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вышения       cos(фи)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нимаются  по  табл.8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 3.1),  дл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денсаторов связи  п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.5    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      Испыта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мышленной    частот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огут   быть   заменен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дноминутным испытание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ыпрямленным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 удвоенно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начения.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.4.  Измерение│ К, Т  │Измеренная      емкость│Производится  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емкости        │       │должна  отличаться   от│температуре (15-35)  °С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дельного     │       │паспортных данных более│При             контрол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а.      │       │чем:                   │конденсаторов        под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             +-10% -│рабочим      напряже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денсаторов         в│оценка   их    состоя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становках          для│производится  сравне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вышения  коэффициента│измеренных      значе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ощности, конденсаторов│емкостного   тока    и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установках продольной│напряжения  конденсатор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мпенсации           и│с исходными данными  и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денсаторов         в│значениями,  получ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становках  для  защиты│для конденсаторов друг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 перенапряжений;     │фаз (присоединений)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+-5% - конденсатор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вязи, отбора  мощност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 делительных.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  удовлетворитель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зультатах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епловизионного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троля      измер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емкости не обязательно.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.5.  Измерение│   К   │Измеренное     значение│Измерения   производи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ангенса   угла│       │tg(дельта)  не   должно│на конденсаторах  связи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иэлектрических│       │превышать значения 0,8%│отбора        мощности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терь         │       │(при температуре 20°С).│делителей напряжения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.7.  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.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Аккумуляторные батареи. К - производятся в сроки, устанавлив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5.1.   Проверка│ К, Т  │Емкость, приведенная  к│При   снижении   емкост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емкости        │       │температуре       20°С,│батареи         ниже 70%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формованной  │       │должна  соответствовать│первоначальной       о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ккумуляторной │       │заводским данным.      │подлежит   замене    и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тареи.       │       │                       │восстановлению.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5.2.   Проверка│К, Т, М│Плотность   электролита│Температура  электролит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лотности      │       │(г/см3)       полностью│при заряде  должна  бы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лита   в│       │заряженного            │не   выше       40°С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ждой банке.  │       │аккумулятора  в  каждом│аккумуляторов     типа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менте в конце заряда│(СК), СП (СПК) и не выш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 в режиме  постоянного│45°С  для  аккумулят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дзаряда,  приведенная│типа СН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   температуре   20°С,│Плотность электролита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а           быть с│конце          разряда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клонением     +-0,005│исправных  аккумулят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г/см3;                 │должна  быть  не   мене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ля аккумуляторов  типа│1,145 г/см3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 (СК) - 1,205 г/см3;  │Проверка производится  1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ля аккумуляторов  типа│раз в месяц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П (СПК) и  СН  -  1,24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г/см3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5.3. Химический│   Т   │См. табл.9  (Приложение│Производится не  реже  1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нализ         │       │3.1).                  │раза в 3 года.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лита.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5.4.  Измерение│К, Т, М│В батарее  должно  быть│Напряжение    в    конц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   │       │не более  5%  отстающих│разряда  устанавлива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ждого        │       │элементов.   Напряжение│на  основании   указа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а       │       │отстающих  элементов  в│завода-изготовителя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тареи.       │       │конце  разряда   долж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личаться не более че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1-1,5%  от  средне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начения     напряж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стальных элементов.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      каждо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мента       батареи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ботающей   в   режим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дзаряда,       долж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ставлять 2,2+-0,05 В.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5.5.  Измерение│ К, М  │Не  менее  15  кОм  при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напряжении 24 В, 25 кОм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при 48 В, 30 кОм при 60│напряжение 1000 В  перед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тареи.       │       │В, 50 кОм  при  110  В,│заливкой электролита.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00 кОм при 220 В.     │процессе    эксплуата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измерение   производи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штатным      устройств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контроля изоляции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5.6.  Измерение│   М   │Между осадком и  нижни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соты   осадка│       │краем     положитель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шлама)       в│       │пластин   должно   бы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нке.         │       │свободное  пространств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менее 10 мм.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5.7.   Проверка│ К, М  │Значения напряжения  на│Рекомендуется  проводи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при│       │выводах  батареи   (при│испытания 1 раз в год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лчковых      │       │отключенном подзарядно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х.         │       │агрегате)  при  разряд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атареи  в  течение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олее    5    с   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ибольшем токе, но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олее     2,5      ток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дночасового     режим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зряда,  без   участ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цевых      элемент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ы сопоставляться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зультатами предыдущи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й  и  не  могут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нижаться более чем 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0,4 В на каждый элемент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          напряжения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дшествовавшему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лчку.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иловые  кабельные  линии.  К,  Т,  М  -  производятся   в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.1.           │ К, Т  │Все  жилы  должны  быть│Производится       посл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ределение    │       │целыми                и│окончания       монтажа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лостности жил│       │сфазированными.        │перемонтажа   муфт   и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фазировки.   │       │                       │отсоединения жил кабеля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.2.  Измерение│К, Т, М│Сопротивление  изоляции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силовых         кабелей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напряжением до  1000  В│напряжение        2500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о быть не ниже 0,5│течение 1 мин.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ом. У силовых  кабеле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выше 1000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е  изоляци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нормируется.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.3   Испытание│К, Т, М│Испытательные          │Периодичность  испыта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напряжения  принимаются│кабелей на напряжение д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прямленным   │       │в        соответствии с│35 кВ - 1 раз  в   год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.   │       │табл.10     (Приложение│течение  первых  5   ле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 с  учетом  местных│эксплуатации,        а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словий работы  силовых│дальнейшем: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бельных линий.       │1  раз  в  2    года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лительность приложения│кабельных       линий,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тельного         │которых в течение перв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я:            │5  лет  не   наблюдалос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ля          кабелей на│пробоев при испытаниях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 до 35  кВ  с│в эксплуатации 1  раз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умажной              и│год, если в этот  период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ластмассовой изоляцией│отмечались        пробо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    приемо-сдаточных│изоляции;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ниях - 10 мин,  а│1  раз  в  3    года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процессе эксплуатации│кабельных       линий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- 5 мин;               │закрытых     территори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белей  на  напряжение│(подстанции,  заводы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-10  кВ  с   резиновой│др.);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цией - 5 мин;     │во    время     ремонт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ля          кабелей на│оборудования       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 110-220 кВ -│кабелей,  присоединен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5 мин.                │к агрегатам и  кабель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пустимые токи  утечки│перемычек    напряже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 значения коэффициента│6-10 кВ  между  сбор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симметрии         при│шинами            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и  тока  утечки│трансформаторами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ведены   в   табл.11│распределительных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устройствах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огут  не   проводиться│Кабели   на   напряж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ния:             │110-220 кВ  испытываю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вух       параллельных│через 3 года после ввод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белей длиной до 60 м,│в   эксплуатацию   и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торые        являются│дальнейшем  1  раз   в 5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ыводами линии из ТП  и│лет.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П;                    │Рекомендуется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белей    со    сроком│производить    измер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ксплуатации  более  15│сопротивления   изоля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лет,     на     которых│кабелей  на   напряж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дельное число  пробоев│выше 1000 В до  и  посл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ставляет более 30  на│испытания     повышенны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00 км в год;          │напряжением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белей,     подлежащи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ыводу из  эксплуатаци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ближайшие 5 лет.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бели   с    резиново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цией на напря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  1000  В  испытания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вышенным выпрямленны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       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двергаются.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.4.   Контроль│   М   │Разность        нагрева│Производится на  кабел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епени        │       │отдельных   точек   при│20-35 кВ  с  пропитан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ушения       │       │токах,        близких к│вязким составом бумаж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ертикальных   │       │номинальным,     должна│изоляцией   по   решению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частков       │       │быть  не   более   3°С.│технического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троль осушения можно│руководителя Потребите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изводить также путем│путем        измерения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нятия           кривых│сопоставления температур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tg(дельта)  =  f(U)  на│нагрева       оболочки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ертикальных участках. │разных            точк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вертикального участка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.5.   Контроль│   К   │Производится          в│Производится 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ений.    │       │соответствии          с│металлических   концев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иями раздела 26. │муфт и  заделок  кабеле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         эксплуатации│напряжением выше 1000 В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целостность            │а у кабелей  напряже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таллической     связи│110-220  кВ  -   также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жду     заземлителями│металлических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бельных   линий    на│конструкций    кабель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 110-220 кВ и│колодцев  и  подпиточ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йтралью              │пунктов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веряется 1 раз  в  5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лет.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.6.  Измерение│   К   │Неравномерность        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ораспределе-│       │распределения токов 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ия          по│       │кабелях должна быть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дножильным    │       │более   10%   (особен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белям.       │       │если  это    приводит к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егрузке    отдель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фаз)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.7.   Проверка│   М   │При проверке измеряются│Проверяется       работ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нтикоррозийных│       │потенциалы  и    токи в│антикоррозийных    защи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щит.         │       │оболочках     кабелей и│для:           кабелей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араметры электрозащиты│металлической оболочкой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ток    и    напряжение│проложенных в грунтах с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тодной  станции,  ток│средней     и     низк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ренажа) в соответствии│коррозионной активностью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          руководящими│(удельное  сопротивл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иями           по│грунта выше 20 Ом х  м)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ктрохимической      │при       среднесуточ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щите        подземных│плотности тока утечки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нергетических         │землю выше 0,15 мА/дм2;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ружений от коррозии.│кабелей с  металлическ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ценку     коррозионной│оболочкой, проложенных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ктивности  грунтов   и│грунтах    с     высок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естественных        вод│активностью    (удельно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ледует  производить  в│сопротивление     грунт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ии          с│менее 20  Ом  х  м)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ебованиями           │любой     среднесуточ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государственных        │плотности тока в землю;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тандартов.            │кабелей  с  незащищен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роки        проведения│оболочкой и разруш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й    блуждающих│броней    и    защит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ков      в      земле│покровами;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пределяются           │стального   трубопровод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уководителем          │кабелей         высок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требителя, но не реже│давления  независимо  о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 раза в три года.     │агрессивности  грунта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видов       изоляцион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покрытий.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.8.  Измерение│   М   │Температура     кабелей│Производится по  местны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мпературы    │       │должна  быть  не   выше│инструкциям на  участк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белей.       │       │допустимых значений.   │трассы.   где    име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опасность      перегрев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кабелей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.9.  Испытание│К, Т, М│Испытательное          │Испытание     проводи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ластмассовой  │       │напряжение        10 кВ│через 1 год после  ввод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олочки       │       │прикладывается    между│в эксплуатацию и затем 1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шланга)       │       │металлической оболочкой│раз в 3 года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(экраном)   и   землей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прямленным   │       │длительность прилож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.   │       │испытательного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я - 1 мин.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оздушные линии (ВЛ)  электропередачи.  К,  М  -   производятс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1    Проверка│   М   │Производится  измерение│На ВЛ с неизолирова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 │       │ширины просеки,  высоты│проводами   производи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ссы         │       │деревьев и  кустарников│не реже 1 раза в 3 года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душных      │       │под          проводами,│измерение         высот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линий.         │       │расстояний элементов ВЛ│деревьев  и  кустарник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 стволов  деревьев  и│под проводами - по  мер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х кроны.              │необходимости.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Расстояния   и    шири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просек            должн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соответствовать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установленным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требованиям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2.   Проверка│   М   │Измеряются      размеры│Периодичность  измере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 │       │сколов     и     трещин│-1 раз в 6 лет.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ундаментов    │       │фундаментов. Уменьшение│Измеренные  значения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.          │       │диаметра       анкерных│должны         превыша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олтов,  зазоры   между│установленных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ятой           опоры и│нормативно-технических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фундаментом          не│документах  и   проект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пускаются.           │ВЛ.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3.   Проверка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опор.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3.1.         │   М   │Измеряются      прогибы│Периодичность  измере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я      │       │металлических  опор   и│не реже 1 раза в 6 лет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гибов       │       │металлических элементов│после воздействия на  ВЛ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таллических  │       │железобетонных    опор.│механических   нагрузок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струкций    │       │Предельные     значения│превышающих расчетные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.          │       │допусков   для   стрел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гиба      (кривизны)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веряемых элементов: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верса опоры -  1:300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лины траверсы;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тойка    иди    подко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таллической  опоры  -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:700 длины стойки,  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более 20 мм;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ясные        уголки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делах       панели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ментов     решетки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любой плоскости - 1:750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лины элемента.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3.2. Контроль│   М   │Измеряется  тяжение   в│Производятся   по   мер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тяжек опор.  │       │тросовых оттяжках  опор│необходимости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        контролируется│соответствии  с  ТИ   ВЛ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целостность оттяжки.   │35-800 кВ.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яжение в  оттяжках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о  отличаться   от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ектного более чем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20%.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меньшение      площад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ечения  троса  оттяжк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  должно   превыша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0%.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3.3. Контроль│   М   │Допустимое    отношение│Контролю        подлежа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розионного  │       │фактического    сечения│металлические  опоры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носа         │       │металлического элемента│траверсы,  металлическ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таллических  │       │(детали)              к│элементы  железобетон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ов опор.│       │предусмотренному       │и    деревянных    опор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ектом  при  сплошной│металлические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ли  язвенной  коррозии│подножники,     анкеры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о быть не менее:  │тросы.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0,9   -   для   несущих│На ВЛ  в  зонах  V-VII-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ментов;             │степеней  загрязненност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0,8    для    ненесущих│атмосферы  периодичнос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ментов;             │измерений не реже 1 раз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0,7 - для косынок.     │в 6 лет, в остальных -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допускается сквозное│соответствии с ППР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ррозионное поражение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щелевая      коррозия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явлением     трещин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зрушением     свар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швов, трещины в свар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швах   и    околошовно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оне,         трещины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талле.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3.4. Контроль│   М   │Производится  измерение│Периодичность  измере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железобетонных │       │трещин,       прогибов,│не реже 1 раза в 6 лет.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          и│       │разрушения       бето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ставок.     │       │железобетонных  опор 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ставок.     Знач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гибов и дефектов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ы        превыша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еличин,  указанных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ице 12  (Прилож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3.5. Контроль│   М   │Отклонение     размеров│Периодичность измерений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ревянных     │       │деталей              от│а также места, в котор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талей опор.  │       │предусмотренных        │контролируется    опора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ектом допускается  в│принимается  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делах:              │соответствии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 диаметру - (-1 +2); │установленными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 длине -  +-1  см  на│требованиями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ждый метр длины;     │Между          ремонта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инусовый  допуск   для│измеряется       степен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верс не допускается.│(глубина,       размеры)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я  производятся│внешнего  и  внутренне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(8-10)% деталей опор│загнивания деталей опор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3.6. Проверка│ К, М  │См. табл.12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авильности   │       │3.1)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ановки опор.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4.   Контроль│ К, М  │Производится  измерение│Измерения   производя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одов,      │       │расстояний от  проводов│после воздействия на  ВЛ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розозащитных  │       │и грозозащитных  тросов│предельных       токов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осов.        │       │до  поверхности  земли,│нагрузок,   механическ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 различных объектов и│нагрузок  и  температур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ружений   в   местах│окружающего воздуха выш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ближения             и│расчетных  значений,   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есечений,      между│также  периодически 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водами разных  линий│реже 1 раза в 6  лет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 совместной подвеске│пересечениях      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водов.              │сближениях.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сстояния от  проводов│При капитальных ремонт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Л   до       земли, до│измерения   производя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ружений и  в  местах│после            замены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ближения  должны  быть│перемонтажа          и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менее  установленных│перетяжки  проводов  (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авилами    устройства│участков).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ктроустановок,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пускается  уменьш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сстояния от  провод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Л до деталей  опор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олее чем на 10%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5    Контроль│ К, М  │Фактическая      стрела│Периодичность  измере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рел  провеса,│       │провеса    не    должна│-1 раз в 6 лет: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стояний   до│       │отличаться           от│на ВЛ 6-20 кВ -  (1+-2)%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ов ВЛ.  │       │предусмотренной        │пролетов;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ектом более  чем  на│на  ВЛ   35-220   кВ   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5%     при      условии│(3+-5)% пролетов.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ия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ормативным   значения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сстояний до  земли 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есекаемых объектов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сстояние  по  воздуху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жду проводом и  тело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поры, между  проводам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    транспозиционно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поре и на ответвления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должны  быть  меньш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чем  на  10%  от  норм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дусмотренных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ектом.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зница  стрел  провес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жду проводами  раз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фаз и  между  проводам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зличных    ВЛ   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вместной подвеске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а превышать 10% от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ектного     знач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трелы провеса.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6.   Контроль│   М   │Измеряется      площадь│Допустимое    уменьш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ечения        │       │сечения      проводов и│площади сечения провод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одов      и│       │тросов, изменившаяся  в│принимается  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розозащитных  │       │результате       обрыва│соответствии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осов.        │       │отдельных проволок.    │установленными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требованиями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7.   Контроль│ К, М  │См. раздел  "Контактны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й     │       │соединения    проводов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одов      и│       │грозозащитных   тросов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осов.        │       │сборных              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единительных шин".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8.   Контроль│       │Контроль      состояния│Проверка       состоя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торов    и│       │изоляторов            и│установленных   на    ВЛ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ирующих    │       │изолирующих    подвесок│стеклянных и  полимер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весок.      │       │производится    внешним│подвесных  изоляторов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смотром.              │любых         изолят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грозозащитных тросов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производится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8.1.         │   К   │Измерение сопротивления│Необходимость  испыта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 │       │фарфоровых    подвесных│штыревых  изоляторов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изоляторов производится│ВЛ устанавливается ППР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.      │       │мегаомметром         на│учетом  местных  услов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       2500 В│эксплуатации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лько            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ложительной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емпературе окружающе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оздуха.  Сопротивл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ждого      подвесно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тора  должно  бы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менее 300 МОм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8.2.         │   М   │Производится          в│Периодичность  измере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 │       │поддерживающих        и│принимается  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пределения  │       │натяжных  гирляндах   с│соответствии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 по│       │фарфоровыми изоляторами│установленными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торам.    │       │на ВЛ, находящейся  под│требованиями. 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,        при│положительных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ложительной          │результатах измерений п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емпературе окружающего│п.7.8.3         провер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оздуха.    Усредненные│распределения напряж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спределения          │по         изоляторам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й по подвесным│производится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фарфоровым   изолятора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гирлянд     приведены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.13   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При    проверк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тора измерительно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штангой        изолятор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ракуется,         есл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начение измеренного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м  напряжения  меньш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50%        указанного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.12   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При    проверк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торов  штангой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стоянным     искровы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межутком    изолятор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ракуется, если  пробо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межутка         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исходит        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и,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ующем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ефектному    состоянию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именее   электрическ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груженного  изолятор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гирлянды.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8.3.         │   М   │Контроль производится с│Отбраковка    изолят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истанционная  │       │использованием         │производится 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ерка       │       │инфракрасных      и/или│соответствии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торов.    │       │электронно-оптических  │инструкциями          п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боров.              │применению приборов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9.   Контроль│   М   │Линейная       арматура│Производится     внешни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линейной       │       │должна  браковаться   и│осмотром.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рматуры.      │       │подлежать замене, если: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верхность    арматур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крыта        сплошно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ррозией;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  деталях    арматур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меются        трещины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ковины,       оплавы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гибы;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формы и размеры детале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       соответствуют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чертежам;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си  и  другие   детал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шарнирных    соединени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меют износ более 10%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сстояние  между  осью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гасителя     вибрации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стом  выхода  провод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троса)              из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ддерживающего     ил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тяжного зажима, точк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хода     с      ролик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ногороликового подвес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ли  от  края  защитно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уфты     не     долж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личаться           от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ектного     знач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олее чем на 25 мм.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сстояние        между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ктродами    искров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межутков         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грозозащитных тросах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ы  отличаться   от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ектных      значени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олее чем на +-10%.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10.  Проверка│ К, М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яющих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.     │       │указаниями раздела 26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11.  Проверка│ К, М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убчатых  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рядников.   │       │указаниями раздела 1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12. 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.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борные и соединительные шины.  К,  М  -  производятся  в 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8.1.   Проверка│   К   │Сопротивление   каждого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подвесного  фарфорового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изолятора  или  каждого│напряжение 2500 В тольк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весных     и│       │элемента               │при        положитель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ных        │       │многоэлементного       │температуре  окружающе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арфоровых     │       │изолятора  должно  быть│воздуха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торов.    │       │не менее 300 мОм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8.2.  Испытание│   К   │Значения испытательного│Вновь    устанавливаемы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напряжения приведены  в│многоэлементные      и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табл.5      (Приложение│подвесные     фарфоровы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.   │       │3.1).                  │изоляторы         должн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испытываться  повышенны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м        50 к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частоты           50 Гц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прикладываемым к каждом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элементу изолятора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8.3.   Проверка│ К, М  │Производится          в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одов        и│       │указаниями раздела 9.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ходных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торов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8.4.   Контроль│   М   │Производится          в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ных 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й     │       │указаниями раздела 1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8.5.  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.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Вводы и  проходные  изоляторы.  К,  М  -  производятся   в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9.1.  Измерение│ К, М  │Не менее 500 МОм.      │Измеряется сопротивл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основной        изоля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.      │       │                       │измерительной     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последней       обкладок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вводов      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бумажно-масляной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изоляцией   относитель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соединительной   втулки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Измерение   производи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 25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9.2.  Измерение│ К, М  │См. табл.14 (Приложение│Производится у вводов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ангенса   угла│       │3.1).        Предельное│проходных  изоляторов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иэлектрических│       │увеличение      емкости│основной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терь         │       │основной       изоляции│бумажно-масляной,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tg(дельта))  и│       │составляет        5% от│бумажно-бакелитовой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емкости        │       │значения,   измеренного│бумажно-эпоксидно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.      │       │при             вводе в│изоляцией.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ксплуатацию.          │Измерение  tg(дельта)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е tg(дельта)  и│вводов с  маслобарьер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емкости        основной│изоляцией           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ции   производится│обязательно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 напряжении  10  кВ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ции измерительно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денсатора     (С2)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или)  последних  слое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ции    (С3)  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и 5 кВ.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9.3   Испытание│ К, М  │См. табл.5  (Приложение│Продолжительность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3.1).                  │приложения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Вводы, установленные на│испытательного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силовых трансформаторах│напряжения  для  вводов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.       │       │испытываются  совместно│испытываемых совместно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    обмотками     этих│обмотками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.       │трансформаторов, а такж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для  вводов  с  основ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фарфоровой изоляцией - 1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мин,   для      вводов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изоляторов            и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органических     тверд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материалов  и  кабель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масс - 5 мин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9.4.   Проверка│   К   │Производится          у│При испытании не  долж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чества       │       │маслонаполненных       │быть   признаков    теч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плотнений     │       │негерметичных вводов  с│масла     и     сниж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одов.        │       │бумажно-масляной       │испытательного давления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цией на напряжение│Допускается     сниж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10 кВ и выше созданием│давления    за     врем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   них    избыточного│испытаний  не    более 5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авления масла 0,1 МПа.│кПа.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должительность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ния - 30 мин.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9.5.  Испытание│ К, М  │См. табл.6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- │       │3.1)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го  масла  из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слонаполнен-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ых вводов.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9.6.   Проверка│   М   │Проверяются   манометры│Проверка производится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нометра.     │       │герметичных      вводов│трех оцифрованных точк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утем       сличения их│шкалы: начале,  середи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казаний с показаниями│и конце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ттестованного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анометра.   Допустимо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клонение    показани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анометра            от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ттестованного не боле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0%  верхнего   предел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й.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9.7.  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.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Масляные и электромагнитные выключатели. К, Т, М -  производя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1. Измерени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: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изоляции│   К   │См табл.15  (Приложение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вижных     и│       │3.1).                  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авляющих   │       │                       │напряжение 25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ей;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полненных  из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рганического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териала: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изоляции│ К, М  │Производится          в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цепей│       │соответствии          с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      обмоток│       │указаниями  раздела  28│напряжение 10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магнитов│       │(не менее 1 МОм.)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правления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далее - ЭМУ).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2. Испытание│   К   │Продолжительность      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испытания - 1 мин.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: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 опорной│       │Значение испытательного│У           маломасля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и│       │напряжения  принимается│выключателей   6-10   к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в соответствии с табл.5│испытывается       такж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носительно   │       │(Приложение 3.1).      │изоляция  межконтактн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пуса;       │       │                       │разрыва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изоляции│       │Производится          в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цепей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обмоток ЭМУ. │       │указаниями раздела 2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3. Испытание│ К, М  │Испытания проводятся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одов.    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иями раздела 9.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4.    Оценка│   К   │Если tg(дельта)  вводов│Производится,  если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 │       │снижен более чем на 5%,│измерении     tg(дельта)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нутрибаковой  │       │то  изоляция   подлежит│вводов   на    полностью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и│       │сушке.                 │собранном    выключател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                       │получены      повышенны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угогасительных│       │                       │значения по сравнению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      │       │                       │нормами, приведенными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ковых        │       │                       │табл.14      (Прилож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сляных       │       │                       │3.1).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ей 35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В.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5. Измерение│К, Т, М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му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у: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контактов│       │Сопротивление          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сляных       │       │токоведущего контура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ей;  │       │должно     превосходи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начений,  указанных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.16   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Нормы на знач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й отдель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частков   токоведуще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тура  указываются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ской инструкции.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шунтирующих│       │Измеренные     значения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зисторов     │       │сопротивлений    должн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угогасительных│       │соответствовать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;     │       │заводским      данным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ными    в     ни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пусками.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) обмоток ЭМУ.│       │Должно  соответствовать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ским данным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6.  Проверка│   К   │Полученные     значения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ремени        │       │времени    от    подач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вижения       │       │команды   до    момент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вижных      │       │замыкания  (размыкания)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ей         │       │контактов      масля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я.   │       │выключателей     должн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еличинам, указанным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.16   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7. Измерение│ К, М  │Полученные     значения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ода  подвижной│       │должны  соответствова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и          │       │величинам, указанным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я.   │       │табл.16   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жима    (хода)│       │3.1)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ов   при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ючении,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дновременности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мыкания     и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мыкания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ов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8.  Проверка│ К, М  │Механизм     свободного│Допускается         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йствия       │       │расцепления      должен│производить     проверк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ханизма      │       │позволить    проведение│срабатывания   механизм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вободного     │       │операции отключения  на│свободного   расцепл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цепления.   │       │всем  ходе   контактов,│приводов ПП-61 и ПП-67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.е. в любой момент  от│промежуточных положени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чала         операции│из-за      возникнов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ключения.             │опасности        резк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ханизм     свободного│возврата рычага  ручн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сцепления проверяется│привода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работе при  полностью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ключенном    положени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вода и  в  двух-тре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межуточных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ложениях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9.  Проверка│   К   │Проверка производится в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гулировочных │       │объеме  и   по   норма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 установочных│       │заводских инструкций 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арактеристик  │       │паспортов каждого  тип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ханизмов     │       │привода и выключателя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водов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ей.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10. Проверка│   К   │Минимальное  напряжение│Наименьшее    напряж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рабатывания   │       │срабатывания           │срабатывани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вода     при│       │электромагнитов        │электромагнитов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ниженном     │       │отключения     приводов│управления  выключателе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и.    │       │масляного   выключателя│с  пружинными  привода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о  быть  не  менее│должно определяться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0,7U_ном при постоянном│рабочем  натяге  (грузе)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ке  и  0,65U_ном  при│включающих        пружин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еменном        токе;│согласно       указания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ктромагнитов        │заводских инструкци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ключения 0,85U_ном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еменном       токе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0,8U_ном при постоянно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ке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11.         │   К   │Включение, отключение и│Двух-,       трехкратно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е      │       │сложные   циклы   (В-О,│опробование в циклах О-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я    │       │О-В,         О-В-О) при│и О-В-О производится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ногократными  │       │многократном           │выключателей,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ючениями   и│       │опробовании      должны│предназначенных    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ключениями.  │       │производиться       при│работы в цикле АПВ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оминальном  напряжени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             вывода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ктромагнитов.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Число   операций    дл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ждого          режим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пробования - (3+-5).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12.         │ К, М  │Баковые выключатели 110│Для              баков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е      │       │кВ и выше:             │(многообъемных)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- │       │а) пробивное напряжение│выключателей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го  масла  из│       │- не менее  60  кВ  для│напряжение 110 кВ и выш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ков          │       │выключателей 110  кВ  и│испытания проводятся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я.   │       │не  менее  65  кВ   для│выполнении ими предель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ыключателей 220 кВ;   │допустимого        числ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)           содержание│коммутаций (отключений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ханических примесей -│включений) токов КЗ  и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сутствие.            │нагрузки.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бивное    напряжение│Масло     из     баков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ного масла│выключателей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аковых выключателей:  │напряжение до  35   кВ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напряжение до 15  кВ│маломасляных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- 20 кВ;               │(малообъемных)  на   вс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напряжение до 35  кВ│классы напряжения  посл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- 25 кВ.               │выполнения ими предель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допустимого        числ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коммутаций токов КЗ  и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токов нагрузки испытанию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не  подлежит  и   долж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заменяться свежим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13.         │   М 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е  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строенных     │       │указаниями    п.п.20.1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ов│       │20.3.2,   20.5,   20.6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.          │       │20.7 раздела 20.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14.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.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 Воздушные  выключатели.  К,  Т,  М  -  производятся    в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системой ППP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1.1. Измерение│   К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: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        │       │См. табл.15 (Приложение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духопроводов│       │3.1).                  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,     опорных и│       │                       │напряжение 25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вижных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ей,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полненных  из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рганических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териалов;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        │       │Сопротивление   каждого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ногоэлементных│       │элемента               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торов;    │       │многоэлементного       │напряжение 2500 В тольк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тора  должно  быть│при        положитель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менее 300 МОм.      │температуре  окружающе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воздуха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)    вторичных│       │Производится          в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ей,  обмоток│       │соответствии          с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ючающего   и│       │указаниями раздела 28. │напряжение 10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ключающего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магнитов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.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1.2. Испытани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: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 опорной│       │Значение испытательного│Продолжительность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напряжения  принимается│испытания - 1 мин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ей;  │       │в соответствии с табл.5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изоляции│   К 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цепей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обмоток ЭМУ. │       │указаниями раздела 2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1.3. Измерени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му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у: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токоведущего│ К, Т  │Предельные     значения│Сопротивление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ура;       │       │сопротивлений          │токоведущего контура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тактных       систем│капитальных     ремонт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ы  соответствовать│измеряется  для  кажд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еличинам.  приведенным│элемента в  отдельности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 табл.17  (Приложение│при   текущих   ремонт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                   │допускается     измеря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сопротивление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токоведущего  контура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целом.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делителей│ К, Т  │Значения  сопротивлений│При   отсутствии    нор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  и│       │должны  соответствовать│значения   сопротивле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шунтирующих    │       │величинам,  приведенным│при  измерениях   должн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зисторов;    │       │в табл. 17  (Приложение│соответствовать   данны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               │первоначальных измере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с отклонением  не  боле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5%.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)    измерение│К, Т, М│Измеренные     знач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должны составлять: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      и│       │электромагниты     тип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магнитов│       │ВВ-400-15   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        цепей│       │форсировкой: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правления.    │       │1-ая          обмотка -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10+-1,5) Ом;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2-ая обмотка -  (45+-2)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м;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бе обмотки - (55+-3,5)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м;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ктромагниты   завод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"Электроаппарат"      -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0,39+-0,03) Ом.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1.4.  Проверка│ К, Т  │ЭМУ должны  срабатывать│Проверка    производи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рабатывания   │       │при напряжении не более│при  наибольшем  рабоч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вода        │       │0,7U_ном при питании от│давлении  в  резервуар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я при│       │аккумуляторных  батарей│выключателя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ниженном     │       │и  не  более  0,65U_ном│Напряжение  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и.    │       │при  питании  от   сети│электромагниты    долж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еменного тока  через│подаваться толчком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ыпрямительные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стройства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1.5.  Проверка│ К, Т  │При   проверке   работы│Виды операций и  слож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арактеристик  │       │воздушных  выключателей│циклов,         знач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ей.  │       │должны     определяться│давлений  и   напряже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характеристики,        │оперативного  тока,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дписанные зaводскими│которых           долж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нструкциями          и│производится    провер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аспортами           на│выключателей,  приведен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ыключатели.           │в  табл.18   (Прилож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3.1).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1.6. Испытание│   К   │Количество  операций  и│Опробования в цикле  В-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я    │       │сложных         циклов,│обязательны   для   все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ногократными  │       │выполняемых при  разных│выключателей;  в  цикл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ючениями   и│       │давлениях,             │О-В и О-В-О - только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ключениями.  │       │устанавливается        │выключателей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гласно       табл. 18│предназначенных    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1).        │работы в режиме АПВ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1.7. Испытание│   К   │Производится          в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денсаторов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лителей      │       │указаниями раздела 4.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.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1.8. 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 инструкциями заводов-изготовителей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 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Элегазовые  выключатели.  К,  Т,  М  -  производятся   в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1. Измерение│   К 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указаниями раздела 2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цепей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      обмоток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магнитов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.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2. Испытани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: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Испытание│ К, Т  │Значение испытательного│Испытание  производятся#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напряжения  принимается│на  полностью  собран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по  табл.5  (Приложение│аппаратах напряжением 35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3.1).                  │кВ и ниже.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;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Испытание│   К 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цепей│       │указаниями раздела 2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обмоток ЭМУ.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3. Измерени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му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у: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Измерение│ К, Т  │Сопротивление    должно│При   текущем    ремонт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измеряться как в  целом│измеряется сопротивл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лавной цепи;  │       │всего      токоведущего│токоведущего     контур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тура, так и отдельно│выключателя в целом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ждого         разрыв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угогасительного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стройства  (если   эт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зволяет   конструкц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ппарата).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Измерение│ К, Т  │Измеренные     знач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сопротивлений    должн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 ЭМУ  и│       │соответствовать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бавочных     │       │заводским нормам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зисторов в их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и.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4.  Проверка│   К   │Выключатели      должны│Проверка проводится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инимального   │       │срабатывать         при│номинальном     давлен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   │       │напряжении:            │элегаза    в    полост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рабатывания   │       │не более  0,7U_ном  при│выключателя и наибольш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ей.  │       │питании   привода    от│рабочем       давлении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точника   постоянного│резервуарах привода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ка;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более 0,65U_ном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итании привода от сет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еменного тока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          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ктромагниты   долж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даваться толчком.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5. Испытание│   К   │Испытания        должны│Значения      измерен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денсаторов  │       │выполняться           в│емкости           должн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лителей      │       │соответствии          с│соответствовать    норм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.    │       │указаниями раздела 4.  │завода-изготовителя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6.  Проверка│ К, Т  │При   проверке   работы│Значения     собствен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арактеристик  │       │элегазовых выключателей│времен      отключения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ей.  │       │должны     определяться│включения         должн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характеристики,        │обеспечиваться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дписанные заводскими│номинальном     давлен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нструкциями.          │элегаза      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езультаты     проверок│дугогасительных  камер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ы  соответствовать│выключателя,  избыточн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аспортным данным. Виды│начальном       давлен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пераций   и    сложных│сжатого        воздуха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циклов,        значений│резервуарах     привода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авлений  в  резервуаре│равном  номинальному,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вода  и   напряжений│номинальном   напряжен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перативного тока,  при│на выводах ЭМУ.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торых          долж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изводиться проверка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ведены   в   табл.18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7.  Контроль│ К, Т  │Контроль производится с│Результат       контро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личия  утечек│       │помощью   течеискателя.│считается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газа.       │       │Щупом      течеискателя│удовлетворительным, ес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бследуются       места│выходной          прибор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плотнений     стыковых│течеискателя        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единений  и   сварных│показывает утечки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швов       выключателя.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троль   производитс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         номинально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авлении элегаза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8.  Проверка│   К   │Содержание        влаги│Измерения   производя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держания     │       │определяется         на│перед      заполнением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лаги         в│       │основании     измерения│пробы   элегаза    посл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газе.       │       │точки росы. Температура│заполнения.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чки росы должна  бы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выше минус 50°С.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9. Испытания│ К, Т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строенных 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ов│       │указаниями    п.п.20.1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.          │       │20.3.2,   20.5,   20.6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20.7 раздела 20.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10.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.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Вакуумные выключатели. К - производится в сроки, устанавлив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3.1. Измерение│   К 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указаниями раздела 2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цепей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ЭМУ.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3.2. Испытани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: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Испытание│   К   │Значение испытательно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напряжения  принимаетс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я;   │       │согласно         табл.5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Испытание│   К   │Испытание        долж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производиться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цепей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обмоток ЭМУ. │       │указаниями раздела 2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3.3.  Проверка│   К   │ЭМУ должны  срабатыва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инимального   │       │при напряжениях: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   │       │электромагниты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рабатывания   │       │включения - 0,85U_ном;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МУ.           │       │электромагниты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ключения - 0,7U_ном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3.4. Испытания│   К   │Число операций  сложных│Испытания проводятся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ей   │       │циклов           должно│номинальном   напряжен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ногократными  │       │составлять:            │на               вывод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робованиями. │       │(3+-5)         операций│электромагнитов.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ключения и отключения;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2+-3)  цикла  В-О  без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ыдержки времени  между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перациями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3.5.  Проверка│       │Производя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арактеристик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я    │       │указаниями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ов-изготовителей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3.6. 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 инструкциями заводов-изготовителей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 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 Выключатели  нагрузки.   К,   М   -       производятся в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4.1. Измерение│   К   │Производя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указаниями раздела 2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цепей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обмоток ЭМУ.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4.2. Испытани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: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изоляции│   К   │Испытательное          │Продолжительность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ей;  │       │напряжение       должно│испытания - 1 мин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 данны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.5    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изоляции│   К 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цепей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обмоток ЭМУ. │       │указаниями раздела 2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4.3. Измерение│       │Сопротивление не должно│Производится 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быть               выше│контактной системы  фаз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му    │       │первоначального     или│и  каждой  пары  рабоч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у:          │       │исходного более  чем  в│контактов выключателя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,5 раза.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токоведущего│       │Результаты    измере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ура;       │       │сопротивления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коведущего    контур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люса           должн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ским данным, а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х отсутствии -  данны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воначальных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й, отличающимс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более чем на 10%.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обмоток ЭМУ.│       │Результаты       должн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ским данным, а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х отсутствии -  данны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воначальных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ий.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4.4.          │   К   │Толщина          стенк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ределение    │       │вкладышей должна быть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епени  износа│       │пределах (0,5+-1,0) мм.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угогасящих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адышей.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4.5.          │   К   │Обгорание подвижного  и│Определяется расстоя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ределение    │       │неподвижного           │между        подвижным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епени        │       │дугогасительных        │неподвижным     глав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горания      │       │контактов    в    сумме│контактами в  момент  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ов.     │       │должно быть не более  4│замыкания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м.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4.6.  Проверка│   К   │Механизм     свободного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йствия       │       │расцепления должен бы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ханизма      │       │проверен в  работе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вободного     │       │включенном    положени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цепления.   │       │привода,  в   двух-тре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межуточных       е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ложениях и на границ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оны           действ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вободного расцепления.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4.7.  Проверка│   К   │Выполняется           в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рабатывания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вода     при│       │указаниями      п.10.10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ниженном     │       │раздела 10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и.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4.8. Испытание│   К   │Производится      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я    │       │номинальном  напряжени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ногократными  │       │на            выводах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ючениями   и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ключениями.  │       │указаниями      п.10.11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здела 10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4.9. 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 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  Предохранители,   предохранители-разъединители.   К,   М  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ся в сроки, 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─┬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 │       Указания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5.1. Испытание│   К   │Испытательное напряжение│Допускается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ной        │       │должно   соответствовать│производить  совмест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данным            табл.5│с           испыта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дохранителей│       │(Приложение 3.1).       │изоляторов    ошинов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                        │ячеек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 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 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.       │       │ 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5.2.  Проверка│   К   │Целостность      плавкой│Значение  номинальн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лостности    │       │вставки      проверяется│тока  плавкой  встав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лавкой вставки│       │омметром;        наличие│должно соответствова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аркировки со  значением│проектным данным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оминального        тока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лавкой        вставки -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изуально.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5.3. Измерение│   К   │Измеренное      значение│Проводится при налич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сопротивления     должно│соответствующих дан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му    │       │соответствовать значению│в           инструк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у           │       │номинального   тока   по│завода-изготовителя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оведущей    │       │маркировке на патроне.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и   патрона│       │ 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хлопного     │       │ 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дохранителя.│       │ 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5.4. Измерение│   К   │Измеренное      значение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ного    │       │должно   соответствовать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жатия       в│       │заводским данным.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ъемных      │       │ 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ах      │       │ 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дохранителя.│       │ 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5.5.  Проверка│   К   │Измеряется    внутренний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 │       │диаметр  дугогасительной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угогасительной│       │части            патрона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и   патрона│       │предохранителя-разъеди-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хлопного     │       │нителя.       Измеренное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дохранителя.│       │значение диаметра должно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ским данным.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5.6.  Проверка│   К   │Выполняется   5   циклов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дохранителя-│       │операций     включения и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ъединителя. │       │отключения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дохранителя-разъеди-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ителя. Каждая  операция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а быть  успешной  с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ервой попытки.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─┴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5.7.          │   М   │Производится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.      │       │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 Разъединители,  короткозамыкатели  и   отделители.   К,   М  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ся в сроки, 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6.1. Измерени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: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поводков  и│   К   │Результаты    измерений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яг,           │       │сопротивлений  изоляции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полненных  из│       │должно  быть  не   ниже│напряжение 25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рганических   │       │значений, приведенных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териалов;    │       │табл.15   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Измерение│     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указаниями раздела 8.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ногоэлементных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торов;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)    Измерение│   К 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указаниями раздела 2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цепей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магнитов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правления.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6.2. Испытание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: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основной│   К   │Испытательное          │Испытание     повышенны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;      │       │напряжение             │напряжением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дноэлементных  опорных│опорно-стержневых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торов       должно│изоляторов          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 данным│обязательно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.5    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ние      изоляци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ногоэлементных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торов производитс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       соответствии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иями раздела 8.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изоляции│       │Производится 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цепей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обмоток ЭМУ. │       │указаниями раздела 2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6.3. Измерение│   К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му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у: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контактной│       │Результаты    измерени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стемы        │       │должны  соответствова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ъединителей │       │заводским нормам, а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отделителей; │       │их отсутствии -  данны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ицы 19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обмоток ЭМУ │       │Результаты    измерени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й   обмоток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ы  соответствова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ским нормам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6.4. Измерение│   К   │Результаты    измерений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илия         │       │должны  соответствова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тягивания    │       │заводским нормам, а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жа         из│       │их  отсутствии   данны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подвижного   │       │табл.  20   (Приложе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а       │       │3.1)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ъединител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ли отделителя.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6.5.  Проверка│   К   │Аппараты    с    ручным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боты         │       │управлением должны бы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ъединителя, │       │проверены выполнением 5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откозамыка- │       │операций включения и  5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я          и│       │операций отключения.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делителя     │       │Аппараты    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истанционным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правлением проверяютс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ыполнением        пят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пераций  включения  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ключения        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оминальном  напряжени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   выводах      ЭМУ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ктродвигателей.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6.6.          │   К   │Результаты    измерений│Время движения подвиж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ределение    │       │должны  соответствовать│частей  определяется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ременных      │       │заводским нормам, а при│короткозамыкателей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арактеристик. │       │их           отсутствии│отделителей   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веденным  в  табл.21│отключении.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     3.1)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клонением  не   боле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чем на +-10%.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6.7.  Проверка│ К, Т  │Блокировка  не   долж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боты         │       │позволять  оперирован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ханической   │       │главными   ножами   пр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локировки     │       │включенных  заземляющи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ожах.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6.8. 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 инструкциями заводов-изготовителей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.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Вентильные разрядники и  ограничители  перенапряжений.  К,  М 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ся в сроки, 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┬───────┬───────────────────────┬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Указания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 │испыта-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7.1.  Измерение│   М   │Сопротивление          │Измерения производя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 │       │ограничителей          │при выводе в  плановы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рядников    и│       │перенапряжений        с│ремонт оборудования, к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граничителей   │       │номинальным напряжением│которому    подключен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енапряжения. │       │менее 3 кВ должно  быть│защитные аппараты,  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не менее 1000 МОм.     │не реже одного раза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е          │6 лет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ограничителей          │У разрядников и ОПН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перенапряжений        с│номинальное напряж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номинальным напряжением│3 кВ и выше  измер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3-35     кВ      должно│производятся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       │мегаомметром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требованиям            │напряжение 2500  В,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заводов-изготовителей. │разрядников и  ОПН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е          │номинальное напряж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ограничителей          │менее    3    кВ     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перенапряжений        с│мегаомметром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номинальным напряжением│напряжение 1000 В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110 кВ  и  выше  должно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быть не менее 3000  МОм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и не должно  отличаться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более чем на  +-30%  от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данных,  приведенных  в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паспорте или полученных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при          предыдущих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измерениях            в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эксплуатации.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е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разрядников  РВН,  РВП,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РВО, GZ должно быть  не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менее 1000 МОм.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е элементов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разрядников РВС  должно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требованиям   заводской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инструкции, а элементов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разрядников РВМ,  РВРД,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РВМГ  -     указанным в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табл.22     (Приложение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3.1).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7.2.  Измерение│   М   │Сопротивление  изоляции│Измеряе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й   │       │должно быть не менее  1│мегаомметром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 │       │МОм.                   │напряжение   1000-2500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ирующих     │       │                       │В.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нований       │     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рядников    с│     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гистраторами  │     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рабатывания.   │     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7.3.  Измерение│   М   │Значения          токов│Внеочередное измер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            │       │проводимости вентильных│тока      проводимост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одимости    │       │разрядников      должны│производится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ентильных      │       │соответствовать        │изменении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рядников  при│       │указанным              │сопротивления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прямленном    │       │заводом-изготовителем  │вышеуказанных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и.     │       │или       приведенным в│п.17.1.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табл.23.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7.4.  Измерение│   М   │Значения          токов│В             процесс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            │       │проводимости ОПН должны│эксплуатации     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одимости    │       │соответствовать        │ограничителей  110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граничителей   │       │указанным              │220    кВ    измер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енапряжений. │       │заводом-изготовителем  │рекомендуется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или       приведенным в│производить        бе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табл.24     (Приложение│отключения   от   сет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3.1).                  │ежегодно         перед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грозовым  сезоном   п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методике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завода-изготовителя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7.5.   Проверка│       │Производится          в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ов,      │       │соответствии          с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ходящих       в│       │указаниями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мплект        │       │завода-изготовителя.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способлений  │     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ля    измерения│     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            │     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одимости    │     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граничителей   │     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      рабочим│     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.    │       │                       │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7.6.  Измерение│   К   │Измеренные    пробивные│Измерение производи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бивного      │       │напряжения        могут│только  после  ремонт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    │       │отличаться  от   данных│со           вскрыт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ентильных      │       │завода-изготовителя  на│разрядника по методик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рядников  при│       │+5 -  -10%  или  должны│завода-изготовителя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 │       │соответствовать        │специально   обученны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е.        │       │приведенным  в  табл.25│персоналом при налич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установки,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обеспечивающей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ограничение    времен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приложения напряжения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┼───────┼──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7.7.   Проверка│   К   │Изменение давления  при│Производится    тольк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ерметичности   │       │перекрытом  вентиле  за│после       ремонта с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рядника.     │       │1-2 часа должно быть не│вскрытием   разрядни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выше  0,07   кПа   (0,5│при  разрежении  40-50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</w:t>
      </w:r>
      <w:r>
        <w:rPr>
          <w:rFonts w:cs="Times New Roman" w:ascii="Times New Roman" w:hAnsi="Times New Roman"/>
          <w:sz w:val="28"/>
          <w:szCs w:val="28"/>
        </w:rPr>
        <w:t>мм.рт.ст.).            │кПа           (300-400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мм.рт.ст.)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┼───────┼───────────────────────┴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7.8.           │   М   │Производится в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 │       │нормами и  инструкциями заводов-изготовителей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        │       │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┴───────┴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Трубчатые разрядники. К, Т, М -  производятся  согласно  систе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8.1.  Проверка│ Т, М  │Наружная поверхность не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 │       │должна   иметь   ожог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ерхности    │       │электрической    дугой.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рядника.    │       │трещин,  расслоений  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царапин, глубиной боле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0,5  мм  по    длине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олее  1/3   расстояни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жду наконечниками.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8.2. Измерение│   Т   │Значение диметра канала│Производится  по   дли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иаметра       │       │должно  соответствовать│внутреннего    искров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угогасительно-│       │данным          табл.26│промежутка.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о       канала│       │(Приложение 3.1)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рядника.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8.3. Измерение│   Т   │Длина       внутреннего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нутреннего    │       │искрового    промежутк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крового      │       │должна  соответствова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ежутка     │       │данным          табл.26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8.4. Измерение│ Т, М  │Длина          внешнего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нешнего       │       │искрового    промежутк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крового      │       │должна  соответствова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ежутка.    │       │данным          табл.26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8.5.  Проверка│ Т, М  │Зоны            выхлопа│В   случае    заземл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положения   │       │разрядников разных  фаз│выхлопных          обой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он выхлопа.   │       │не должны пересекаться,│разрядников  допуска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  в  них   не   должны│пересечение    их    зон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ходиться     элементы│выхлопа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струкций  и  провод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Л.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Сухие реакторы. К, М -  производятся  в  сроки,  устанавливаем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9.1. Измерение│ К, М  │После      капитального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ремонта - не  ниже  0,5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МОм, в  эксплуатации  -│напряжение 25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       │       │не ниже 0,1 МОм.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носительно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олтов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репления.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9.2. Испытание│   К   │См. табл.5  (приложение│Может      производить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ных        │       │3.1). Продолжительность│совместно  с  испыта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торов     │       │испытания 1 мин.       │изоляторов      ошинов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                       │ячейки.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.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 Трансформаторы   тока.   К,   М   -       производятся в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0.1. Измерение│ К, М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: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первичных│       │Не нормируется         │Производится 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;       │       │                       │трансформаторов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м выше 1000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 25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вторичных│       │Должно быть не  ниже  1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.       │       │МОм            вместе с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дсоединенными  к  ним│напряжение 10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цепями.                │У  трансформаторов  то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ТФН-220 кВ  при  налич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вывода     от     экра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вторичной        обмот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измеряется         такж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сопротивление   изоля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между          экраном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вторичной обмоткой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0.2. Измерение│   М   │Предельные     значения│Производятся: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ангенса   угла│       │tg(дельта)     изоляции│у  трансформаторов  то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иэлектрических│       │обмоток трансформаторов│напряжением  110    кВ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терь         │       │тока с бумажно-масляной│выше        - 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tg(дельта)     │       │изоляцией  приведены  в│неудовлетворительных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 │       │табл.27     (Приложение│показателях     качеств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.       │       │3.1).         Измерения│залитого в них масла;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изводятся        при│у  трансформаторов  то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и 10 кВ.      │напряжением 35 кВ -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ремонтных      работах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ячейках              (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присоединениях), где он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установлены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0.3. Испытание│   М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: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изоляции│       │Значения испытательного│Допускается   испытыва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вичных      │       │напряжения приведены  в│измерительные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;       │       │табл.5      (Приложение│трансформаторы совмест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     Длительность│с  ошиновкой,   В   эт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ния           для│случае     испытательно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 тока  с│напряжение   принима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фарфоровой      внешней│по нормам, принятым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оляцией -  1   мин, с│электрооборудования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рганической  изоляцией│самым   низким   уровн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- 5 мин.               │испытательного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ы     тока│напряжения.    Испыта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более 35 кВ│повышенным   напряже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вышенным  напряжением│трансформаторов    тока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е испытываются        │соединенных  с  силов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кабелями    6-10     кВ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производится         бе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расшиновки      вместе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кабелями   по    нормам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</w:t>
      </w:r>
      <w:r>
        <w:rPr>
          <w:rFonts w:cs="Times New Roman" w:ascii="Times New Roman" w:hAnsi="Times New Roman"/>
          <w:sz w:val="28"/>
          <w:szCs w:val="28"/>
        </w:rPr>
        <w:t>принятым для каб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изоляция│       │Производится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     │       │напряжением  1000   В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.       │       │течение 1 мин.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0.4.    Снятие│   К   │Характеристика         │Снятая    характеристи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арактеристик  │       │снимается при повышении│сопоставляется с типов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магничивания │       │напряжения на одной  из│характеристикой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торичных  обмоток   до│намагничивания     или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чала насыщения, но не│характеристиками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ыше   1800      В. При│намагничивания исправ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личии    у    обмотки│трансформаторов,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ветвлений            │однотипных  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характеристика         │проверяемым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нимается  на   рабоче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тветвлении.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пускается      сняти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лько трех контроль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очек.       Отличие от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начений, измеренных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е-изготовителе,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ли  от  измеренных 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равном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е    тока.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днотипном  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веряемым, не  долж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вышать 10%.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0.5. Измерение│   К   │Отклонение  измеренно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эффициента   │       │коэффициента         от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ции. │       │паспортного   или    от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меренного         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равном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е.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однотипном  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веряемым, не  долж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вышать 2%.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0.6. Измерение│   К   │Отклонение  измеренного│При            сравнен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сопротивления        от│измеренного  значения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       │       │паспортного   или    от│паспортными      да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му    │       │измеренного  на  других│измеренное      знач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у.          │       │фазах     не     должно│должно     приводиться к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евышать 2%.          │заводской температуре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0.7. Испытания│   М   │Масло                из│Периодичность     отбор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- │       │трансформаторов    тока│проб           масла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го масла.    │       │110-220 кВ испытывается│превышении    "нормаль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гласно    требованиям│допустимых"       долж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.   6   (Приложение│устанавливаться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, п.п.1-3 один  раз│учащенной.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 два года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0.8. Испытания│   М   │Испытания    встроен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строенных     │       │трансформаторов    ток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ов│       │производятся  по  20.1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.          │       │20.3.2,    20.5,  20.6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20.7.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0.9. 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.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Электромагнитные трансформаторы напряжения. М -  производится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1.1. Измерение│   М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: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первичных│       │Сопротивление  изоляции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;       │       │трансформаторов        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 до  35  кВ│напряжение 25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о  быть  не  мене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100                МОм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110-220  к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- не менее 300 МОм.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вторичных│       │Сопротивление  изоляции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.       │       │вторичных       обмоток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вместно             с│напряжение 10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одключенными цепями, 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кже связующих обмоток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аскадных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  долж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ыть не менее 1 МОм.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1.2. Испытание│   М   │Масло  испытывается  на│У       маслонаполнен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- │       │соответствие           │каскадных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го масла     │       │показателям     табл.6.│трансформаторов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.п.1-3    с     учетом│напряжения        оцен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мечания  к   таблице│состояния        масла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отдельных       ступен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асло                из│производится по  нормам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        │соответствующим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  до  35  кВ│напряжению ступени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пускается         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ывать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┴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1.3.          │   М   │Производится  в  соответствии  с  установленным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пловизионный │       │нормами и инструкциями заводов-изготовителе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роль       │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Комплектные распределительные устройства внутренней  и  наруж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К, М - производятся в сроки, 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 │  Вид  │    Нормы испытания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2.1. Измерение│ К, М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: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первичных│       │Сопротивление  изоляции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ей;         │       │полностью     собранных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цепей  должно  быть  не│напряжение 25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иже          значений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веденных  в  табл.15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вторичных│       │Производится          в│Производи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ей.         │       │соответствии          с│мегаомметром 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иями раздела 28. │напряжение 100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2.2. Испытание│   К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: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изоляции│       │Испытательное          │Все выдвижные элементы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ячеек;         │       │напряжение    полностью│выключателями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монтированных    ячеек│устанавливаются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станавливается        │рабочее        полож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гласно приведенным  в│(выключатели  включены)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табл.5      (Приложение│выдвижные     элементы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3.1). Продолжительность│силовыми          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ложения             │измерительными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тельного         │трансформаторами,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я          для│разрядниками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фарфоровой изоляции - 1│выкатываются 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ин;   если    изоляция│контрольное   положение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ячеек содержит элементы│Силовые кабели на  врем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з твердых органических│испытаний  должны   бы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атериалов,            │отсоединены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одолжительность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ложения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испытательного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я - 5 мин.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изоляции│       │Испытание        должн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     │       │производиться      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ей.         │       │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иями раздела 28.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2.3.  Проверка│ К, М  │Несоосность   контакт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осности     и│       │не   должна   превышать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хождения      │       │(4-5) мм.  Вертикальны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вижных      │       │люфт            ламеле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ов     в│       │разъединяющих контакто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подвижные.   │       │выкатной тележки должен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быть в пределах  (8-14)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м.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хождение     подвиж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тактов в неподвижны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но быть не менее 15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м,  запас  хода   - не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нее 2 мм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2.4. Измерение│   К   │Сопротивление разъемных│Производится  выборочно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 │       │контактов        должны│если           позволяе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му    │       │соответствовать        │конструкция   КРУ    и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у.          │       │указаниям    инструкций│КРУН, во вторичных цеп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заводов  изготовителей,│- только  для  контакт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а  при  их   отсутствии│скользящего типа.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овать данным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приведенным  в  табл.27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2.5.  Контроль│   М   │Контроль     контакт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борных шин.   │       │соединений сборных  шин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должен  выполняться   в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ии          с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указаниями раздела 1.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2.6.          │   К   │Производится           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ханические   │       │четырех-пятикратное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я.     │       │выкатывание           и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вкатывание    выдвиж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элементов.  Проверяется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соосность разъединяющи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контактов главной цепи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работа       шторочног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механизма,  блокировок,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│</w:t>
      </w:r>
      <w:r>
        <w:rPr>
          <w:rFonts w:cs="Times New Roman" w:ascii="Times New Roman" w:hAnsi="Times New Roman"/>
          <w:sz w:val="28"/>
          <w:szCs w:val="28"/>
        </w:rPr>
        <w:t>фиксаторов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┴───────────────────────┴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я: 1. Комплектные распределительные устройства с элегаз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ей испытываются с учетом указаний организации-изготов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спытания  аппаратов  КРУ  и  КРУН  (выключателей,  измеритель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ов,  разрядников  и  др.)  проводятся   в     соответствии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ми соответствующих разделов данных нор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Электродвигатели переменного тока. Т, М - производятся в 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│  Вид  │    Нормы испытания     │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1.         │       │У      электродвигателей│Сопротивление  изоля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мощностью  более  5  МВт│измеряется мегаомметр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│       │измерения производятся в│на напряжение: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.     │       │соответствии           с│500          В      -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установленными нормами и│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нструкциями            │напряжением до 500 В;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заводов-изготовителей.  │1000         В      -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м до 1000 В;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2500         В      -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м  выше  1000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В.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обмоток│ К, Т  │Сопротивление   изоляци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атора,     у│       │должно  быть   не   ниж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двига- │       │значений, приведенных  в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ей       на│       │табл.28      (Приложени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    │       │3.1).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ше  1000   В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ли  мощностью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 1 МВт до  5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Вт;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обмоток│ К, Т  │Сопротивление   изоляции│Значения  сопротивле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атора,     у│       │обмоток должно  быть  не│относятся ко всем вида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двига- │       │менее    1       МОм при│изоляции.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ей       на│       │температуре  10-30°С,  а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  до│       │при температуре  60°С  -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00 В;       │       │0,5 МОм;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) коэффициент│ К, Т  │Значение       R_60/R_15│Производится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бсорбции     │       │должно быть не ниже  1,3│мегаомметром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отношение    │       │у  электродвигателей   с│напряжение 2500  В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R_60/R_15)    │       │термореактивной         │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      │       │изоляцией и не ниже  1,2│мощностью  от  1   до 5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атора       │       │у  электродвигателей   с│МВт,  а  также  меньше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двига- │       │микалентной             │мощности          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ей         │       │компаундированной       │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│       │изоляцией.              │наружной  установки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ше 1000 В;  │       │                        │микалентной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компаундированно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изоляцией.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)     обмоток│ К, Т  │Сопротивление   изоляции│Производится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отора;       │       │должно быть не менее 0,2│синхронных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МОм.                    │электродвигателей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асинхронных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электродвигателей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фазным          ротор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м 3 кВ и выш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иди мощностью  более  1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МВт   мегаомметром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       1000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(допускается 500 В)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5)            │   К   │Не нормируется.         │Производится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рмоиндикато-│       │                        │мегаомметром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ов          с│       │                        │напряжение 250 В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ительны-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и проводами;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)            │   К   │Не нормируется.         │Производится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ов.  │       │                        │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м  3     кВ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выше,        подшипни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которых имеют  изоляцию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относительно   корпуса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производятся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относительно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фундаментной плиты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полностью     собран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маслопроводах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мегаомметром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 1000  В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ремонтах   с    выемк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ротора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2.   Оценка│   К   │Электродвигатели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│       │включаются  без   сушки,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│       │если            значения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      │       │сопротивления   изоляци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двига- │       │обмоток  и  коэффициента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ей    перед│       │абсорбции    не     ниж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ючением.   │       │значений, приведенных  в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.23.1.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3.         │   К   │Значение  испытательного│По решению техническ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е     │       │напряжения   принимается│руководителя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│       │по  табл.29  (Приложение│Потребителя   испыта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│       │3.1).                   │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│       │                        │напряжением до  1000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.      │       │                        │может не производиться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4.         │   К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му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у: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обмоток│       │Измеренные      значения│Производится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атора      и│       │сопротивлений  различных│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отора;       │       │фаз обмоток, приведенные│напряжением  3     кВ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к             одинаковой│выше,     сопротивл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температуре,  не  должны│обмотки          ротор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отличаться друг от друга│измеряется у синхрон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  от  исходных   данных│двигателей       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более чем на +-2%.      │электродвигателей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фазным ротором.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┤       ├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реостатов и│       │Сопротивление не  должно│У     электродвигателе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ускорегулиро-│       │отличаться  от  исходных│напряжение 3 кВ и  выш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чных        │       │значений  более  чем  на│производится  на   все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зисторов.   │       │+-10%.                  │ответвлениях.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остальных    измеря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общее     сопротивл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реостатов  и   пусков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резисторов       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проверяется целостнос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отпаек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5.         │   К   │У      электродвигателей│Производится,      ес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мощностью  1000    кВт и│позволяет   конструкц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оров  между│       │более,            у всех│электродвигателя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алью  ротора│       │электродвигателей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статора.    │       │ответственных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механизмов,  а   также у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электродвигателей      с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ыносными   подшипникам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кольжения       размеры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оздушных      зазоров в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точках, расположенных по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окружности      ротора 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двинутых   относительно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друг друга на угол  90°,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ли в точках, специально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едусмотренных      пр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зготовлении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электродвигателя,     н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должны отличаться  боле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чем на 10%  от  среднего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размера.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6.         │   К   │Увеличение     зазоров в│           -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подшипниках   скольжения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оров      в│       │сверх          значений,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ах   │       │приведенных  в   табл.30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кольжения    │       │(Приложение        3.1),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указывает             на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еобходимость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ерезаливки вкладыша.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7. Проверка│   К   │Ток  холостого  хода  не│Производится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двига- │       │должен отличаться  более│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я        на│       │чем на 10% от  значения,│напряжением 3 кВ и выш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олостом  ходу│       │указанного  в   каталоге│и мощностью 100  кВт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ли          с│       │или в инструкции  завода│более.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нагруженным │       │изготовителя.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ханизмом.   │       │Продолжительность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спытания - 1 час.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8.         │ К, М  │Вертикальная           и│Производится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поперечная  составляющая│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ибрации      │       │вибрации, измеренные  на│напряжением 3 кВ и выш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ов   │       │подшипниках             │и     электродвигателе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двига- │       │электродвигателей,      │ответственных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я.         │       │сочлененных            с│механизмов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механизмами,  не  должна│ответственных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евышать      значений,│механизмов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указанных  в   заводских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нструкциях.         Пр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отсутствии         таких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указаний   см.   табл.31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9.         │   К   │Не выше  4  мм,   если в│Производится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заводской инструкции  не│электродвигателей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бега ротора│       │установлена       другая│имеющих      подшипни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       осевом│       │норма.                  │скольжения,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авлении.  │       │                        │ответственных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механизмов или в случа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выемки ротора.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10.        │   К   │Производится         при│Производится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ерка      │       │нагрузке                │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боты        │       │электродвигателя      не│напряжением  выше  1000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двига- │       │менее 50% номинальной.  │В.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я       под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грузкой.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11.        │   К   │Производится  избыточным│Продолжительность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идравлические│       │давлением  0,2-0,25  МПа│испытания - 5-10 мин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я     │       │(2-2,5  кгс/см2),   есл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духоохлади-│       │отсутствуют       други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я.         │       │указания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завода-изготовителя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12.        │   К   │Стержни короткозамкнутых│Производится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ерка      │       │электродвигателей должны│асинхронных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равности   │       │быть целыми.            │электродвигателей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ержней      │       │                        │мощностью  100    кВт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откозамкну-│       │                        │более.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го ротора.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3.13.        │       │Производится           у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е     │       │синхронных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будителей. │       │электродвигателей      в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ии           с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требованиями   заводских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нструкций.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 Машины  постоянного  тока.  К,  Т  -  производятся   в  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системой ППP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│  Вид  │    Нормы испытания     │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4.1.   Оценка│   К   │Машины постоянного  тока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│       │включаются без сушки пр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.      │       │соблюдении     следующих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условий: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- машины напряжением  до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500  В,  если   значени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я   изоляци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обмоток     не     мене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иведенного  в  табл.32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3.1).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-   машины   напряжением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ыше   500       В, есл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значение   сопротивления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золяции   обмоток    н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менее     приведенного в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табл.   32   (Приложени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3.1)     и      значени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коэффициента   абсорбци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е менее 1.2.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4.2.         │ К, Т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: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обмоток;   │       │Измеренное      значение│Сопротивление  изоля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я    обмоток│обмоток      измеря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должно  быть   не   ниже│относительно    корпус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иведенных  в   табл.32│при         номинальн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(Приложение      3.1). В│напряжении  обмотки  д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эксплуатации            │500 В  мегаомметром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опротивление   изоляции│напряжение 500  В,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обмоток       измеряется│номинальном  напряжен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месте с соединенными  с│обмотки выше  500   В 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ими цепями и кабелями. │мегаомметром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 1000 В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бандажей.  │       │Не менее 0,5 МОм.       │Сопротивление  изоля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бандажей     измеря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относительно корпуса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удерживаемых им обмоток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вместе с соединенными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ними цепями и кабелями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4.3.         │   К   │См. табл.33  (приложение│Не производится у машин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е     │       │3.1).  Продолжительность│мощностью до 200 кВт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     │       │испытания - 1 мин.      │напряжение до 440 В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.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4.4.         │   К   │См. табл.34  (Приложение│Измерения  производя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3.1).                   │при         практичес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│       │                        │холодном      состоян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му   │       │                        │машины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у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4.5.   Снятие│   К   │Отклонение        снятой│Характеристика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арактеристик │       │характеристики        от│холостого          ход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олостого хода│       │заводской             не│снимается у генерат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   испытание│       │нормируется.         При│постоянного       тока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итковой      │       │испытании       витковой│Подъем       напряж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.     │       │изоляции машин с  числом│производится         д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олюсов  более   четырех│значения, равного  130%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реднее напряжение между│номинального.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оседними  коллекторным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ластинами   не   должно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быть    выше    24    В.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одолжительность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спытания       витковой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золяции - 3-5 мин.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4.6.         │   К   │Зазоры  в   диаметрально│Измерение  производи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противоположных   точках│у генераторов, а  такж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душных     │       │не   должны   отличаться│у     электродвигателе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оров    под│       │один  от  другого  более│мощностью более 3 кВт.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люсами.     │       │чем  на  _10%   среднего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зазора.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4.7. Проверка│   К   │Ток  холостого  хода  не│Производится не менее 1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боты  машины│       │нормируется, оценивается│ч.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    холостом│       │рабочее состояние машины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ходу.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4.8.         │   К   │Пределы    регулирования│Производится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ределение   │       │должны   соответствовать│холостом  ходу  и   под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делов      │       │технологическим   данным│нагрузкой   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гулирования │       │механизма.              │электродвигателей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       │       │                        │регулируемой   частот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ращения.     │       │                        │вращения.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 Электродные  котлы.  К,  Т  или  М  -  производятся  в  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│  Вид  │    Нормы испытания     │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5.1.         │ К, Т  │Сопротивление     столба│Измеряется  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или М │воды (Ом)  в  каждой  из│электродных      котл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│       │вставок должно  быть  не│напряжением  выше  1000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олба    воды│       │менее 0,06U_ф х  n;  где│В.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ирующей   │       │U_ф - фазное  напряжени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ставки.      │       │электродного котла, В; n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-   число    изолирующих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ставок   всех    котлов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котельной.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е менее 200n.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Измеряется  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электродных      котл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м до 1000 В.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5.2.         │ К, М  │При 20°С должно  быть  в│Измеряется           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пределах,      указанных│электродных      котл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дельного     │       │заводом-изготовителем.  │перед  пуском   и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│       │                        │изменении     источни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итательной   │       │                        │водоснабжения,  а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сетевой)     │       │                        │снабжении  из  открыт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ды.         │       │                        │водоемов -  не   реже 4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раз в год.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5.3.         │   К   │Продолжительность       │           -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е     │       │испытания -1 мин.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: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изоляции│       │См.  табл.5  (Приложение│           -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пуса  котла│       │3.1)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есте       с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ирующими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ставками,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вобожденными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 воды;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изолирующих│       │Производится  двукратным│           -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ставок.      │       │номинальным       фазным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ем.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5.4.         │   К   │Не менее 0,5  МОм,  если│Измеряется в  положен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заводом-изготовителем не│электродов   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│       │оговорены более  высокие│максимальной     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 котла│       │требования.             │минимальной мощности п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ез воды.     │       │                        │отношению   к   корпус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мегаомметром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 2500 В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5.5. Проверка│К, Т, М│Производится           в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йствия      │       │соответствии с  местным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щитной      │       │инструкциями           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ппаратуры    │       │инструкциями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тла.        │       │заводов-изготовителей.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 Заземляющие  устройства.  К,  Т,  М  -  производятся   в сро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системой ППP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│  Вид  │    Нормы испытания     │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6.1. Проверка│ К, М  │Проверка    производится│В   случае    измер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й    │       │для выявления обрывов  и│переходных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ителей с│       │других  дефектов   путем│сопротивлений   следуе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яемыми  │       │осмотра,   простукивания│учитывать,          чт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ами,  в│       │молотком   и   измерения│сопротивление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м  числе   с│       │переходных              │исправного   соедин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естественными │       │сопротивлений.  Проверка│не превышает 0,05 Ом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ителями │       │соединения             с│У    кранов    провер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естественными           │наличия   цепи   долж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заземлителями           │производится не реже  1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оизводится       после│раза в год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ремонта заземлителей.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6.2. Проверка│ К, М  │Наибольшее напряжение не│Производится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  │       │должно превышать:       │электроустановках,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косновения │       │500 В  при  длительности│выполненных  по  норма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  территории│       │воздействия 0,1 с;      │на           напряж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устано-│       │400 В  при  длительности│прикосновения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и          и│       │воздействия 0,2 с;      │контрольных  точках,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на│       │200 В  при  длительности│которых        знач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яющем   │       │воздействия 0,5 с;      │напряжения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е.   │       │130 В  при  длительности│прикосновения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оздействия 0,7 с;      │определены   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100 В  при  длительности│проектировании,   посл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оздействия 1 с;        │капитального    ремонт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65  В  при  длительности│заземлителей.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оздействия от 1 с до  5│За         длительнос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.                      │воздействия принима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омежуточные допустимые│суммарное         врем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я  в  интервале│действия      резерв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ремени от 0,1 с до 1  с│релейной       защиты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ледует       определять│собственного    времен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нтерполяцией.          │отключения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выключателей.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6.3. Проверка│   М   │Проверка   коррозионного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│       │состояния   производится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ов     │       │не реже 1 раза в 12 лет.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яющего  │       │Элемент      заземлителя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а,   │       │должен   быть   заменен,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ходящихся  в│       │если разрушено более 50%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емле:        │       │его сечения.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       │       │Проверка заземлителей  в│В ЗРУ осмотр  элемент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устано-│       │ОРУ     электростанций и│заземлителей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к, кроме ВЛ;│       │подстанций  производится│производится по решению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ыборочно,   в    местах│технического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аиболее    подверженных│руководителя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коррозии, а также вблизи│Потребителя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мест          заземления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ейтралей        силовых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трансформаторов,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исоединений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разрядников            и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ограничителей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еренапряжений.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ВЛ.        │       │На     ВЛ     выборочная│Проверку        следуе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оверка  со   вскрытием│производить 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грунта  производится  не│населенной   местности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менее чем у 2%  опор  от│на участках с  наиболе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общего  числа     опор с│агрессивными,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заземлителями.          │выдуваемыми      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плохопроводящими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грунтами.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6.4.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й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яющих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: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   опор│К, Т, М│Значения   сопротивлений│Производятся   ежегод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душных     │       │заземлителей        опор│на             опорах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линий         │       │приведены   в    табл.35│разъединителями,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переда-│       │(Приложение 3.1).       │защитными промежутками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и;           │       │                        │разрядниками, повторны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заземлением    нулев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провода    и     други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электрооборудованием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выборочно          у 2%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металлических    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железобетонных опор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участках  в  населен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местности.    Измер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производятся      такж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после  реконструкции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ремонта     заземляющ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устройств, а также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обнаружении  разруш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или  следов  перекрыт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изоляторов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электрической дугой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       │К, Т, М│Значения   сопротивлений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устано-│       │заземляющих    устройств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к,     кроме│       │электроустановок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душных     │       │приведены   в    табл.36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линий         │       │(Приложение 3.1).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переда-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и.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6.5. Проверка│ К, Т  │Предохранители    должны│Производится не реже  1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стояния     │       │быть        исправными и│раза в 6 лет,  а  такж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бивных     │       │соответствовать         │при     предположении 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дохраните- │       │номинальному  напряжению│срабатывании.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лей          в│       │сети.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ановках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до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00 В.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 Стационарные, передвижные, комплектные переносные  испытатель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. К, М - производятся в сроки, устанавливаемые системой ПП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│  Вид  │    Нормы испытания     │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7.1.         │   К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: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 цепей и│       │Сопротивление   изоляции│Измерение  производи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ппаратуры    │       │не нормируется.         │мегаомметром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│       │                        │напряжение 2500 В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ше 1000 В;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 цепей и│       │Сопротивление     должно│То  же,  на  напряж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ппаратуры    │       │быть не менее 1 МОм.    │1000 В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до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00 В.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7.2.         │   К   │Испытательное напряжение│Испытываются       цеп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е     │       │принимается     согласно│высокого     напряж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│       │заводским    инструкциям│испытательных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│       │или техническим условиям│установок,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│       │и должно  быть  не  ниже│испытательных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.      │       │115%        номинального│аппаратов,  мостов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апряжения испытательной│измерения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установки.              │диэлектрических потерь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одолжительность       │эталонных конденсат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спытания - 1 мин.      │и   других    элемент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высокого     напряж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испытательных схем.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7.3. Проверка│   К   │Классы        точности и│Проверяется    точнос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равности   │       │коэффициенты            │измерения       мостов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ительных │       │трансформации     должны│измерительных  приб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    и│       │соответствовать         │и            устройств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тельных │       │паспорту.               │Исправность     обмоток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- │       │                        │испытательных       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ов.          │       │                        │измерительных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трансформаторов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оценивается  измере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коэффициента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трансформации и  класс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точности.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7.4. Проверка│   К   │Все        блокировочные│Производится        3-5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йствия      │       │устройства,     средства│операций  по   проверк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локировочных │       │сигнализации  и   защиты│действия     защитных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,    │       │должны быть исправными и│предупредительных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редств       │       │работать         четко в│элементов испытатель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гнализации и│       │заданном режиме.        │установки при  имита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щиты        │       │                        │различных  режимов   е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тельных │       │                        │работы.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ановок.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7.5. Проверка│   К   │Допустимая мощность дозы│Производится   в    те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нтенсивности │       │рентгеновского излучения│случаях,   когда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нтгеновского│       │в любой доступной  точке│проведении капитальн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лучения     │       │установки на  расстоянии│ремонта   испытательн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енотронов    │       │5-10 см  от  поверхности│установки было измене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тельных │       │защиты       (кожуха) не│расположение   в    не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ановок.    │       │должна  превышать   0,02│кенотронов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Кл/(г х с) (0,28 мР/час│Дозиметрическа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ли     0,08     мкР/с).│проверка  эффективност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Значение допустимой дозы│защиты               о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злучения        дано из│рентгеновского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расчета       36-часовой│излучения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рабочей недели. В случае│осуществляется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ной   продолжительности│наибольших    значени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эти значения должны быть│напряжения  и  тока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умножены на  коэффициент│аноде        кенотрона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36/t,    где     t     -│Эффективность защиты о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фактическая             │рентгеновского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одолжительность       │излучения  определя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рабочей недели, час.    │измерением     мощност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дозы          излуч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микрорентгенометро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МРМ-2  или   дозиметр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Кура.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 Электроустановки,  аппараты,  вторичные  цепи,  нормы  испыт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е определены в разделах 2-27, и электропроводки  напряжением  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В. К, Т, М - производятся в сроки, устанавливаемые системой ППP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┬───────┬────────────────────────┬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аименование │  Вид  │    Нормы испытания     │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испытания   │испыта-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│  </w:t>
      </w:r>
      <w:r>
        <w:rPr>
          <w:rFonts w:cs="Times New Roman" w:ascii="Times New Roman" w:hAnsi="Times New Roman"/>
          <w:sz w:val="28"/>
          <w:szCs w:val="28"/>
        </w:rPr>
        <w:t>ния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1.         │К, Т, М│См. табл.37  (Приложение│           -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3.1).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я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яции.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2.         │   К   │Длительность  приложения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е     │       │напряжения (U_исп)  -  1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│       │мин.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техни-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еских изделий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ше      12 В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еменного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 и - 120 В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го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,  в   том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исле: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изоляция│       │Для   электроинструмента│У электроинструмента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     и│       │на напряжение  до   50 В│корпусом             и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оведущего  │       │U_исп принимается 550 В.│изоляционного материал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беля        │       │Для   электроинструмента│на   время    испыта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еносного   │       │на напряжение выше 50  В│должны  быть   обернут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инстру-│       │и мощности до  1   кВт -│металлической фольгой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нта         │       │900  В,   при   мощности│соединены   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носительно  │       │более 1 кВт - 1350 В.   │заземлителем  корпус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пуса      и│       │                        │соединенные    с    ни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ружных      │       │                        │детали.      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таллических │       │                        │сопротивлении  изоля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талей;      │       │                        │более 10 MОм  испыта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повышенным  напряжение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может   быть   замене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измерением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одноминутного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сопротивления  изоля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мегаомметром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напряжение 2500 В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изоляции│       │Испытательное напряжение│Испытательное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ок       │       │должно быть 1350  В  при│напряжение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нижающих    │       │номинальном   напряжении│прикладывается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- │       │первичной        обмотки│поочередно к каждой  и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ов.          │       │трансформатора   127-220│обмоток.    При    эт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,   и   1800   В    при│остальные       обмот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оминальном   напряжении│должны быть соединены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ервичной        обмотки│заземленным корпусом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380-440 В.              │магнитопроводом.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3.         │   К   │Продолжительность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ние     │       │испытания   -   1   мин.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вышенным    │       │Испытательное напряжение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│       │-1000 В.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мышленной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астоты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ловых      и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ей  рабочим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ше      50 В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еменного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,       не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держащих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    с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икроэлектрон-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ыми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ами: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)    изоляции│       │                        │См.   также     главу 3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пределите- │       │                        │п.3.6.23.       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льных         │       │                        │проведении    испыта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     │       │                        │мегаомметром на 2500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ов     │       │                        │можно   не    проводи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водов      │       │                        │измерений  мегаомметр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ей, │       │                        │на 500-1000 В.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откозамыка-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ей,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делителей,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ппаратов,   а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акже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х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ей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правления,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щиты,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втоматики,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емеханики и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.д.;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)    изоляции│       │                        │Производится в  случае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ловых      и│       │                        │если      сопротивл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ветительных │       │                        │изоляции оказалось ниж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прово- │       │                        │1 МОм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к.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4. Проверка│К, Т, М│При замыкании на  корпус│Проверяе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рабатывания  │       │или   нулевой    рабочий│непосредственным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щиты     при│       │проводник            ток│измерением         то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стеме       │       │однофазного    короткого│однофазного   коротк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итания      с│       │замыкания         должен│замыкания   с   помощью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енной   │       │составлять не менее:    │специальных    приб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йтралью     │       │трехкратного    значения│или измерением  полн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TN-C, TN-C-S,│       │номинального        тока│сопротивления     пет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TN-S).        │       │плавкой          вставки│фаза-нуль с последующи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едохранителя;         │определением       ток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трехкратного    значения│короткого замыкания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оминального        тока│У     электроустановок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ерегулиремого          │присоединенных к одном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расцепителя             │щитку и  находящихся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автоматического         │пределах         одн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ыключателя            с│помещения,  допускае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обратнозависимой от тока│производить   измер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характеристикой;        │только на одной,  сам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трехкратного    значения│удаленной   от    точ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уставки     по      току│питания установке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рабатывания            │У          светильник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регулируемого           │наружного     освещ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расцепителя             │проверяется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автоматического         │срабатывание     защит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ыключателя             │только на самых дальн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обратнозависимой от тока│светильниках     каждо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характеристикой;        │линии.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значения  1,1I_номN  для│Проверку   срабатыва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автоматических          │защиты групповых  ли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ыключателей           с│различных    приемник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мгновенным расцепителем,│допускается производи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где N равно  5,  10,  20│на штепсельных розетк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и      характеристиках│с защитным контактом.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расцепления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соответственно "В",  "С"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и    "D",        I_ном -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номинальный          ток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автоматического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выключателя.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5  Проверка│К, Т, М│Не должно быть обрывов и│Производится    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личия   цепи│       │неудовлетворительных    │установках,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жду         │       │контактов.    Переходное│срабатывание     защит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енными  │       │сопротивление  контактов│которых проверено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ановками  и│       │должно быть не выше  0,1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ами    │       │Ом.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енной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ановки.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6. Проверка│   К   │Пределы           работы│           -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йствия      │       │расцепителей      должны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цепителей. │       │соответствовать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заводским данным.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7. Проверка│   М   │Производится       путем│Производится не реже  1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     │       │нажатия  на  кнопку  "Т"│раза в квартал.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щитного     │       │(тест),  включенного   в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ключения.   │       │есть устройства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8  Проверка│   К   │См. табл.38  (Приложение│           -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боты        │       │3.1)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такторов  и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втоматов  при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ниженном   и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минальном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и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еративного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.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9. Проверка│   К   │Должно    иметь    место│           -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азировки     │       │совпадение по фазам.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пределите-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льных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 до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00  В  и  их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соединений.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10.        │   К   │В системе с  заземленной│Измерение  производитс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нейтралью при однофазном│в      животноводчески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й    │       │коротком       замыкании│комплексах,     банях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икосновения │       │напряжение прикосновения│электронагревателями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шага.       │       │и   шага    не    должно│на других объектах, гд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превышать 50 В, если для│в целях  предотвращ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конкретных помещений  не│электротравматизма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установлены       другие│выполнено уравнивание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</w:t>
      </w:r>
      <w:r>
        <w:rPr>
          <w:rFonts w:cs="Times New Roman" w:ascii="Times New Roman" w:hAnsi="Times New Roman"/>
          <w:sz w:val="28"/>
          <w:szCs w:val="28"/>
        </w:rPr>
        <w:t>значения.               │выравнивание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│       │                        │</w:t>
      </w:r>
      <w:r>
        <w:rPr>
          <w:rFonts w:cs="Times New Roman" w:ascii="Times New Roman" w:hAnsi="Times New Roman"/>
          <w:sz w:val="28"/>
          <w:szCs w:val="28"/>
        </w:rPr>
        <w:t>потенциалов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11.        │ К, Т  │Проверка         затяжки│Производится  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верка      │       │болтовых  и  целостность│соответствии        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лавной       │       │сварных       контактных│указаниями п.1.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яющей   │       │соединений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шины (ГЗШ)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┼───────┼────────────────────────┼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8.12.        │ К, Т  │Освещенность  и   другие│Оценка      результат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ние     │       │светотехнические        │контрольных   измерен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ровня        │       │параметры должны быть не│должна производиться  с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вещенности и│       │ниже           значений,│учетом типа применяем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ругих        │       │предусмотренных нормами.│ламп  и    напряжения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ветотехничес-│       │                        │момент измерения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их        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араметров.   │       │                        │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┴───────┴────────────────────────┴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.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и объем проверки изоляции обмоток трансформаторов по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питального ремонта и заливки мас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┬─────────────┬───────────────┬────────────────┬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-│    Объем    │  Показатели   │   Комбинация   │Дополнительные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маторы  │  проверки   │    масла и    │   условий по   │   указания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            │   </w:t>
      </w:r>
      <w:r>
        <w:rPr>
          <w:rFonts w:cs="Times New Roman" w:ascii="Times New Roman" w:hAnsi="Times New Roman"/>
          <w:sz w:val="28"/>
          <w:szCs w:val="28"/>
        </w:rPr>
        <w:t>изоляции    │  предыдущему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            │    </w:t>
      </w:r>
      <w:r>
        <w:rPr>
          <w:rFonts w:cs="Times New Roman" w:ascii="Times New Roman" w:hAnsi="Times New Roman"/>
          <w:sz w:val="28"/>
          <w:szCs w:val="28"/>
        </w:rPr>
        <w:t>обмоток    │    столбцу,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               │</w:t>
      </w:r>
      <w:r>
        <w:rPr>
          <w:rFonts w:cs="Times New Roman" w:ascii="Times New Roman" w:hAnsi="Times New Roman"/>
          <w:sz w:val="28"/>
          <w:szCs w:val="28"/>
        </w:rPr>
        <w:t>достаточных для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            │               │   </w:t>
      </w:r>
      <w:r>
        <w:rPr>
          <w:rFonts w:cs="Times New Roman" w:ascii="Times New Roman" w:hAnsi="Times New Roman"/>
          <w:sz w:val="28"/>
          <w:szCs w:val="28"/>
        </w:rPr>
        <w:t>включения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            │               │ </w:t>
      </w:r>
      <w:r>
        <w:rPr>
          <w:rFonts w:cs="Times New Roman" w:ascii="Times New Roman" w:hAnsi="Times New Roman"/>
          <w:sz w:val="28"/>
          <w:szCs w:val="28"/>
        </w:rPr>
        <w:t>трансформатора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. До  35│1.      Отбор│1.             │1.           Для│1. Проба  масл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В       │пробы масла. │Характеристика │трансформаторов │должна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ощностью│2.  Измерение│масла (в объеме│до  1000   кВА -│отбираться 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  10000│сопротивления│сокращенного   │одна          из│ранее чем чере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ВА.     │изоляции     │анализа)  -   в│комбинаций      │12 часов  посл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</w:t>
      </w:r>
      <w:r>
        <w:rPr>
          <w:rFonts w:cs="Times New Roman" w:ascii="Times New Roman" w:hAnsi="Times New Roman"/>
          <w:sz w:val="28"/>
          <w:szCs w:val="28"/>
        </w:rPr>
        <w:t>R_60.        │норме.         │условий:        │заливки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</w:t>
      </w:r>
      <w:r>
        <w:rPr>
          <w:rFonts w:cs="Times New Roman" w:ascii="Times New Roman" w:hAnsi="Times New Roman"/>
          <w:sz w:val="28"/>
          <w:szCs w:val="28"/>
        </w:rPr>
        <w:t>3.           │2.             │1,2;            │(доливки) его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</w:t>
      </w:r>
      <w:r>
        <w:rPr>
          <w:rFonts w:cs="Times New Roman" w:ascii="Times New Roman" w:hAnsi="Times New Roman"/>
          <w:sz w:val="28"/>
          <w:szCs w:val="28"/>
        </w:rPr>
        <w:t>Определение  │Сопротивление  │1,3.            │трансформатор.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</w:t>
      </w:r>
      <w:r>
        <w:rPr>
          <w:rFonts w:cs="Times New Roman" w:ascii="Times New Roman" w:hAnsi="Times New Roman"/>
          <w:sz w:val="28"/>
          <w:szCs w:val="28"/>
        </w:rPr>
        <w:t>отношения    │изоляции   R_60│2.           Для│2.        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</w:t>
      </w:r>
      <w:r>
        <w:rPr>
          <w:rFonts w:cs="Times New Roman" w:ascii="Times New Roman" w:hAnsi="Times New Roman"/>
          <w:sz w:val="28"/>
          <w:szCs w:val="28"/>
        </w:rPr>
        <w:t>R_60/R_15.   │за        время│трансформаторов │трансформаторо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ремонта        │от 1000  кВА  до│до   1000   кВ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снизилось    не│10000 кВА - одна│допускается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более  чем   на│из    комбинаций│определять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30%.           │условий:        │только знач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3.             │1, 2. 4;        │пробивного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Сопротивление  │1, 3, 4.        │напряжения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изоляции   R_60│                │пробы масла.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не         ниже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указанного    в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табл.2.    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4.    Отношение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R_60/R_15   при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температуре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(10-30)°С  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должно быть  не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менее 1,3. 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 До  35│1.      Отбор│1.             │1.           Для│       -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В       │пробы масла. │Характеристики │трансформаторов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ощностью│2.  Измерение│масла (в объеме│35 кВ  мощностью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олее    │сопротивления│сокращенного   │более 10000  кВА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000    │изоляции     │анализа)  -   в│-     комбинация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ВА;  110│R_60.        │норме.         │условий: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В и выше│3.           │2.             │1, 3, 4, 5.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сех     │Определение  │Сопротивление  │2.           Для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ощностей│отношения    │изоляции     за│трансформаторов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.        │R_60/R15.    │время   ремонта│110 кВ и выше  -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</w:t>
      </w:r>
      <w:r>
        <w:rPr>
          <w:rFonts w:cs="Times New Roman" w:ascii="Times New Roman" w:hAnsi="Times New Roman"/>
          <w:sz w:val="28"/>
          <w:szCs w:val="28"/>
        </w:rPr>
        <w:t>4.  Измерение│снизилось    не│комбинация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</w:t>
      </w:r>
      <w:r>
        <w:rPr>
          <w:rFonts w:cs="Times New Roman" w:ascii="Times New Roman" w:hAnsi="Times New Roman"/>
          <w:sz w:val="28"/>
          <w:szCs w:val="28"/>
        </w:rPr>
        <w:t>tg(дельта)  у│более  чем   на│условий 1-6.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</w:t>
      </w:r>
      <w:r>
        <w:rPr>
          <w:rFonts w:cs="Times New Roman" w:ascii="Times New Roman" w:hAnsi="Times New Roman"/>
          <w:sz w:val="28"/>
          <w:szCs w:val="28"/>
        </w:rPr>
        <w:t>трансформато-│30%.       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</w:t>
      </w:r>
      <w:r>
        <w:rPr>
          <w:rFonts w:cs="Times New Roman" w:ascii="Times New Roman" w:hAnsi="Times New Roman"/>
          <w:sz w:val="28"/>
          <w:szCs w:val="28"/>
        </w:rPr>
        <w:t>ров 110 кВ  и│3.         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</w:t>
      </w:r>
      <w:r>
        <w:rPr>
          <w:rFonts w:cs="Times New Roman" w:ascii="Times New Roman" w:hAnsi="Times New Roman"/>
          <w:sz w:val="28"/>
          <w:szCs w:val="28"/>
        </w:rPr>
        <w:t>выше.        │Сопротивление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изоляции   R_60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не        менее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указанного    в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табл.2*.   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4.    Отношение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R_60/R_15   при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температуре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(10-30)°С    не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менее 1,3. 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5.     Значения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tg(дельта)   не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превышают  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значений,  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указанных     в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      │</w:t>
      </w:r>
      <w:r>
        <w:rPr>
          <w:rFonts w:cs="Times New Roman" w:ascii="Times New Roman" w:hAnsi="Times New Roman"/>
          <w:sz w:val="28"/>
          <w:szCs w:val="28"/>
        </w:rPr>
        <w:t>табл.4 и 5.    │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┴─────────────┴───────────────┴────────────────┴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Для трансформаторов до 110 кВ.  Для  трансформаторов  выше   110 к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 изоляции  не  нормируется,  но  должно     учитываться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м рассмотрении результатов измер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е допустимые сопротивления изоляции R_60 обмоток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Номинальное напряжение    │    Значения R_60, МОм при температуре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обмотки высшего напряжения, │               обмотки, °С.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</w:t>
      </w:r>
      <w:r>
        <w:rPr>
          <w:rFonts w:cs="Times New Roman" w:ascii="Times New Roman" w:hAnsi="Times New Roman"/>
          <w:sz w:val="28"/>
          <w:szCs w:val="28"/>
        </w:rPr>
        <w:t>кВ              │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├─────┬─────┬─────┬──────┬─────┬─────┬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│ </w:t>
      </w:r>
      <w:r>
        <w:rPr>
          <w:rFonts w:cs="Times New Roman" w:ascii="Times New Roman" w:hAnsi="Times New Roman"/>
          <w:sz w:val="28"/>
          <w:szCs w:val="28"/>
        </w:rPr>
        <w:t>10  │ 20  │ 30  │  40  │ 50  │ 60  │ 70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┼─────┼─────┼─────┼──────┼─────┼─────┼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сляные до 35               │ 450 │ 300 │ 200 │ 130  │ 90  │ 60  │ 40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┼─────┼─────┼─────┼──────┼─────┼─────┼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сляные 110                 │ 900 │ 600 │ 400 │ 260  │ 180 │ 120 │ 80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┼─────┴─────┴─────┴──────┴─────┴─────┴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сляные свыше 110           │              Не нормируется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┼─────┬───────────┬──────┬─────┬─────┬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ухие до 1 кВ                │  -  │    100    │  -   │  -  │  -  │  -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┼─────┼───────────┼──────┼─────┼─────┼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ухие более 1 кВ до 6 кВ     │  -  │    300    │  -   │  -  │  -  │  -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┼─────┼───────────┼──────┼─────┼─────┼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ухие более 6 кВ             │  -  │    500    │  -   │  -  │  -  │  -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┴─────┴───────────┴──────┴─────┴─────┴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е:  Значения,  указанные  в  таблице,  относятся    ко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ткам данного трансформа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хемы измерения характеристик изоляции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┬──────────────────────────────┬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ледо-│Двухобмоточные трансформаторы │ Трехобмоточные трансформаторы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атель- ├───────────────┬──────────────┼──────────────────┬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ность  │  Обмотки, на  │ Заземляемые  │   Обмотки, на    │ Заземляемые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е- │    которых    │    части     │ которых проводят │    части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ний   │   проводят    │трансформатора│    измерения     │трансформато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│   </w:t>
      </w:r>
      <w:r>
        <w:rPr>
          <w:rFonts w:cs="Times New Roman" w:ascii="Times New Roman" w:hAnsi="Times New Roman"/>
          <w:sz w:val="28"/>
          <w:szCs w:val="28"/>
        </w:rPr>
        <w:t>измерения   │              │                  │     ра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┼───────────────┼──────────────┼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1    │      НН       │   Бак, ВН    │        НН        │ Бак, СН, ВН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┼───────────────┼──────────────┼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2    │      ВН       │   Бак, НН    │        СН        │ Бак, НН, ВН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┼───────────────┼──────────────┼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3    │  (ВН + СН)*   │     Бак      │        ВН        │ Бак, НН, СН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┼───────────────┼──────────────┼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4    │       -       │      -       │   (ВН + СН) *    │   Бак, НН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┼───────────────┼──────────────┼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5    │       -       │      -       │ (ВН + СН + НН) * │     Бак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┴───────────────┴──────────────┴──────────────────┴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эксплуатации допускается  проводить  измерения   также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м изоляции (например, ВН - бак, НН - бак, ВН - НН)  с  подсоедин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а "экран" мегаомметра к свободной обмотке или ба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) Измерения обязательны только для трансформаторов мощностью  160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 и бол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ьшие допустимые значения tg(дельта) изоляции обмо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рансформаторов в мас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┬─────┬─────┬─────┬─────┬──────┬─────┬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Трансформаторы       │ 10  │ 20  │ 30  │ 40  │  50  │ 60  │  70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┼─────┼─────┼─────┼──────┼─────┼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5 кВ мощностью более 10000│ 1,8 │ 2,5 │ 3,5 │ 5,0 │ 7,0  │10,0 │ 14,0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ВА и 110 кВ всех мощностей│     │     │     │     │      │     │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┼─────┼─────┼─────┼──────┼─────┼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20 кВ всех мощностей      │ 1,0 │ 1,3 │ 1,6 │ 2,0 │ 2,5  │ 3,2 │  4,0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┴─────┴─────┴─────┴─────┴──────┴─────┴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е:  Значения,  указанные  в  таблице,  относятся    ко вс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ткам данного трансформат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ытательные напряжения промышленной частоты в эксплуатации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оборудования классов напряжения до 35 кВ с нормально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легченной изоля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Класс   │                Испытательное напряжение, кВ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,├───────────────────────────┬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кВ     │  Силовые трансформаторы,  │Аппараты, трансформаторы тока и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</w:t>
      </w:r>
      <w:r>
        <w:rPr>
          <w:rFonts w:cs="Times New Roman" w:ascii="Times New Roman" w:hAnsi="Times New Roman"/>
          <w:sz w:val="28"/>
          <w:szCs w:val="28"/>
        </w:rPr>
        <w:t>шунтирующие и дугогасящие │ напряжения, токоограничивающие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        </w:t>
      </w:r>
      <w:r>
        <w:rPr>
          <w:rFonts w:cs="Times New Roman" w:ascii="Times New Roman" w:hAnsi="Times New Roman"/>
          <w:sz w:val="28"/>
          <w:szCs w:val="28"/>
        </w:rPr>
        <w:t>реакторы          │  реакторы, изоляторы, вводы,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                          │      </w:t>
      </w:r>
      <w:r>
        <w:rPr>
          <w:rFonts w:cs="Times New Roman" w:ascii="Times New Roman" w:hAnsi="Times New Roman"/>
          <w:sz w:val="28"/>
          <w:szCs w:val="28"/>
        </w:rPr>
        <w:t>конденсаторы связи,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                          │  </w:t>
      </w:r>
      <w:r>
        <w:rPr>
          <w:rFonts w:cs="Times New Roman" w:ascii="Times New Roman" w:hAnsi="Times New Roman"/>
          <w:sz w:val="28"/>
          <w:szCs w:val="28"/>
        </w:rPr>
        <w:t>экранированные токопроводы,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                          │    </w:t>
      </w:r>
      <w:r>
        <w:rPr>
          <w:rFonts w:cs="Times New Roman" w:ascii="Times New Roman" w:hAnsi="Times New Roman"/>
          <w:sz w:val="28"/>
          <w:szCs w:val="28"/>
        </w:rPr>
        <w:t>сборные шины, КРУ и КТП,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                          │       </w:t>
      </w:r>
      <w:r>
        <w:rPr>
          <w:rFonts w:cs="Times New Roman" w:ascii="Times New Roman" w:hAnsi="Times New Roman"/>
          <w:sz w:val="28"/>
          <w:szCs w:val="28"/>
        </w:rPr>
        <w:t>электродные котлы.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├──────────────┬────────────┼────────────────┬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 </w:t>
      </w:r>
      <w:r>
        <w:rPr>
          <w:rFonts w:cs="Times New Roman" w:ascii="Times New Roman" w:hAnsi="Times New Roman"/>
          <w:sz w:val="28"/>
          <w:szCs w:val="28"/>
        </w:rPr>
        <w:t>Нормальная  │Облегченная │   Фарфоровая   │  Другие виды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  </w:t>
      </w:r>
      <w:r>
        <w:rPr>
          <w:rFonts w:cs="Times New Roman" w:ascii="Times New Roman" w:hAnsi="Times New Roman"/>
          <w:sz w:val="28"/>
          <w:szCs w:val="28"/>
        </w:rPr>
        <w:t>изоляция   │ изоляция*  │   изоляция**   │  изоляции**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до 0,69  │     4,3      │    2,6     │      1,0       │      1,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3     │     15,3     │    8,5     │      24,0      │     21,6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6     │     21,3     │    13,6    │  32,0 (37,0)   │  28,8 (33,3)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10     │     29,8     │    20,4    │  42,0 (48,0)   │  37,8 (43,2)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15     │     38,3     │    31,5    │  55,0 (63,0)   │  49,5 (56,7)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20     │     46,8     │    42,5    │  65,0 (75,0)   │  58,5 (67,5)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┼──────────────┼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35     │     72,3     │     -      │  95,0 (120,0)  │ 85,5 (108,0)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┴──────────────┴────────────┴────────────────┴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 Испытательные   напряжения   герметизированных   трансформ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в соответствии с указаниями заводов-изготов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  Значения  в  скобках  распространяются   на     промежуток меж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ами коммутационных аппара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ельно допустимые показатели качества трансформаторного ма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┬──────────────┬─────────────────┬───────────────┬────────────────────┬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N  │ Наименование │    Категория    │Перед заливкой │ Эксплуатационное*  │Примеча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/п │  показателя  │электрооборудова-├───────┬───────┼────────────┬───────┤   ние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│              │       </w:t>
      </w:r>
      <w:r>
        <w:rPr>
          <w:rFonts w:cs="Times New Roman" w:ascii="Times New Roman" w:hAnsi="Times New Roman"/>
          <w:sz w:val="28"/>
          <w:szCs w:val="28"/>
        </w:rPr>
        <w:t>ния       │свежее │регене-│ нормально  │преде-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                 │       │</w:t>
      </w:r>
      <w:r>
        <w:rPr>
          <w:rFonts w:cs="Times New Roman" w:ascii="Times New Roman" w:hAnsi="Times New Roman"/>
          <w:sz w:val="28"/>
          <w:szCs w:val="28"/>
        </w:rPr>
        <w:t>рирова-│ допустимое │ льно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│              │                 │       │ </w:t>
      </w:r>
      <w:r>
        <w:rPr>
          <w:rFonts w:cs="Times New Roman" w:ascii="Times New Roman" w:hAnsi="Times New Roman"/>
          <w:sz w:val="28"/>
          <w:szCs w:val="28"/>
        </w:rPr>
        <w:t>нное  │            │допус-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│              │                 │       │       │            │ </w:t>
      </w:r>
      <w:r>
        <w:rPr>
          <w:rFonts w:cs="Times New Roman" w:ascii="Times New Roman" w:hAnsi="Times New Roman"/>
          <w:sz w:val="28"/>
          <w:szCs w:val="28"/>
        </w:rPr>
        <w:t>тимое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  │Пробивное     │Электрооборудова-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напряжение.   │ние: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КВ, не менее: 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до          15 кВ│  30   │  30   │            │  20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включительно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до          35 кВ│  35   │  35   │            │  25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включительно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до         150 кВ│  60   │  60   │     40     │  35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включительно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220 кВ           │  65   │  65   │     60     │  55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2. │Кислотное     │Электрооборудова-│ 0,02  │ 0,05  │    0,1     │ 0,25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число,      мг│ние  до  220   кВ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КОН/г   масла,│включительно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не более      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3. │Температура   │Электрооборудова-│  135  │  130  │Снижение не │  125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вспышки      в│ние  до  220   кВ│       │       │более чем на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закрытом      │включительно     │       │       │   5°С по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тигле, °С,  не│                 │       │       │сравнению с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ниже          │                 │       │       │ предыдущим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│              │                 │       │       │  </w:t>
      </w:r>
      <w:r>
        <w:rPr>
          <w:rFonts w:cs="Times New Roman" w:ascii="Times New Roman" w:hAnsi="Times New Roman"/>
          <w:sz w:val="28"/>
          <w:szCs w:val="28"/>
        </w:rPr>
        <w:t>анализом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4. │Влагосодержа- │Трансформаторы  с│ 0,001 │ 0,001 │   0,0015   │0,0025 │Допускае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ние,  %  массы│пленочной       и│ (10)  │ (10)  │    (15)    │ (25)  │   тся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(г/т),      не│азотной  защитами│       │       │            │       │определе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более:        │масла,           │       │       │            │       │   ние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герметичные      │       │       │            │       │ данного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маслонаполненные │       │       │            │       │показате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вводы,           │       │       │            │       │   ля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герметичные      │       │       │            │       │ методом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измерительные    │       │       │            │       │  Карла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трансформаторы   │       │       │            │       │ Фишера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│              ├─────────────────┼───────┼───────┼────────────┼───────┤   </w:t>
      </w:r>
      <w:r>
        <w:rPr>
          <w:rFonts w:cs="Times New Roman" w:ascii="Times New Roman" w:hAnsi="Times New Roman"/>
          <w:sz w:val="28"/>
          <w:szCs w:val="28"/>
        </w:rPr>
        <w:t>или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Силовые         и│   -   │ 0,002 │     -      │ 0,003 │хроматог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измерительные    │       │ (20)  │            │ (30)  │рафичес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трансформаторы,  │       │       │            │       │   ким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негерметичные    │       │       │            │       │ методом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маслонаполненные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вводы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├─────────────────┼───────┼───────┼────────────┼───────┤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Электрооборудова-│Отсутс-│Отсутс-│ Отсутствие │Отсутс-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ние,          при│ твие  │ твие  │            │ твие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отсутствии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требований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предприятий-изго-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товителей      по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количественному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определению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влагосодержания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5. │Содержание    │Электрооборудова-│Отсутс-│Отсутс-│ Отсутствие │Отсутс-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механических  │ние до 220 кВ    │ твие  │ твие  │    (13)    │ твие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примесей:   %,│                 │ (11)  │ (11)  │            │ (13)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(класс        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чистоты,    не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более)        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6. │Тангенс   угла│Силовые          │  1,7  │  1,5  │            │   5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диэлектричес- │трансформаторы до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ких потерь при│220 кВ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90°С,  %,   не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более         │Измерительные    │  1,7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трансформаторы до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220 кВ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Электрооборудова-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ние: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до         150 кВ│       │       │     8      │  10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включительно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220 кВ           │       │   5   │     5      │   7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7. │Содержание    │Электрооборудова-│Отсутс-│Отсутс-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водораствори- │ние  до  220   кВ│ твие  │ твие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мых  кислот  и│включительно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щелочей:      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Силовые          │       │       │   0,014    │   -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трансформаторы.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герметичные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измерительные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трансформаторы  и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маслонаполненные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вводы;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├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Негерметичные    │       │       │    0,03    │   -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измерительные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трансформаторы  и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маслонаполненные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вводы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8. │Содержание    │Электрооборудова-│  0,2  │ 0,18  │    0,1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антиокислите- │ние  до  220   кВ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льной присадки│включительно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(АГИДОЛ-1     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(2,6-дитретбу-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тил-4-метилфе-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нол        или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ионол)),     %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массы,      не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менее         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9. │Температура   │Электрооборудова-│  -60  │  -60  │     -      │   -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застывания,   │ние,   заливаемое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°С, не выше   │арктическим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маслом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 │Газосодержание│Трансформаторы  с│  0,1  │  0,1  │     2      │   4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в соответствии│пленочной        │ (0,5) │ (0,5)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с инструкциями│защитой,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организации-  │герметичные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изготовителя, │маслонаполненные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%  объема,   %│вводы напряжением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объема,     не│до 220 кВ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более)        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1. │Содержание    │Силовые         и│   -   │   -   │     -      │ 0,005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растворимого  │измерительные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шлама,       %│трансформаторы,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массы,      не│негерметичные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более         │маслонаполненные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вводы напряжением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              │</w:t>
      </w:r>
      <w:r>
        <w:rPr>
          <w:rFonts w:cs="Times New Roman" w:ascii="Times New Roman" w:hAnsi="Times New Roman"/>
          <w:sz w:val="28"/>
          <w:szCs w:val="28"/>
        </w:rPr>
        <w:t>до 220 кВ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 │Содержание    │Трансформаторы  и│   -   │   -   │   0,0015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фурановых     │маслонаполненные │       │       │  (0,001)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производных, %│вводы напряжением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массы,      не│до 220 кВ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более  (в  том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числе         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фурфурола)    │            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┼──────────────┼─────────────────┼───────┼───────┼────────────┼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3. │Содержание    │Электрооборудова-│   -   │  0,6  │     -      │   -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серы,   %   не│ние  до  220   кВ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│</w:t>
      </w:r>
      <w:r>
        <w:rPr>
          <w:rFonts w:cs="Times New Roman" w:ascii="Times New Roman" w:hAnsi="Times New Roman"/>
          <w:sz w:val="28"/>
          <w:szCs w:val="28"/>
        </w:rPr>
        <w:t>более         │включительно     │       │       │            │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┴──────────────┴─────────────────┴───────┴───────┴────────────┴───────┴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Для   трансформаторного   масла   устанавливаются     две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льно допустимая - в указанных пределах изменений  характерис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а  гарантируется  нормальная  работа  электрооборудования,   контро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 масла  проводится  по  показателям  1-3  таблицы  (сокращ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ельно допустимая - при характеристиках масла выше указанных  к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рмально  допустимые",  но  ниже   "предельно   допустимых"   треб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олее учащенный  и  расширенный  контроль  состояния   масла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меры  по  восстановлению  эксплуатационных  свойств    масла 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замену мас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ые напряжения промышленной частоты изоляции полупроводнико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еобразов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┬─────────────────┬──────────────────┬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Номинальное   │  Испытательное  │   Номинальное    │ Испытательное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напряжение, В  │ напряжение, кВ  │  напряжение, В   │ напряжение, кВ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до 24      │       0,5       │     201-500      │      2,0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25-60      │       1,0       │    свыше 500     │2,5U_paб + 1 но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          │                  │  </w:t>
      </w:r>
      <w:r>
        <w:rPr>
          <w:rFonts w:cs="Times New Roman" w:ascii="Times New Roman" w:hAnsi="Times New Roman"/>
          <w:sz w:val="28"/>
          <w:szCs w:val="28"/>
        </w:rPr>
        <w:t>не более 3*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┤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61-200      │       1,5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┴─────────────────┴──────────────────┴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е * U_paб - действующее  значение  напряжения  испытывае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ытательное напряжение промышленной частоты конденса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ательное напряжение, (кВ), при номинальном напряжении (типе)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</w:t>
      </w:r>
      <w:r>
        <w:rPr>
          <w:rFonts w:cs="Times New Roman" w:ascii="Times New Roman" w:hAnsi="Times New Roman"/>
          <w:sz w:val="28"/>
          <w:szCs w:val="28"/>
        </w:rPr>
        <w:t>конденсатора, кВ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┬───────┬────────┬──────┬──────┬─────────────────┬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 0,66 │ 1,05  │  3,15  │ 6,3  │ 10,5 │ СММ-20/3-0,107  │ КМ2-10,5-24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┼───────┼────────┼──────┼──────┼──────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,3   │  4,3  │  15,8  │ 22,3 │ 30,0 │      22,5       │  22,5-25,0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┴───────┴────────┴──────┴──────┴─────────────────┴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на характеристики серной кислоты и электролита для аккумулято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ата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┬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</w:t>
      </w:r>
      <w:r>
        <w:rPr>
          <w:rFonts w:cs="Times New Roman" w:ascii="Times New Roman" w:hAnsi="Times New Roman"/>
          <w:sz w:val="28"/>
          <w:szCs w:val="28"/>
        </w:rPr>
        <w:t>Показатель             │  Серная   │       Электролит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│  </w:t>
      </w:r>
      <w:r>
        <w:rPr>
          <w:rFonts w:cs="Times New Roman" w:ascii="Times New Roman" w:hAnsi="Times New Roman"/>
          <w:sz w:val="28"/>
          <w:szCs w:val="28"/>
        </w:rPr>
        <w:t>кислота  ├────────────┬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│  </w:t>
      </w:r>
      <w:r>
        <w:rPr>
          <w:rFonts w:cs="Times New Roman" w:ascii="Times New Roman" w:hAnsi="Times New Roman"/>
          <w:sz w:val="28"/>
          <w:szCs w:val="28"/>
        </w:rPr>
        <w:t>высшего  │Разведенная │Электролит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│   </w:t>
      </w:r>
      <w:r>
        <w:rPr>
          <w:rFonts w:cs="Times New Roman" w:ascii="Times New Roman" w:hAnsi="Times New Roman"/>
          <w:sz w:val="28"/>
          <w:szCs w:val="28"/>
        </w:rPr>
        <w:t>сорта   │   свежая   │    из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│           │</w:t>
      </w:r>
      <w:r>
        <w:rPr>
          <w:rFonts w:cs="Times New Roman" w:ascii="Times New Roman" w:hAnsi="Times New Roman"/>
          <w:sz w:val="28"/>
          <w:szCs w:val="28"/>
        </w:rPr>
        <w:t>кислота для │работающе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│           │  </w:t>
      </w:r>
      <w:r>
        <w:rPr>
          <w:rFonts w:cs="Times New Roman" w:ascii="Times New Roman" w:hAnsi="Times New Roman"/>
          <w:sz w:val="28"/>
          <w:szCs w:val="28"/>
        </w:rPr>
        <w:t>заливки   │аккумулято-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│           │            │    </w:t>
      </w:r>
      <w:r>
        <w:rPr>
          <w:rFonts w:cs="Times New Roman" w:ascii="Times New Roman" w:hAnsi="Times New Roman"/>
          <w:sz w:val="28"/>
          <w:szCs w:val="28"/>
        </w:rPr>
        <w:t>ра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нешний вид                        │Прозрачная │ Прозрачная │Прозрачная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нтенсивность окраски (определяется│    0,6    │    0,6     │     1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лориметрическим способом), мл    │           │            │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лотность  при  температуре   20°С,│ 1,83-1,84 │ 1,18+0,005 │ 1,2-1,21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/см3                              │           │            │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держание железа, %, не более     │   0,005   │   0,004    │   0,008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держание нелетучего осадка  после│   0,02    │    0,03    │     -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окаливания, %, не более          │           │            │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держание  окислов  азота,   %, не│  0,00003  │  0,00005   │     -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олее                              │           │            │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держание мышьяка, %, не более    │  0,00005  │  0,00005   │     -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держание хлористых соединений, %,│  0,0002   │   0,0003   │     -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 более                           │           │            │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держание марганца, %, не более   │  0,00005  │  0,00005   │     -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держание меди, %, не более       │  0,0005   │   0,0005   │     -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держание                 веществ,│    4,5    │     -      │     -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сстанавливающих  марганцовокислый│           │            │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лий, мл 0,01 Н раствора КмnО4, не│           │            │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олее.                             │           │            │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держание суммы тяжелых металлов в│   0,01    │     -      │     -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есчете на свинец, %, не более   │           │            │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┴───────────┴────────────┴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ытательное выпрямленное напряжение силовых каб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┬─────┬──────┬───────┬─────┬─────┬─────┬─────┬─────┬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минальное    │0,66 │  1  │  2   │   3   │  6  │ 10  │ 20  │ 35  │ 110 │ 220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, кВ │     │     │      │       │     │     │     │     │     │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┴─────┴─────┴──────┴───────┴─────┴─────┴─────┴─────┴─────┴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</w:t>
      </w:r>
      <w:r>
        <w:rPr>
          <w:rFonts w:cs="Times New Roman" w:ascii="Times New Roman" w:hAnsi="Times New Roman"/>
          <w:sz w:val="28"/>
          <w:szCs w:val="28"/>
        </w:rPr>
        <w:t>Кабели с бумажной изоляцией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┬─────┬─────┬──────┬───────┬─────┬─────┬─────┬─────┬─────┬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тельное  │ 2,5 │ 2,5 │10-17 │ 15-25 │ 36  │ 60  │ 100 │ 175 │ 285 │ 510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, кВ │     │     │      │       │     │     │     │     │     │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┴─────┴─────┴──────┴───────┴─────┴─────┴─────┴─────┴─────┴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</w:t>
      </w:r>
      <w:r>
        <w:rPr>
          <w:rFonts w:cs="Times New Roman" w:ascii="Times New Roman" w:hAnsi="Times New Roman"/>
          <w:sz w:val="28"/>
          <w:szCs w:val="28"/>
        </w:rPr>
        <w:t>Кабели с пластмассовой изоляцией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┬─────┬─────┬──────┬───────┬─────┬─────┬─────┬─────┬─────┬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тельное  │  -  │2,5* │  -   │  7,5  │ 36  │ 60  │  -  │  -  │ 285 │  -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, кВ │     │     │      │       │     │     │     │     │     │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┴─────┴─────┴──────┴───────┴─────┴─────┴─────┴─────┴─────┴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</w:t>
      </w:r>
      <w:r>
        <w:rPr>
          <w:rFonts w:cs="Times New Roman" w:ascii="Times New Roman" w:hAnsi="Times New Roman"/>
          <w:sz w:val="28"/>
          <w:szCs w:val="28"/>
        </w:rPr>
        <w:t>Кабели с резиновой изоляцией**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┬─────┬─────┬──────┬───────┬─────┬─────┬─────┬─────┬─────┬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пытательное  │     │     │      │   6   │ 12  │ 20  │     │     │     │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, кВ │     │     │      │       │     │     │     │     │     │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┴─────┴──────┴───────┴─────┴─────┴─────┴─────┴─────┴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Испытание  выпрямленным   напряжением   одножильных     кабелей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овой изоляцией без брони (экранов), проложенных на  воздухе, 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 После ремонтов, не связанных  с  перемонтажем  кабелей,  изоля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мегаомметром на напряжение 2500  В,  а  испытание  повышен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ленным напряжением не произв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ки утечки и коэффициенты несимметрии для силовых каб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┬───────────────┬──────────────┬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Кабели    │ Испытательное │  Допустимое  │   Допустимое значение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, │напряжение, кВ │значение тока │коэффициента несимметрии*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кВ      │               │  утечки, мА  │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6      │      36       │     0,2      │(I_max/I_min) 2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│      </w:t>
      </w:r>
      <w:r>
        <w:rPr>
          <w:rFonts w:cs="Times New Roman" w:ascii="Times New Roman" w:hAnsi="Times New Roman"/>
          <w:sz w:val="28"/>
          <w:szCs w:val="28"/>
        </w:rPr>
        <w:t>45       │     0,3      │            2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10      │      50       │     0,5      │            3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│      </w:t>
      </w:r>
      <w:r>
        <w:rPr>
          <w:rFonts w:cs="Times New Roman" w:ascii="Times New Roman" w:hAnsi="Times New Roman"/>
          <w:sz w:val="28"/>
          <w:szCs w:val="28"/>
        </w:rPr>
        <w:t>60       │     0,5      │            3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20      │      100      │     1,5      │            3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35      │      140      │     1,8      │            3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│      </w:t>
      </w:r>
      <w:r>
        <w:rPr>
          <w:rFonts w:cs="Times New Roman" w:ascii="Times New Roman" w:hAnsi="Times New Roman"/>
          <w:sz w:val="28"/>
          <w:szCs w:val="28"/>
        </w:rPr>
        <w:t>150      │     2,0      │            3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┼───────────────┼──────────────┼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│      </w:t>
      </w:r>
      <w:r>
        <w:rPr>
          <w:rFonts w:cs="Times New Roman" w:ascii="Times New Roman" w:hAnsi="Times New Roman"/>
          <w:sz w:val="28"/>
          <w:szCs w:val="28"/>
        </w:rPr>
        <w:t>175      │     2,5      │            3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┼───────────────┼──────────────┴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110     │      285      │             Не нормируется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┼───────────────┼─────────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220     │      510      │             Не нормируется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┴───────────────┴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- для  одножильных  кабелей  на  напряжение  6-35  кВ  коэффици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и не нормиру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мые отклонения положения опор и их элементов, значения прогибов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меров дефектов железобетонных опор и приста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┬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NN п/п │         Наименование (характер) дефекта          │ Наибольшее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│                                                  │  </w:t>
      </w:r>
      <w:r>
        <w:rPr>
          <w:rFonts w:cs="Times New Roman" w:ascii="Times New Roman" w:hAnsi="Times New Roman"/>
          <w:sz w:val="28"/>
          <w:szCs w:val="28"/>
        </w:rPr>
        <w:t>значение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2.1  │Отклонение  опоры  от  вертикальной  оси   вдоль и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поперек линии (отношение  отклонения  верха   к ее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высоте)                  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1.1 │Металлические опоры                               │    1:20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1.2 │Железобетонные портальные опоры                   │    1:10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1.3 │Железобетонные одностоечные опоры                 │    1:15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1.4 │Железобетонные портальные опоры на оттяжках       │   100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1.5 │Деревянные опоры                                  │    1:10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2.2  │Смещение опоры перпендикулярно оси  ВЛ  (выход  из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створа)                  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2.1 │Одностоечные опоры при длине пролета: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до 200 м                                          │   100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более 200 м                                       │   200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более 300 м, металлические опоры                  │   300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2.2 │Портальные металлические  опоры  на  оттяжках  при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длине пролета:           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до 250 м                                          │   200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более 250 м                                       │   300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2.3 │Портальные железобетонные опоры                   │   200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2.3  │Отклонение  оси  траверсы  от  горизонтали  (уклон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траверсы) по отношению к ее длине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3.1 │Для портальных опор на оттяжках: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металлических при длине траверсы L до 15 м        │    L:15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металлических при длине траверсы L более 15 м     │    L:25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железобетонных                                    │    80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3.2 │Для опор:                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металлических и железобетонных                    │    L:10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одностоечных деревянных                           │    L:50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2.4  │Разворот траверсы относительно оси линии: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для деревянных опор                               │     5°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для железобетонных одностоечных опор              │   100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2.5  │Смещение конца траверсы от линии, перпендикулярной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оси траверсы:            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для металлических  и  одностоечных  железобетонных│   100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опор                     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для портальных железобетонных опор на оттяжках    │    50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2.6  │Центрифугированные стойки опор и приставки  на  ВЛ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35-220 кВ:               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6.1 │Искривление  стойки  одностоечной  свободностоящей│    10 с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опоры                    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6.2 │Ширина  раскрытия  поперечных   трещин     по всей│   0,6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поверхности бетона стойки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6.3 │То  же  на  стойках  с  напряженной   арматурой из│     Не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высокопрочной проволоки                           │ допускается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6.4 │Ширина раскрытия продольных трещин в бетоне при их│   0,3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количестве в одном сечении более двух на длине 3 м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6.5 │Площадь сквозного отверстия в бетоне стойки       │   25 см2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12.7  │Вибрированные стойки и приставки опор на ВЛ 35-220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кВ:                      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7.1 │Изменение расстояния между  стойкой  и  основанием│     15%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подкоса   сложной    опоры    по       сравнению с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предусмотренным проектом 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7.2 │Ширина раскрытия поперечных трещин на длине 1 м   │   0,1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7.3 │Ширина раскрытия продольных трещин                │   0,5 м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7.4 │Площадь  скола  бетона  с  обнажением   продольной│   25 мм2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арматуры                    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┴──────────────────────────────────────────────────┴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редненные распределения напряжений по подвесным фарфоровым изолято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ирлянд ВЛ 35-220 к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┬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- │Кол-во │ Напряжение, кВ, на изоляторе номер (считая от конструкции или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жение │изоля- │                           траверсы)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Л, кВ │торов в├───┬───┬───┬─────┬─────┬─────┬─────┬───┬───┬───┬───┬────┬───┬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│</w:t>
      </w:r>
      <w:r>
        <w:rPr>
          <w:rFonts w:cs="Times New Roman" w:ascii="Times New Roman" w:hAnsi="Times New Roman"/>
          <w:sz w:val="28"/>
          <w:szCs w:val="28"/>
        </w:rPr>
        <w:t>гирлян-│ 1 │ 2 │ 3 │  4  │  5  │  6  │  7  │ 8 │ 9 │10 │11 │ 12 │13 │14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│  </w:t>
      </w:r>
      <w:r>
        <w:rPr>
          <w:rFonts w:cs="Times New Roman" w:ascii="Times New Roman" w:hAnsi="Times New Roman"/>
          <w:sz w:val="28"/>
          <w:szCs w:val="28"/>
        </w:rPr>
        <w:t>де   │   │   │   │     │     │     │     │   │   │   │   │    │   │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220  │  14   │ 9 │ 8 │ 7 │  7  │  7  │  6  │  7  │ 7 │ 8 │ 9 │10 │ 11 │13 │18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│  </w:t>
      </w:r>
      <w:r>
        <w:rPr>
          <w:rFonts w:cs="Times New Roman" w:ascii="Times New Roman" w:hAnsi="Times New Roman"/>
          <w:sz w:val="28"/>
          <w:szCs w:val="28"/>
        </w:rPr>
        <w:t>13   │10 │ 8 │ 8 │  8  │  7  │  7  │  7  │ 8 │ 8 │10 │12 │ 14 │20 │ 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110  │   8   │ 8 │ 6 │ 5 │ 4,5 │ 6,5 │  8  │ 10  │17 │ - │ - │ - │ -  │ - │ 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│   </w:t>
      </w:r>
      <w:r>
        <w:rPr>
          <w:rFonts w:cs="Times New Roman" w:ascii="Times New Roman" w:hAnsi="Times New Roman"/>
          <w:sz w:val="28"/>
          <w:szCs w:val="28"/>
        </w:rPr>
        <w:t>7   │ 9 │ 6 │ 5 │  7  │ 8,5 │ 10  │18,5 │ - │ - │ - │ - │ -  │ - │ 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│   </w:t>
      </w:r>
      <w:r>
        <w:rPr>
          <w:rFonts w:cs="Times New Roman" w:ascii="Times New Roman" w:hAnsi="Times New Roman"/>
          <w:sz w:val="28"/>
          <w:szCs w:val="28"/>
        </w:rPr>
        <w:t>6   │10 │ 8 │ 7 │  9  │ 11  │ 19  │  -  │ - │ - │ - │ - │ -  │ - │ 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35   │   4   │ 4 │ 3 │ 5 │  8  │  -  │  -  │  -  │ - │ - │ - │ - │ -  │ - │ 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│   </w:t>
      </w:r>
      <w:r>
        <w:rPr>
          <w:rFonts w:cs="Times New Roman" w:ascii="Times New Roman" w:hAnsi="Times New Roman"/>
          <w:sz w:val="28"/>
          <w:szCs w:val="28"/>
        </w:rPr>
        <w:t>3   │ 6 │ 5 │ 9 │  -  │  -  │  -  │  -  │ - │ - │ - │ - │ -  │ - │ 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┼───────┼───┼───┼───┼─────┼─────┼─────┼─────┼───┼───┼───┼───┼────┼───┼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│   </w:t>
      </w:r>
      <w:r>
        <w:rPr>
          <w:rFonts w:cs="Times New Roman" w:ascii="Times New Roman" w:hAnsi="Times New Roman"/>
          <w:sz w:val="28"/>
          <w:szCs w:val="28"/>
        </w:rPr>
        <w:t>2   │10 │10 │ - │  -  │  -  │  -  │  -  │ - │ - │ - │ - │ -  │ - │ 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┴───────┴───┴───┴───┴─────┴─────┴─────┴─────┴───┴───┴───┴───┴────┴───┴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е: Сумма напряжений, измеренных по изоляторам гирлянды, 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тличаться от фазного напряжения ВЛ более чем на +-10% для гирлян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аллических и железобетонных опорах  и  более  чем  на    +-20% -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мые значения tg(дельта) изоляции вводов и проходных изолято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 температуре 20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</w:t>
      </w:r>
      <w:r>
        <w:rPr>
          <w:rFonts w:cs="Times New Roman" w:ascii="Times New Roman" w:hAnsi="Times New Roman"/>
          <w:sz w:val="28"/>
          <w:szCs w:val="28"/>
        </w:rPr>
        <w:t>Вид и зона изоляции ввода        │     Предельные значения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│ </w:t>
      </w:r>
      <w:r>
        <w:rPr>
          <w:rFonts w:cs="Times New Roman" w:ascii="Times New Roman" w:hAnsi="Times New Roman"/>
          <w:sz w:val="28"/>
          <w:szCs w:val="28"/>
        </w:rPr>
        <w:t>tg(дельта), %,  для вводов с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│ </w:t>
      </w:r>
      <w:r>
        <w:rPr>
          <w:rFonts w:cs="Times New Roman" w:ascii="Times New Roman" w:hAnsi="Times New Roman"/>
          <w:sz w:val="28"/>
          <w:szCs w:val="28"/>
        </w:rPr>
        <w:t>номинальным напряжением, кВ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├──────────┬─────────┬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│    </w:t>
      </w:r>
      <w:r>
        <w:rPr>
          <w:rFonts w:cs="Times New Roman" w:ascii="Times New Roman" w:hAnsi="Times New Roman"/>
          <w:sz w:val="28"/>
          <w:szCs w:val="28"/>
        </w:rPr>
        <w:t>35    │ 110-150 │   220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умажно-масляная изоляция:               │   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новная  изоляция   (C_1)   и   изоляция│    -     │   1,5   │   1,2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мерительного конденсатора (С_2)        │   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ледние слои изоляции (С_3)            │    -     │   3,0   │   2,0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вердая изоляция с масляным заполнением: │   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новная изоляция                        │   1,5    │   1,5   │    -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умажно-бакелитовая изоляция с  мастичным│   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полнением:                             │   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новная изоляция                        │   9,0    │    -    │    -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┼─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слобарьерная изоляция ввода:           │   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новная изоляция                        │    -     │    5    │    4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┴──────────┴─────────┴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ьшее допустимое сопротивление изоляции подвижных и направляю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ей выключателей, выполненных из органического матери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е изоляции, МОм, для выключателей на номинальное напряжение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</w:t>
      </w:r>
      <w:r>
        <w:rPr>
          <w:rFonts w:cs="Times New Roman" w:ascii="Times New Roman" w:hAnsi="Times New Roman"/>
          <w:sz w:val="28"/>
          <w:szCs w:val="28"/>
        </w:rPr>
        <w:t>кВ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</w:t>
      </w:r>
      <w:r>
        <w:rPr>
          <w:rFonts w:cs="Times New Roman" w:ascii="Times New Roman" w:hAnsi="Times New Roman"/>
          <w:sz w:val="28"/>
          <w:szCs w:val="28"/>
        </w:rPr>
        <w:t>3-10          │        15-150         │          220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</w:t>
      </w:r>
      <w:r>
        <w:rPr>
          <w:rFonts w:cs="Times New Roman" w:ascii="Times New Roman" w:hAnsi="Times New Roman"/>
          <w:sz w:val="28"/>
          <w:szCs w:val="28"/>
        </w:rPr>
        <w:t>300          │         1000          │          3000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арактеристики масляных и электромагнитных выключ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┬──────────┬────────────┬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Тип выключателя   │Номиналь- │Сопротивле- │ Собственное время, с, не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</w:t>
      </w:r>
      <w:r>
        <w:rPr>
          <w:rFonts w:cs="Times New Roman" w:ascii="Times New Roman" w:hAnsi="Times New Roman"/>
          <w:sz w:val="28"/>
          <w:szCs w:val="28"/>
        </w:rPr>
        <w:t>ный ток, А│    ние     │          более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       │ </w:t>
      </w:r>
      <w:r>
        <w:rPr>
          <w:rFonts w:cs="Times New Roman" w:ascii="Times New Roman" w:hAnsi="Times New Roman"/>
          <w:sz w:val="28"/>
          <w:szCs w:val="28"/>
        </w:rPr>
        <w:t>контактов, ├───────────┬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       │    </w:t>
      </w:r>
      <w:r>
        <w:rPr>
          <w:rFonts w:cs="Times New Roman" w:ascii="Times New Roman" w:hAnsi="Times New Roman"/>
          <w:sz w:val="28"/>
          <w:szCs w:val="28"/>
        </w:rPr>
        <w:t>мкОм    │ включения │  отключения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П-10 (ПЭ-11)*      │   630    │     78     │    0,3    │     0,1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пружинный привод)   │   1000   │     72     │    0,2    │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Г-10                │   5000   │   300**    │   0,75    │    0,13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Г-20                │   5000   │   300**    │    0,8    │    0,15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ГГ-10               │   3150   │ 18; 240**  │    0,4    │     0,11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4000   │ 14; 240**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5000   │ 12; 240**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-14, ВМ-16         │   200    │    35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600    │    150     │   0,24    │     0,1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-22                │   600    │    150     │   0,24    │     0,1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</w:t>
      </w:r>
      <w:r>
        <w:rPr>
          <w:rFonts w:cs="Times New Roman" w:ascii="Times New Roman" w:hAnsi="Times New Roman"/>
          <w:sz w:val="28"/>
          <w:szCs w:val="28"/>
        </w:rPr>
        <w:t>1000, 1500│    10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-23                │   600    │    150     │   0,28    │     0,1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</w:t>
      </w:r>
      <w:r>
        <w:rPr>
          <w:rFonts w:cs="Times New Roman" w:ascii="Times New Roman" w:hAnsi="Times New Roman"/>
          <w:sz w:val="28"/>
          <w:szCs w:val="28"/>
        </w:rPr>
        <w:t>1000,1500 │    10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Г-133 (ПС-10)      │   600    │    100     │   0,23    │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ППМ-10)             │          │            │    0,3    │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ПВ-10)              │          │            │   0,16    │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Г-10               │   630    │     75     │    0,3    │     0,1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000   │     7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ПМП-10              │   530    │     78     │    0,3    │     0,1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000   │     72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ПЭ-10              │   630    │     50     │    0,3    │     0,07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000   │     4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600   │     3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3150   │     10     │    0,3    │     0,09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ПП-10              │   630    │     55     │    0,2    │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000   │     45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600   │     32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П-10               │   600    │     55     │    0,3    │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000   │     4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500   │     3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П-10П              │   600    │     55     │    0,2    │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000   │     4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500   │     3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М-10               │   400    │     55     │    0,2    │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630    │     85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-10                │   630    │  50/45***  │   0,075   │     0,0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000   │ 45 /40***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600   │     25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Э-10               │   630    │  50/45***  │    0,3    │     0,07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000   │ 45 /40 ***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</w:t>
      </w:r>
      <w:r>
        <w:rPr>
          <w:rFonts w:cs="Times New Roman" w:ascii="Times New Roman" w:hAnsi="Times New Roman"/>
          <w:sz w:val="28"/>
          <w:szCs w:val="28"/>
        </w:rPr>
        <w:t>1600   │     25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Э-10, ВЭС-6         │   1600   │     30     │   0,075   │     0,06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</w:t>
      </w:r>
      <w:r>
        <w:rPr>
          <w:rFonts w:cs="Times New Roman" w:ascii="Times New Roman" w:hAnsi="Times New Roman"/>
          <w:sz w:val="28"/>
          <w:szCs w:val="28"/>
        </w:rPr>
        <w:t>2000-2500 │     2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├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</w:t>
      </w:r>
      <w:r>
        <w:rPr>
          <w:rFonts w:cs="Times New Roman" w:ascii="Times New Roman" w:hAnsi="Times New Roman"/>
          <w:sz w:val="28"/>
          <w:szCs w:val="28"/>
        </w:rPr>
        <w:t>3200-3600 │     15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-35 (ШПЭ-12)        │   630    │    310     │   0,34    │     0,0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ПП-67)              │   630    │    310     │    0,4    │     0,1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ЩПЭ-38)             │   3200   │     80     │   0,64    │    0,05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КП-35               │   1000   │    250     │   0,43    │     0,0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-35, ВТД-35        │   630    │    550     │   0,35    │     0,1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КП-110              │   630    │    1300    │    0,6    │     0,0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КП-110М             │   630    │    800     │   0,06    │     0,0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КП-110-5(ШПЭ-37)    │   1000   │    800     │   0,85    │     0,06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ШПЭ-44)             │          │            │    0,5    │    0,05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-110-2000-40 (ШПВ)  │   2000   │    800     │    0,3    │     0,06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ШПЭ)                │          │            │    0,7    │     0,06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-110-2000-50 (ШПВ)  │   2000   │    365     │    0,3    │     0,0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ШПЭ)                │          │            │    0,7    │     0,0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Т-110,25 кА        │          │    115     │   0,13    │    0,03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0 кА                │          │     85     │   0,13    │     0,03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МО-110              │   1250   │    180     │   0,15    │     0,0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МТ-220, 25 кА       │          │    115     │   0,13    │    0,03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0 кА                │          │     85     │   0,13    │     0,03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КП-220              │   600    │    1200    │    0,7    │     0,03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КП-274              │   600    │    800     │           │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-220-1000/2000-25   │   2000   │    600     │    0,8    │     0,0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┼────────────┼───────────┼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-220-2000-40        │   2000   │    450     │   0,75    │    0,04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┴──────────┴────────────┴───────────┴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- в скобках указан тип при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 - сопротивление дугогасительных контак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* - в числителе указаны данные для выключателей на номинальный 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я 20 кА, в знаменателе - на ток отключения 40 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сопротивлений постоянному току элементов воздушных выключ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────────────────┬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п выключателя│     Сопротивление     │ Сопротивление одного элемента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</w:t>
      </w:r>
      <w:r>
        <w:rPr>
          <w:rFonts w:cs="Times New Roman" w:ascii="Times New Roman" w:hAnsi="Times New Roman"/>
          <w:sz w:val="28"/>
          <w:szCs w:val="28"/>
        </w:rPr>
        <w:t>токоведущего контура  │    омического делителя или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полюса, мкОм, не более │   шунтирующего резистора, Ом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У-35         │          80           │4,6-0,25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Н-110        │          140          │150+-5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Ш-110        │          140          │150(+4, -2)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У-110        │          300          │5+-0,3 (нижний модуль)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        │</w:t>
      </w:r>
      <w:r>
        <w:rPr>
          <w:rFonts w:cs="Times New Roman" w:ascii="Times New Roman" w:hAnsi="Times New Roman"/>
          <w:sz w:val="28"/>
          <w:szCs w:val="28"/>
        </w:rPr>
        <w:t>100+-2 (верхний модуль)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Б-110        │          80           │100+-2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БМ-110       │          80           │50+-1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БК-110       │          80           │47,5 (+1, -0,5)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Н-154        │          200          │15000+-150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Ш-150        │          200          │150 (+4, -2)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Б-220        │          300          │100+-2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БК-220       │          300          │47,5 (+1, -0,5)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─────┼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ВД-220        │          300          │50+-1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────────────────┴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я: 1. Предельные  значения  сопротивлений  одного  элемен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ыва) гасительной  камеры  и  отделителя  и  одного  дугогасите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модуля: выключателей серии ВВН -  20  мкОм,  серий  ВВУ,  ВВ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БК, ВВД - 80 м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противления шунтирующих резисторов,  устанавливаемых  на  од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е  выключателя,  не  должны  различаться  более,   чем   допуск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инструкци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и число операций при испытаниях воздушных выключ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┬─────────────────┬──────────────────────┬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ерация или цикл│  Давление при   │Напряжение на выводах │    Число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</w:t>
      </w:r>
      <w:r>
        <w:rPr>
          <w:rFonts w:cs="Times New Roman" w:ascii="Times New Roman" w:hAnsi="Times New Roman"/>
          <w:sz w:val="28"/>
          <w:szCs w:val="28"/>
        </w:rPr>
        <w:t>опробовании   │   электромагнитов    │ операций и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          │                      │   </w:t>
      </w:r>
      <w:r>
        <w:rPr>
          <w:rFonts w:cs="Times New Roman" w:ascii="Times New Roman" w:hAnsi="Times New Roman"/>
          <w:sz w:val="28"/>
          <w:szCs w:val="28"/>
        </w:rPr>
        <w:t>циклов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. Включение     │   Наименьшее    │     Номинальное      │      3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</w:t>
      </w:r>
      <w:r>
        <w:rPr>
          <w:rFonts w:cs="Times New Roman" w:ascii="Times New Roman" w:hAnsi="Times New Roman"/>
          <w:sz w:val="28"/>
          <w:szCs w:val="28"/>
        </w:rPr>
        <w:t>срабатывания   │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. Отключение    │      То же      │        То же         │      3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. В-О           │        "        │          "           │      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4. Включение     │   Наименьшее    │          "           │      3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</w:t>
      </w:r>
      <w:r>
        <w:rPr>
          <w:rFonts w:cs="Times New Roman" w:ascii="Times New Roman" w:hAnsi="Times New Roman"/>
          <w:sz w:val="28"/>
          <w:szCs w:val="28"/>
        </w:rPr>
        <w:t>рабочее     │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5. Отключение    │      То же      │          "           │      3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. В-О           │        "        │          "           │      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7. Включение     │   Номинальное   │          "           │      3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8. Отключение    │      То же      │          "           │      3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9. О-В           │        "        │          "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. Включение    │   Наибольшее    │   0,7 номинального   │      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</w:t>
      </w:r>
      <w:r>
        <w:rPr>
          <w:rFonts w:cs="Times New Roman" w:ascii="Times New Roman" w:hAnsi="Times New Roman"/>
          <w:sz w:val="28"/>
          <w:szCs w:val="28"/>
        </w:rPr>
        <w:t>рабочее     │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1. Отключение   │      То же      │        То же         │      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2. В-О          │        "        │     Номинальное      │      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3. О-В-О        │        "        │        То же         │      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4. О-В-О        │ Наименьшее для  │          "           │      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</w:t>
      </w:r>
      <w:r>
        <w:rPr>
          <w:rFonts w:cs="Times New Roman" w:ascii="Times New Roman" w:hAnsi="Times New Roman"/>
          <w:sz w:val="28"/>
          <w:szCs w:val="28"/>
        </w:rPr>
        <w:t>АПВ       │     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┴─────────────────┴──────────────────────┴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е: При выполнении операций в сложных циклах (п.п.4,  6,  9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4)  должны быть сняты зачетные осциллограм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устимые значения сопротивлений контактных систем разъедин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────────┬────────────────────┬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Тип      │  Номинальное  │ Номинальный ток, А │Допустимое знач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разъединителя │напряжение, кВ │                    │сопротивления, мк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┼──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РЛН      │    35-220     │        600         │        220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┼──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тальные типы │  Все классы   │        600         │        175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напряжения   │  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├──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          │        </w:t>
      </w:r>
      <w:r>
        <w:rPr>
          <w:rFonts w:cs="Times New Roman" w:ascii="Times New Roman" w:hAnsi="Times New Roman"/>
          <w:sz w:val="28"/>
          <w:szCs w:val="28"/>
        </w:rPr>
        <w:t>1000        │        120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├──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          │     </w:t>
      </w:r>
      <w:r>
        <w:rPr>
          <w:rFonts w:cs="Times New Roman" w:ascii="Times New Roman" w:hAnsi="Times New Roman"/>
          <w:sz w:val="28"/>
          <w:szCs w:val="28"/>
        </w:rPr>
        <w:t>1500-2000      │        50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────────┴────────────────────┴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ьшее допустимое усилие вытягивания одного ножа из неподвиж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</w:t>
      </w:r>
      <w:r>
        <w:rPr>
          <w:rFonts w:cs="Times New Roman" w:ascii="Times New Roman" w:hAnsi="Times New Roman"/>
          <w:sz w:val="28"/>
          <w:szCs w:val="28"/>
        </w:rPr>
        <w:t>Номинальный ток, А         │    Усилие вытягивания, кН (кгс)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</w:t>
      </w:r>
      <w:r>
        <w:rPr>
          <w:rFonts w:cs="Times New Roman" w:ascii="Times New Roman" w:hAnsi="Times New Roman"/>
          <w:sz w:val="28"/>
          <w:szCs w:val="28"/>
        </w:rPr>
        <w:t>400-600              │             0,2 (2,0)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</w:t>
      </w:r>
      <w:r>
        <w:rPr>
          <w:rFonts w:cs="Times New Roman" w:ascii="Times New Roman" w:hAnsi="Times New Roman"/>
          <w:sz w:val="28"/>
          <w:szCs w:val="28"/>
        </w:rPr>
        <w:t>1000-2000             │             0,4 (4,0)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</w:t>
      </w:r>
      <w:r>
        <w:rPr>
          <w:rFonts w:cs="Times New Roman" w:ascii="Times New Roman" w:hAnsi="Times New Roman"/>
          <w:sz w:val="28"/>
          <w:szCs w:val="28"/>
        </w:rPr>
        <w:t>3000                │             0,8 (8,0)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ьшее допустимое время движения подвижных частей отделителей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ороткозамыка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минальное напряжение,│       Время с момента подачи импульса, с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</w:t>
      </w:r>
      <w:r>
        <w:rPr>
          <w:rFonts w:cs="Times New Roman" w:ascii="Times New Roman" w:hAnsi="Times New Roman"/>
          <w:sz w:val="28"/>
          <w:szCs w:val="28"/>
        </w:rPr>
        <w:t>кВ           │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├───────────────────────┬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│</w:t>
      </w:r>
      <w:r>
        <w:rPr>
          <w:rFonts w:cs="Times New Roman" w:ascii="Times New Roman" w:hAnsi="Times New Roman"/>
          <w:sz w:val="28"/>
          <w:szCs w:val="28"/>
        </w:rPr>
        <w:t>до замыкания контактов │ до замыкания контактов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│     </w:t>
      </w:r>
      <w:r>
        <w:rPr>
          <w:rFonts w:cs="Times New Roman" w:ascii="Times New Roman" w:hAnsi="Times New Roman"/>
          <w:sz w:val="28"/>
          <w:szCs w:val="28"/>
        </w:rPr>
        <w:t>при включении     │     при отключении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│   </w:t>
      </w:r>
      <w:r>
        <w:rPr>
          <w:rFonts w:cs="Times New Roman" w:ascii="Times New Roman" w:hAnsi="Times New Roman"/>
          <w:sz w:val="28"/>
          <w:szCs w:val="28"/>
        </w:rPr>
        <w:t>короткозамыкателя   │       отделителя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</w:t>
      </w:r>
      <w:r>
        <w:rPr>
          <w:rFonts w:cs="Times New Roman" w:ascii="Times New Roman" w:hAnsi="Times New Roman"/>
          <w:sz w:val="28"/>
          <w:szCs w:val="28"/>
        </w:rPr>
        <w:t>35           │          0,4          │          0,5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</w:t>
      </w:r>
      <w:r>
        <w:rPr>
          <w:rFonts w:cs="Times New Roman" w:ascii="Times New Roman" w:hAnsi="Times New Roman"/>
          <w:sz w:val="28"/>
          <w:szCs w:val="28"/>
        </w:rPr>
        <w:t>110          │          0,4          │          0,7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</w:t>
      </w:r>
      <w:r>
        <w:rPr>
          <w:rFonts w:cs="Times New Roman" w:ascii="Times New Roman" w:hAnsi="Times New Roman"/>
          <w:sz w:val="28"/>
          <w:szCs w:val="28"/>
        </w:rPr>
        <w:t>150          │          0,5          │          0,9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</w:t>
      </w:r>
      <w:r>
        <w:rPr>
          <w:rFonts w:cs="Times New Roman" w:ascii="Times New Roman" w:hAnsi="Times New Roman"/>
          <w:sz w:val="28"/>
          <w:szCs w:val="28"/>
        </w:rPr>
        <w:t>220          │          0,5          │          1,0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сопротивлений вентильных разрядников или их элем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┬────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п разрядника или │    Сопротивление, МОм     │Допустимые изменения по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элемента      ├─────────────┬─────────────┤ сравнению с заводскими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│  </w:t>
      </w:r>
      <w:r>
        <w:rPr>
          <w:rFonts w:cs="Times New Roman" w:ascii="Times New Roman" w:hAnsi="Times New Roman"/>
          <w:sz w:val="28"/>
          <w:szCs w:val="28"/>
        </w:rPr>
        <w:t>не менее   │  не более   │  данными или данными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│             │             │     </w:t>
      </w:r>
      <w:r>
        <w:rPr>
          <w:rFonts w:cs="Times New Roman" w:ascii="Times New Roman" w:hAnsi="Times New Roman"/>
          <w:sz w:val="28"/>
          <w:szCs w:val="28"/>
        </w:rPr>
        <w:t>первоначальных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│             │             │       </w:t>
      </w:r>
      <w:r>
        <w:rPr>
          <w:rFonts w:cs="Times New Roman" w:ascii="Times New Roman" w:hAnsi="Times New Roman"/>
          <w:sz w:val="28"/>
          <w:szCs w:val="28"/>
        </w:rPr>
        <w:t>измерений.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3              │     15      │     40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┤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6              │     100     │     250     │         +-30%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┤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10             │     170     │     450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┤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15             │     600     │    2000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┤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20             │    1000     │    10000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РД-3             │     95      │     200     │  В пределах значений,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┤</w:t>
      </w:r>
      <w:r>
        <w:rPr>
          <w:rFonts w:cs="Times New Roman" w:ascii="Times New Roman" w:hAnsi="Times New Roman"/>
          <w:sz w:val="28"/>
          <w:szCs w:val="28"/>
        </w:rPr>
        <w:t>указанных в столбцах 2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РД-6             │   210-940   │             │           3.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┤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РД-10            │     770     │    5000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 разрядника │             │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│             │             │         </w:t>
      </w:r>
      <w:r>
        <w:rPr>
          <w:rFonts w:cs="Times New Roman" w:ascii="Times New Roman" w:hAnsi="Times New Roman"/>
          <w:sz w:val="28"/>
          <w:szCs w:val="28"/>
        </w:rPr>
        <w:t>+-60%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┤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Г-110М          │     400     │    2500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┤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Г-150М          │     400     │    2500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┼─────────────┼─────────────┤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Г-220М          │     400     │    2500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┴─────────────┴─────────────┴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ки проводимости вентильных разрядников при приложении выпрямл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пря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┬───────────────┬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Тип разрядника или   │ Испытательное │   Ток проводимости, мкА, при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</w:t>
      </w:r>
      <w:r>
        <w:rPr>
          <w:rFonts w:cs="Times New Roman" w:ascii="Times New Roman" w:hAnsi="Times New Roman"/>
          <w:sz w:val="28"/>
          <w:szCs w:val="28"/>
        </w:rPr>
        <w:t>элемента        │напряжение, кВ │        температуре 20°С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│               ├────────────────┬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│               │    </w:t>
      </w:r>
      <w:r>
        <w:rPr>
          <w:rFonts w:cs="Times New Roman" w:ascii="Times New Roman" w:hAnsi="Times New Roman"/>
          <w:sz w:val="28"/>
          <w:szCs w:val="28"/>
        </w:rPr>
        <w:t>не менее    │   не более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С-15*                │      16       │   450 (200)    │   620 (340)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С-20*                │      20       │   450 (200)    │   620 (340)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С-33                 │      32       │   450 (200)    │   620 (340)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С-35*                │      32       │   450 (200)    │   620 (340)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3                  │       4       │      380       │      45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6                  │       6       │      120       │      22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10                 │      10       │      200       │      28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15                 │      18       │      500       │      70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20                 │      28       │      500       │      70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Э-25М                │      28       │      400       │      65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Э-25                │      32       │      450       │      60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РД-3                 │       3       │       30       │      85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РД-6                 │       6       │       30       │      85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РД-10                │      10       │       30       │      85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┼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 разрядника РВМГ│      30       │      1000      │     135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┴───────────────┴────────────────┴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чание: * значения токов в скобках относятся к  разрядникам  д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й с изолированной нейтралью и компенсацией емкостного тока  замык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, изготовленных после 1975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 проводимости ограничителей перенапряжений при переменном напря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частоты 50 Г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┬─────────────────┬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п ограничителя │   Наибольшее    │Ток проводимости, мА при температур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перенапряжений  │     рабочее     │               20 °С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</w:t>
      </w:r>
      <w:r>
        <w:rPr>
          <w:rFonts w:cs="Times New Roman" w:ascii="Times New Roman" w:hAnsi="Times New Roman"/>
          <w:sz w:val="28"/>
          <w:szCs w:val="28"/>
        </w:rPr>
        <w:t>напряжение, кВ  │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│                 ├──────────────────┬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          │  </w:t>
      </w:r>
      <w:r>
        <w:rPr>
          <w:rFonts w:cs="Times New Roman" w:ascii="Times New Roman" w:hAnsi="Times New Roman"/>
          <w:sz w:val="28"/>
          <w:szCs w:val="28"/>
        </w:rPr>
        <w:t>Ограничивающий  │    Предельно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          │     </w:t>
      </w:r>
      <w:r>
        <w:rPr>
          <w:rFonts w:cs="Times New Roman" w:ascii="Times New Roman" w:hAnsi="Times New Roman"/>
          <w:sz w:val="28"/>
          <w:szCs w:val="28"/>
        </w:rPr>
        <w:t>область      │   допустимый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          │   </w:t>
      </w:r>
      <w:r>
        <w:rPr>
          <w:rFonts w:cs="Times New Roman" w:ascii="Times New Roman" w:hAnsi="Times New Roman"/>
          <w:sz w:val="28"/>
          <w:szCs w:val="28"/>
        </w:rPr>
        <w:t>нормального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          │    </w:t>
      </w:r>
      <w:r>
        <w:rPr>
          <w:rFonts w:cs="Times New Roman" w:ascii="Times New Roman" w:hAnsi="Times New Roman"/>
          <w:sz w:val="28"/>
          <w:szCs w:val="28"/>
        </w:rPr>
        <w:t>состояния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Н-110У1        │       73        │       1,0        │       1,2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Н-1-110ХЛ4     │       73        │       2,0        │       2,5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Н-110ПН        │       73        │       0,9        │       1,2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Н-150У1        │       100       │       1,2        │       1,5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Н-150ПН        │       100       │       1,1        │       1,5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Н-220У1        │       146       │       1,4        │       1,8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Н-1-220УХЛ4    │       146       │       2,0        │       2,5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Н220ПН         │       146       │       1,3        │       1,8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┴─────────────────┴──────────────────┴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ивные напряжения разрядников и элементов разрядников при частоте 5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ип разрядника или элемента│Действующее значение пробивного напряжения,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│                     </w:t>
      </w:r>
      <w:r>
        <w:rPr>
          <w:rFonts w:cs="Times New Roman" w:ascii="Times New Roman" w:hAnsi="Times New Roman"/>
          <w:sz w:val="28"/>
          <w:szCs w:val="28"/>
        </w:rPr>
        <w:t>кВ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├─────────────────────┬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│      </w:t>
      </w:r>
      <w:r>
        <w:rPr>
          <w:rFonts w:cs="Times New Roman" w:ascii="Times New Roman" w:hAnsi="Times New Roman"/>
          <w:sz w:val="28"/>
          <w:szCs w:val="28"/>
        </w:rPr>
        <w:t>не менее       │       не более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П, РВО-6                 │         16          │          19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П, РВО-10                │         26          │         30,5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С-15                     │         35          │          51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С-20                     │         42          │          64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С-33                     │         66          │          84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С-35                     │         71          │         103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6                      │         14          │          19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10                     │         24          │          32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15                     │         33          │          45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М-20                     │         45          │          59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РД-3                     │         7,5         │          9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РД-6                     │         15          │          18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ВРД-10                    │         25          │          30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┼─────────────────────┼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 разрядников РВМГ   │        60,5         │         72,5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┴─────────────────────┴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хнические данные трубчатых разряд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┬───────┬───────┬─────────┬────────────────┬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Тип   │Номина-│  Ток  │ Внешний │    Диаметр     │ Длина внутреннего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рядни-│ льное │отклю- │искровой │дугогасительного│     искрового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ка    │напря- │чения, │промежу- │  , канала мм   │  промежутка, мм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</w:t>
      </w:r>
      <w:r>
        <w:rPr>
          <w:rFonts w:cs="Times New Roman" w:ascii="Times New Roman" w:hAnsi="Times New Roman"/>
          <w:sz w:val="28"/>
          <w:szCs w:val="28"/>
        </w:rPr>
        <w:t>жение, │  кА   │ ток, мм ├──────┬─────────┼─────────┬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 </w:t>
      </w:r>
      <w:r>
        <w:rPr>
          <w:rFonts w:cs="Times New Roman" w:ascii="Times New Roman" w:hAnsi="Times New Roman"/>
          <w:sz w:val="28"/>
          <w:szCs w:val="28"/>
        </w:rPr>
        <w:t>кВ   │       │         │нача- │конечный │начальная│конечная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│       │       │         │</w:t>
      </w:r>
      <w:r>
        <w:rPr>
          <w:rFonts w:cs="Times New Roman" w:ascii="Times New Roman" w:hAnsi="Times New Roman"/>
          <w:sz w:val="28"/>
          <w:szCs w:val="28"/>
        </w:rPr>
        <w:t>льный │  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ТФ-6    │   6   │0,5-10 │   20    │  10  │   14    │ 150+-2  │ 153+-2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ТВ-6    │   6   │0,5-2,5│   10    │  6   │    9    │   60    │   68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      │ </w:t>
      </w:r>
      <w:r>
        <w:rPr>
          <w:rFonts w:cs="Times New Roman" w:ascii="Times New Roman" w:hAnsi="Times New Roman"/>
          <w:sz w:val="28"/>
          <w:szCs w:val="28"/>
        </w:rPr>
        <w:t>2-10  │   10    │  10  │   14    │   60    │   68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ТФ-10   │  10   │ 0,5-5 │   25    │  10  │  11,5   │ 150+-2  │ 153+-2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      │ </w:t>
      </w:r>
      <w:r>
        <w:rPr>
          <w:rFonts w:cs="Times New Roman" w:ascii="Times New Roman" w:hAnsi="Times New Roman"/>
          <w:sz w:val="28"/>
          <w:szCs w:val="28"/>
        </w:rPr>
        <w:t>0,2-1 │   25    │  10  │  13,7   │ 225+-2  │ 225+-2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ТВ-10   │  10   │0,5-2,5│   20    │  6   │    9    │   60    │   68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      │ </w:t>
      </w:r>
      <w:r>
        <w:rPr>
          <w:rFonts w:cs="Times New Roman" w:ascii="Times New Roman" w:hAnsi="Times New Roman"/>
          <w:sz w:val="28"/>
          <w:szCs w:val="28"/>
        </w:rPr>
        <w:t>2-10  │   15    │  10  │   14    │   60    │   68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ТВ-20   │  20   │ 2-10  │   40    │  10  │   14    │   100   │   110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ТФ-35   │  35   │0,5-2,5│   130   │  10  │  12,6   │ 250+-2  │ 250+-2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      │  </w:t>
      </w:r>
      <w:r>
        <w:rPr>
          <w:rFonts w:cs="Times New Roman" w:ascii="Times New Roman" w:hAnsi="Times New Roman"/>
          <w:sz w:val="28"/>
          <w:szCs w:val="28"/>
        </w:rPr>
        <w:t>1-5  │   130   │  10  │  15,7   │ 200+-2  │ 200+-2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      │ </w:t>
      </w:r>
      <w:r>
        <w:rPr>
          <w:rFonts w:cs="Times New Roman" w:ascii="Times New Roman" w:hAnsi="Times New Roman"/>
          <w:sz w:val="28"/>
          <w:szCs w:val="28"/>
        </w:rPr>
        <w:t>2-10  │   130   │  16  │  20,4   │ 220+-2  │   227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ТВ-35   │  35   │ 2-10  │   100   │  10  │   16    │   140   │   150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ТВ-110  │  110  │0,5-2,5│   450   │  12  │   18    │ 450+-2  │ 452+-2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┼───────┼───────┼─────────┼──────┼──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      │  </w:t>
      </w:r>
      <w:r>
        <w:rPr>
          <w:rFonts w:cs="Times New Roman" w:ascii="Times New Roman" w:hAnsi="Times New Roman"/>
          <w:sz w:val="28"/>
          <w:szCs w:val="28"/>
        </w:rPr>
        <w:t>1-5  │   450   │  20  │   25    │ 450+-2  │ 452+-2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┴───────┴───────┴─────────┴──────┴─────────┴─────────┴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устимые значения сопротивлений постоянному току элементов К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Измеряемый элемент*  │    Номинальный ток    │       Допустимое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│     </w:t>
      </w:r>
      <w:r>
        <w:rPr>
          <w:rFonts w:cs="Times New Roman" w:ascii="Times New Roman" w:hAnsi="Times New Roman"/>
          <w:sz w:val="28"/>
          <w:szCs w:val="28"/>
        </w:rPr>
        <w:t>контактов, А      │  сопротивление, мкОм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ычные        контакты│          400          │           75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ервичной цепи  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├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│          </w:t>
      </w:r>
      <w:r>
        <w:rPr>
          <w:rFonts w:cs="Times New Roman" w:ascii="Times New Roman" w:hAnsi="Times New Roman"/>
          <w:sz w:val="28"/>
          <w:szCs w:val="28"/>
        </w:rPr>
        <w:t>630          │           60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├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│         </w:t>
      </w:r>
      <w:r>
        <w:rPr>
          <w:rFonts w:cs="Times New Roman" w:ascii="Times New Roman" w:hAnsi="Times New Roman"/>
          <w:sz w:val="28"/>
          <w:szCs w:val="28"/>
        </w:rPr>
        <w:t>1000          │           50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├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│         </w:t>
      </w:r>
      <w:r>
        <w:rPr>
          <w:rFonts w:cs="Times New Roman" w:ascii="Times New Roman" w:hAnsi="Times New Roman"/>
          <w:sz w:val="28"/>
          <w:szCs w:val="28"/>
        </w:rPr>
        <w:t>1600          │           40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├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│      </w:t>
      </w:r>
      <w:r>
        <w:rPr>
          <w:rFonts w:cs="Times New Roman" w:ascii="Times New Roman" w:hAnsi="Times New Roman"/>
          <w:sz w:val="28"/>
          <w:szCs w:val="28"/>
        </w:rPr>
        <w:t>2000 и выше      │           33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вязь        заземления│                       │    Не более 0,1 Ом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движного  элемента  с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рпусом        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Измерение выполняется, если позволяет конструкция К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ие допустимые значения сопротивления изоляции электродвиг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 напряжение выше 1000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Температура   │   Сопротивление изоляции R_60, МОм при номинальном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обмотки, °С   │                напряжении обмотки кВ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├─────────────────┬──────────────────┬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</w:t>
      </w:r>
      <w:r>
        <w:rPr>
          <w:rFonts w:cs="Times New Roman" w:ascii="Times New Roman" w:hAnsi="Times New Roman"/>
          <w:sz w:val="28"/>
          <w:szCs w:val="28"/>
        </w:rPr>
        <w:t>3-3,15      │     6,0-6,3      │    10,0-10,5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</w:t>
      </w:r>
      <w:r>
        <w:rPr>
          <w:rFonts w:cs="Times New Roman" w:ascii="Times New Roman" w:hAnsi="Times New Roman"/>
          <w:sz w:val="28"/>
          <w:szCs w:val="28"/>
        </w:rPr>
        <w:t>10        │       30        │        60        │       100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</w:t>
      </w:r>
      <w:r>
        <w:rPr>
          <w:rFonts w:cs="Times New Roman" w:ascii="Times New Roman" w:hAnsi="Times New Roman"/>
          <w:sz w:val="28"/>
          <w:szCs w:val="28"/>
        </w:rPr>
        <w:t>20        │       20        │        40        │       70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</w:t>
      </w:r>
      <w:r>
        <w:rPr>
          <w:rFonts w:cs="Times New Roman" w:ascii="Times New Roman" w:hAnsi="Times New Roman"/>
          <w:sz w:val="28"/>
          <w:szCs w:val="28"/>
        </w:rPr>
        <w:t>30        │       15        │        30        │       50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</w:t>
      </w:r>
      <w:r>
        <w:rPr>
          <w:rFonts w:cs="Times New Roman" w:ascii="Times New Roman" w:hAnsi="Times New Roman"/>
          <w:sz w:val="28"/>
          <w:szCs w:val="28"/>
        </w:rPr>
        <w:t>40        │       10        │        20        │       35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</w:t>
      </w:r>
      <w:r>
        <w:rPr>
          <w:rFonts w:cs="Times New Roman" w:ascii="Times New Roman" w:hAnsi="Times New Roman"/>
          <w:sz w:val="28"/>
          <w:szCs w:val="28"/>
        </w:rPr>
        <w:t>50        │        7        │        15        │       25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</w:t>
      </w:r>
      <w:r>
        <w:rPr>
          <w:rFonts w:cs="Times New Roman" w:ascii="Times New Roman" w:hAnsi="Times New Roman"/>
          <w:sz w:val="28"/>
          <w:szCs w:val="28"/>
        </w:rPr>
        <w:t>60        │        5        │        10        │       17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</w:t>
      </w:r>
      <w:r>
        <w:rPr>
          <w:rFonts w:cs="Times New Roman" w:ascii="Times New Roman" w:hAnsi="Times New Roman"/>
          <w:sz w:val="28"/>
          <w:szCs w:val="28"/>
        </w:rPr>
        <w:t>75        │        3        │        6         │       10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┴─────────────────┴──────────────────┴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ытательные напряжения промышленной частоты для обмо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лектродвигателей переменного т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┬──────────────────┬──────────────────┬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Испытуемый    │     Мощность     │   Номинальное    │ Испытательное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элемент     │электродвигателя, │    напряжение    │ напряжение, кВ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</w:t>
      </w:r>
      <w:r>
        <w:rPr>
          <w:rFonts w:cs="Times New Roman" w:ascii="Times New Roman" w:hAnsi="Times New Roman"/>
          <w:sz w:val="28"/>
          <w:szCs w:val="28"/>
        </w:rPr>
        <w:t>кВт        │электродвигателя,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           │        </w:t>
      </w:r>
      <w:r>
        <w:rPr>
          <w:rFonts w:cs="Times New Roman" w:ascii="Times New Roman" w:hAnsi="Times New Roman"/>
          <w:sz w:val="28"/>
          <w:szCs w:val="28"/>
        </w:rPr>
        <w:t>кВ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─┼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ка статора  │  40 и более, а   │    0,4 и ниже    │      1,0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</w:t>
      </w:r>
      <w:r>
        <w:rPr>
          <w:rFonts w:cs="Times New Roman" w:ascii="Times New Roman" w:hAnsi="Times New Roman"/>
          <w:sz w:val="28"/>
          <w:szCs w:val="28"/>
        </w:rPr>
        <w:t>также       ├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</w:t>
      </w:r>
      <w:r>
        <w:rPr>
          <w:rFonts w:cs="Times New Roman" w:ascii="Times New Roman" w:hAnsi="Times New Roman"/>
          <w:sz w:val="28"/>
          <w:szCs w:val="28"/>
        </w:rPr>
        <w:t>электродвигатели │       0,5        │      1,5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</w:t>
      </w:r>
      <w:r>
        <w:rPr>
          <w:rFonts w:cs="Times New Roman" w:ascii="Times New Roman" w:hAnsi="Times New Roman"/>
          <w:sz w:val="28"/>
          <w:szCs w:val="28"/>
        </w:rPr>
        <w:t>ответственных   ├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</w:t>
      </w:r>
      <w:r>
        <w:rPr>
          <w:rFonts w:cs="Times New Roman" w:ascii="Times New Roman" w:hAnsi="Times New Roman"/>
          <w:sz w:val="28"/>
          <w:szCs w:val="28"/>
        </w:rPr>
        <w:t>механизмов*    │       0,66       │      1,7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│                  ├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           │       </w:t>
      </w:r>
      <w:r>
        <w:rPr>
          <w:rFonts w:cs="Times New Roman" w:ascii="Times New Roman" w:hAnsi="Times New Roman"/>
          <w:sz w:val="28"/>
          <w:szCs w:val="28"/>
        </w:rPr>
        <w:t>2,0        │      4,0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│                  ├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           │       </w:t>
      </w:r>
      <w:r>
        <w:rPr>
          <w:rFonts w:cs="Times New Roman" w:ascii="Times New Roman" w:hAnsi="Times New Roman"/>
          <w:sz w:val="28"/>
          <w:szCs w:val="28"/>
        </w:rPr>
        <w:t>3,0        │      5,0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│                  ├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           │       </w:t>
      </w:r>
      <w:r>
        <w:rPr>
          <w:rFonts w:cs="Times New Roman" w:ascii="Times New Roman" w:hAnsi="Times New Roman"/>
          <w:sz w:val="28"/>
          <w:szCs w:val="28"/>
        </w:rPr>
        <w:t>6,0        │      10,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│                  ├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             │       </w:t>
      </w:r>
      <w:r>
        <w:rPr>
          <w:rFonts w:cs="Times New Roman" w:ascii="Times New Roman" w:hAnsi="Times New Roman"/>
          <w:sz w:val="28"/>
          <w:szCs w:val="28"/>
        </w:rPr>
        <w:t>10,0       │      16,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├──────────────────┼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</w:t>
      </w:r>
      <w:r>
        <w:rPr>
          <w:rFonts w:cs="Times New Roman" w:ascii="Times New Roman" w:hAnsi="Times New Roman"/>
          <w:sz w:val="28"/>
          <w:szCs w:val="28"/>
        </w:rPr>
        <w:t>Менее 40     │   0,66 и ниже    │      1,0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─┼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ка    ротора│        -         │        -         │      1,0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нхронных       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двигателей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, предназначенных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ля              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посредственного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уска, с обмоткой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буждения,     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мкнутой      на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зистор      или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точник питания.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─┼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ка    ротора│        -         │        -         │1,5 U_p**, но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двигателя │                  │                  │   менее 1,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 фазным ротором 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─┼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зистор     цепи│        -         │        -         │      2,0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ашения      поля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нхронных       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двигателей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.                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─┼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остаты        и│        -         │        -         │ 1,5 U_p, но не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ускорегулировоч-│                  │                  │   менее 1,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ые резисторы    │                  │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┴──────────────────┴──────────────────┴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  Испытание   необходимо   производить   тотчас     после оста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гателя до его очистки от загряз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 U_p - напряжение на кольцах при разомкнутом неподвижном роторе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ом напряжении на стато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е зазоры в подшипниках скольжения электродвига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Номинальный   │     Зазор, мкм, при частоте вращения, об/мин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иаметр вала, мм │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├─────────────────┬─────────────────┬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│     </w:t>
      </w:r>
      <w:r>
        <w:rPr>
          <w:rFonts w:cs="Times New Roman" w:ascii="Times New Roman" w:hAnsi="Times New Roman"/>
          <w:sz w:val="28"/>
          <w:szCs w:val="28"/>
        </w:rPr>
        <w:t>до 1000     │ от 1000 до 1500 │  более 1500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18-30      │      40-93      │     60-130      │    140-28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31-50      │     50-112      │     75-160      │    170-34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51-80      │     65-135      │     95-195      │    200-40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81-120      │     80-160      │     120-235     │    230-46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121-180     │     100-195     │     150-285     │    260-53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181-260     │     120-225     │     180-300     │    300-60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261-360     │     140-250     │     210-380     │    340-68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┼─────────────────┼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361-600     │     170-305     │     250-440     │    380-76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┴─────────────────┴─────────────────┴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 допустимая вибрация подшипников электродвига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┬─────────┬─────────┬──────────┬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нхронная частота  вращения,│  3000   │  1500   │   1000   │750 и ниж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/мин                       │         │         │          │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┼─────────┼─────────┼──────────┼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пустимая амплитуда вибрации│   50    │   100   │   130    │   160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ов, мкм             │         │         │          │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┴─────────┴─────────┴──────────┴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ие допустимые сопротивления изоляции обмоток машин постоя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мпература │    Сопротивление изоляции, R_60, МОм, при номинально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ки, °С │                   напряжении машин, В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├──────────┬───────────┬──────────┬──────────┬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│   </w:t>
      </w:r>
      <w:r>
        <w:rPr>
          <w:rFonts w:cs="Times New Roman" w:ascii="Times New Roman" w:hAnsi="Times New Roman"/>
          <w:sz w:val="28"/>
          <w:szCs w:val="28"/>
        </w:rPr>
        <w:t>230    │    460    │   650    │   750    │     900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10     │   2,7    │    5,3    │   8,0    │   9,3    │    10,8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20     │   1,85   │    3,7    │   5,45   │   6,3    │     7,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30     │   1,3    │    2,6    │   3,8    │   4,4    │     5,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40     │   0,85   │   1,75    │   2,5    │   2,9    │     3,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50     │   0,6    │    1,2    │   1,75   │   2,0    │    2,3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60     │   0,4    │    0,8    │   1,15   │   1,35   │     1,6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70     │   0,3    │    0,5    │   0,8    │   0,9    │     1,0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┼──────────┼───────────┼─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8"/>
          <w:szCs w:val="28"/>
        </w:rPr>
        <w:t>75     │   0,22   │   0,45    │   0,65   │   0,75   │     0,9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┴──────────┴───────────┴──────────┴──────────┴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ытательные напряжения промышленной частоты для изоляции маш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тоянного т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┬──────────────────────┬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Испытываемый элемент  │    Испытательное     │        Указания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│    </w:t>
      </w:r>
      <w:r>
        <w:rPr>
          <w:rFonts w:cs="Times New Roman" w:ascii="Times New Roman" w:hAnsi="Times New Roman"/>
          <w:sz w:val="28"/>
          <w:szCs w:val="28"/>
        </w:rPr>
        <w:t>напряжение, кВ    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ки:               │                      │  Производится у машин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│                      │  </w:t>
      </w:r>
      <w:r>
        <w:rPr>
          <w:rFonts w:cs="Times New Roman" w:ascii="Times New Roman" w:hAnsi="Times New Roman"/>
          <w:sz w:val="28"/>
          <w:szCs w:val="28"/>
        </w:rPr>
        <w:t>мощностью более 3 кВт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шин на напряжение  до│1,6U_ном + 0,8        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0 В                  │                      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шин   на   напряжение│1,6U_ном + 0,8, но  не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ше 100 В мощностью до│менее 1,2             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00 кВт               │                      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шин   на   напряжение│1,6U_ном + 0,8,       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ше  100  В  мощностью│                      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олее 1000 кВт         │                      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будителей синхронных│0,8U_ном, но не  менее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вигателей и синхронных│1,2 и не более 2,8    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мпенсаторов          │                      │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андажи якоря          │          1           │Для машин мощностью боле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│                      │          </w:t>
      </w:r>
      <w:r>
        <w:rPr>
          <w:rFonts w:cs="Times New Roman" w:ascii="Times New Roman" w:hAnsi="Times New Roman"/>
          <w:sz w:val="28"/>
          <w:szCs w:val="28"/>
        </w:rPr>
        <w:t>3 кВт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┼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остаты              и│          1           │Изоляцию можно испытыва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ускорегулирующие      │                      │  совместно с изоляцией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зисторы              │                      │    цепей возбуждения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┴──────────────────────┴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отклонения значений сопротивления постоянному току элементов маш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стоянного т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Испытываемый элемент  │         Норма         │        Указа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ки возбуждения    │Значения  сопротивлений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│</w:t>
      </w:r>
      <w:r>
        <w:rPr>
          <w:rFonts w:cs="Times New Roman" w:ascii="Times New Roman" w:hAnsi="Times New Roman"/>
          <w:sz w:val="28"/>
          <w:szCs w:val="28"/>
        </w:rPr>
        <w:t>обмоток    не    должны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│</w:t>
      </w:r>
      <w:r>
        <w:rPr>
          <w:rFonts w:cs="Times New Roman" w:ascii="Times New Roman" w:hAnsi="Times New Roman"/>
          <w:sz w:val="28"/>
          <w:szCs w:val="28"/>
        </w:rPr>
        <w:t>отличаться от  исходных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│</w:t>
      </w:r>
      <w:r>
        <w:rPr>
          <w:rFonts w:cs="Times New Roman" w:ascii="Times New Roman" w:hAnsi="Times New Roman"/>
          <w:sz w:val="28"/>
          <w:szCs w:val="28"/>
        </w:rPr>
        <w:t>значений более  чем  на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│</w:t>
      </w:r>
      <w:r>
        <w:rPr>
          <w:rFonts w:cs="Times New Roman" w:ascii="Times New Roman" w:hAnsi="Times New Roman"/>
          <w:sz w:val="28"/>
          <w:szCs w:val="28"/>
        </w:rPr>
        <w:t>2%.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мотка  якоря   (между│Значение    измеренного│Измерения производятся у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ллекторными          │сопротивления    должны│машин мощностью более  3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ластинами)            │отличаться не более чем│кВт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│</w:t>
      </w:r>
      <w:r>
        <w:rPr>
          <w:rFonts w:cs="Times New Roman" w:ascii="Times New Roman" w:hAnsi="Times New Roman"/>
          <w:sz w:val="28"/>
          <w:szCs w:val="28"/>
        </w:rPr>
        <w:t>на 10%, за  исключением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│</w:t>
      </w:r>
      <w:r>
        <w:rPr>
          <w:rFonts w:cs="Times New Roman" w:ascii="Times New Roman" w:hAnsi="Times New Roman"/>
          <w:sz w:val="28"/>
          <w:szCs w:val="28"/>
        </w:rPr>
        <w:t>случаев,   когда    это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│</w:t>
      </w:r>
      <w:r>
        <w:rPr>
          <w:rFonts w:cs="Times New Roman" w:ascii="Times New Roman" w:hAnsi="Times New Roman"/>
          <w:sz w:val="28"/>
          <w:szCs w:val="28"/>
        </w:rPr>
        <w:t>обусловлено      схемой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│</w:t>
      </w:r>
      <w:r>
        <w:rPr>
          <w:rFonts w:cs="Times New Roman" w:ascii="Times New Roman" w:hAnsi="Times New Roman"/>
          <w:sz w:val="28"/>
          <w:szCs w:val="28"/>
        </w:rPr>
        <w:t>соединения.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остаты              и│Не должно быть  обрывов│           -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ускорегулирующие      │цепей.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езисторы              │                       │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допустимые значения сопротивлений заземлителей опор воздуш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ний электропере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┬──────────────────┬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Характеристика объекта       │     Удельное     │Сопротивление, 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│  </w:t>
      </w:r>
      <w:r>
        <w:rPr>
          <w:rFonts w:cs="Times New Roman" w:ascii="Times New Roman" w:hAnsi="Times New Roman"/>
          <w:sz w:val="28"/>
          <w:szCs w:val="28"/>
        </w:rPr>
        <w:t>сопротивление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│</w:t>
      </w:r>
      <w:r>
        <w:rPr>
          <w:rFonts w:cs="Times New Roman" w:ascii="Times New Roman" w:hAnsi="Times New Roman"/>
          <w:sz w:val="28"/>
          <w:szCs w:val="28"/>
        </w:rPr>
        <w:t>грунта, ро, Ом х м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┴──────────────────┴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</w:t>
      </w:r>
      <w:r>
        <w:rPr>
          <w:rFonts w:cs="Times New Roman" w:ascii="Times New Roman" w:hAnsi="Times New Roman"/>
          <w:sz w:val="28"/>
          <w:szCs w:val="28"/>
        </w:rPr>
        <w:t>Линии на напряжение выше 1000 В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┬──────────────────┬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ы, имеющие  грозозащитный  трос│      до 100      │       10*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ли другие устройства  грозозащиты,├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таллические   и    железобетонные│ более 100 до 500 │       15*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ы ВЛ 35 кВ и такие же опоры  ВЛ├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-20  кВ  в  населенной  местности,│более 500 до 1000 │       20*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землители оборудования на  опорах├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10 кВ и выше                      │более 1000 до 5000│       30*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├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│    </w:t>
      </w:r>
      <w:r>
        <w:rPr>
          <w:rFonts w:cs="Times New Roman" w:ascii="Times New Roman" w:hAnsi="Times New Roman"/>
          <w:sz w:val="28"/>
          <w:szCs w:val="28"/>
        </w:rPr>
        <w:t>более 5000    │    0,006ро*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оборудование,  установленное│        -         │250/I_р**, но не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 опорах ВЛ 3-35 кВ               │                  │    более 10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таллические   и    железобетонные│      до 100      │       30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ы ВЛ  3-20  кВ  в  ненаселенной│    более 100     │      0,3ро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естности                          │   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убчатые  разрядники  на  подходах│        -         │        5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линий к подстанциям с  вращающимися│   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шинами, вентильные разрядники  на│   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бельных   вставках     подходов к│   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станциям с вращающимися машинами│   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ентильные разрядники и  нелинейные│        -         │        3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граничители   перенапряжений    на│   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ходах  линий  к    подстанциям с│   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ращающимися машинами              │   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ы с тросом на подходах линий  к│        -         │       10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станциям с вращающимися машинами│   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┴──────────────────┴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</w:t>
      </w:r>
      <w:r>
        <w:rPr>
          <w:rFonts w:cs="Times New Roman" w:ascii="Times New Roman" w:hAnsi="Times New Roman"/>
          <w:sz w:val="28"/>
          <w:szCs w:val="28"/>
        </w:rPr>
        <w:t>Линии на напряжение до 1000 В***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┬──────────────────┬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а ВЛ с устройствами грозозащиты│        -         │       30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поры  с  повторными  заземлителями│        -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улевого  провода  при   напряжении│   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сточника питания:                 │   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60/380 В                          │                  │       15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80/220 В                          │                  │       30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20/127 В                          │                  │       60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┴──────────────────┴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Для опор высотой более 40 м на  участках  ВЛ,  защищенных  трос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заземлителей должно  быть  в  2  раза  меньше   указанных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 I_p - расчетный ток  замыкания  на  землю,  в  качестве  кото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тях без компенсации емкостного тока замыкания  на  землю  -  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ния на земл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тях с компенсацией емкостного тока замыкания на земл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для  электроустановок,  к  которым  присоединены   компенсиру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ы, - ток, равный 125% номинального тока наиболее мощного  из  эт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ля электроустановок, к  которым  не  присоединены  компенсирующ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ы, -  ток  замыкания  на  землю,  проходящий  в  данной   сети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и наиболее мощного из компенсирующих аппар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* При удельном эквивалентном сопротивлении грунта более 100 Ом х 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величение приведенных значений в 0,01ро  раз,  но  не  бо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икрат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ьшие допустимые значения сопротивлений заземляющих устрой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лектроустанов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┬───────────────┬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</w:t>
      </w:r>
      <w:r>
        <w:rPr>
          <w:rFonts w:cs="Times New Roman" w:ascii="Times New Roman" w:hAnsi="Times New Roman"/>
          <w:sz w:val="28"/>
          <w:szCs w:val="28"/>
        </w:rPr>
        <w:t>Характеристика объекта        │   Удельное    │Сопротивление, О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</w:t>
      </w:r>
      <w:r>
        <w:rPr>
          <w:rFonts w:cs="Times New Roman" w:ascii="Times New Roman" w:hAnsi="Times New Roman"/>
          <w:sz w:val="28"/>
          <w:szCs w:val="28"/>
        </w:rPr>
        <w:t>сопротивление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│</w:t>
      </w:r>
      <w:r>
        <w:rPr>
          <w:rFonts w:cs="Times New Roman" w:ascii="Times New Roman" w:hAnsi="Times New Roman"/>
          <w:sz w:val="28"/>
          <w:szCs w:val="28"/>
        </w:rPr>
        <w:t>грунта, ро, Ом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     </w:t>
      </w:r>
      <w:r>
        <w:rPr>
          <w:rFonts w:cs="Times New Roman" w:ascii="Times New Roman" w:hAnsi="Times New Roman"/>
          <w:sz w:val="28"/>
          <w:szCs w:val="28"/>
        </w:rPr>
        <w:t>х м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установки напряжением 110 кВ  и│    до 500     │       0,5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ше сетей с  эффективным  заземлением├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йтрали,  выполненные  по   нормам на│   более 500   │  0,002 х 0,5ро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отивление                         │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установки  3-35  кВ     сетей с│    до 500     │ 250/I_р*, но не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золированной нейтралью               │               │   более 10 Ом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├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  </w:t>
      </w:r>
      <w:r>
        <w:rPr>
          <w:rFonts w:cs="Times New Roman" w:ascii="Times New Roman" w:hAnsi="Times New Roman"/>
          <w:sz w:val="28"/>
          <w:szCs w:val="28"/>
        </w:rPr>
        <w:t>более 500   │0,002ро х 250/I_р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установки сетей напряжением  до│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00 В  с  глухозаземленной  нейтралью│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м:                          │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660/380 В                             │ до 100 (более │   15** (15 х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    </w:t>
      </w:r>
      <w:r>
        <w:rPr>
          <w:rFonts w:cs="Times New Roman" w:ascii="Times New Roman" w:hAnsi="Times New Roman"/>
          <w:sz w:val="28"/>
          <w:szCs w:val="28"/>
        </w:rPr>
        <w:t>100)      │     0,01ро)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80/220 В                             │               │   30** (30 х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              │     </w:t>
      </w:r>
      <w:r>
        <w:rPr>
          <w:rFonts w:cs="Times New Roman" w:ascii="Times New Roman" w:hAnsi="Times New Roman"/>
          <w:sz w:val="28"/>
          <w:szCs w:val="28"/>
        </w:rPr>
        <w:t>0,01ро)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220/127 В                             │               │   60** (60 х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              │     </w:t>
      </w:r>
      <w:r>
        <w:rPr>
          <w:rFonts w:cs="Times New Roman" w:ascii="Times New Roman" w:hAnsi="Times New Roman"/>
          <w:sz w:val="28"/>
          <w:szCs w:val="28"/>
        </w:rPr>
        <w:t>0,01pо)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установки сетей напряжением  до│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000 В с изолированной  нейтралью  при│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ощности источника питания:           │               │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более 100 кВА                         │    до 500     │ 50/I_p*, но не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              │   </w:t>
      </w:r>
      <w:r>
        <w:rPr>
          <w:rFonts w:cs="Times New Roman" w:ascii="Times New Roman" w:hAnsi="Times New Roman"/>
          <w:sz w:val="28"/>
          <w:szCs w:val="28"/>
        </w:rPr>
        <w:t>более 4 Ом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┼───────────────┼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 100 кВА                            │   более 500   │ 50/I_p*, но не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│               │   </w:t>
      </w:r>
      <w:r>
        <w:rPr>
          <w:rFonts w:cs="Times New Roman" w:ascii="Times New Roman" w:hAnsi="Times New Roman"/>
          <w:sz w:val="28"/>
          <w:szCs w:val="28"/>
        </w:rPr>
        <w:t>более 10 Ом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┴───────────────┴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l_p - см. примечание к табл.3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*  -  сопротивление  заземляющего  устройства  с  учетом  повто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ений нулевого провода должно быть не более 2, 4 и 8 Ом при линей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х соответственно 660, 380 и 220 В источника трехфазного тока 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ях 380, 220 и 127 В источника однофазного т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имально допустимые значения сопротивления изоляции элемен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лектрических сетей напряжением до 1000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┬───────────┬──────────────────┬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именование элемента│Напряжение │  Сопротивление   │    Примечание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</w:t>
      </w:r>
      <w:r>
        <w:rPr>
          <w:rFonts w:cs="Times New Roman" w:ascii="Times New Roman" w:hAnsi="Times New Roman"/>
          <w:sz w:val="28"/>
          <w:szCs w:val="28"/>
        </w:rPr>
        <w:t>мегаомметра│  изоляции, МОм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│    </w:t>
      </w:r>
      <w:r>
        <w:rPr>
          <w:rFonts w:cs="Times New Roman" w:ascii="Times New Roman" w:hAnsi="Times New Roman"/>
          <w:sz w:val="28"/>
          <w:szCs w:val="28"/>
        </w:rPr>
        <w:t>, В   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изделия      и│           │Должно            │При      измерени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ппараты           на│           │соответствовать   │полупроводниковые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оминальное          │           │указаниям         │приборы в  издели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, В:       │    100    │изготовителей,  но│должны         бы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 50                │           │не менее 0,5      │зашунтированы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выше 50 до 100      │    250   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выше 100 до 380     │ 500-1000 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выше 380            │ 1000-2500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пределительные    │ 1000-2500 │не менее 1        │Измерения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а,  щиты   и│           │                  │производятся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опроводы          │           │                  │каждой       сек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распределительного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устройства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проводки,    в│   1000    │не менее 0,5      │Измерения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м             числе│           │                  │сопротивления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ветительные сети   │           │                  │изоляции  в   особ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опасных  помещени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и          наруж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установках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производятся 1  ра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в год. В  осталь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случаях   измер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производятся 1  раз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в 3 года.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При  измерениях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силовых       цепя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должны быть принят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меры            дл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предотвращения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повреждения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устройств,        в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особенности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микроэлектронных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полупроводниковых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приборов.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В     осветительны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сетях  должны  бы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вывинчены    лампы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штепсельные розетк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и       выключател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присоединены.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торичные        цепи│ 1000-2500 │не менее 1        │Измерения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пределительных    │           │                  │производятся     с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,       цепи│           │                  │всеми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итания      приводов│           │                  │присоединенными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ей        и│           │                  │аппаратами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зъединителей,  цепи│           │                  │(катушки,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правления,   защиты,│           │                  │контакторы,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втоматики,          │           │                  │пускатели,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емеханики и т.п.  │           │                  │выключатели,  реле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приборы,  вторичны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обмотки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трансформаторов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напряжения и тока).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раны и лифты        │   1000    │не менее 0.5      │Производится   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реже 1 раза в год.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тационарные         │   1000    │не менее 1        │Производится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оплиты         │           │                  │нагретом  состоян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плиты  не    реже 1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раза в год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Шинки     постоянного│ 500-1000  │не менее 10       │Производится   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ока     и      шинки│           │                  │отсоединенных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  на  щитах│           │                  │цепях.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правления           │          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и      управления,│ 500-1000  │не менее 1        │Сопротивление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защиты.   автоматики,│           │                  │изоляции      цепе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елемеханики,        │           │                  │напряжением  до  60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збуждения     машин│           │                  │В,  питающихся   от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стоянного  тока  на│           │                  │отдельного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е   500-1000│           │                  │источника,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,  присоединенных  к│           │                  │измеряется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главным цепям        │           │                  │мегаомметром    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напряжение 500 В 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должно   быть    н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│           │                  │</w:t>
      </w:r>
      <w:r>
        <w:rPr>
          <w:rFonts w:cs="Times New Roman" w:ascii="Times New Roman" w:hAnsi="Times New Roman"/>
          <w:sz w:val="28"/>
          <w:szCs w:val="28"/>
        </w:rPr>
        <w:t>менее 0,5 МОм.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епи,      содержащие│          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ройства          с│          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икроэлектронными    │          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ментами,          │          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ссчитанные       на│          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абочее   напряжение,│          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:                   │           │            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о 60                │    100    │не менее 0,5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┼───────────┼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ше 60              │    500    │не менее 0,5   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┴───────────┴──────────────────┴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пераций при испытании контакторов и автоматов многократны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ключениями и отключ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┬────────────────────┬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</w:t>
      </w:r>
      <w:r>
        <w:rPr>
          <w:rFonts w:cs="Times New Roman" w:ascii="Times New Roman" w:hAnsi="Times New Roman"/>
          <w:sz w:val="28"/>
          <w:szCs w:val="28"/>
        </w:rPr>
        <w:t>Операция            │     Напряжение     │Количество операци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│</w:t>
      </w:r>
      <w:r>
        <w:rPr>
          <w:rFonts w:cs="Times New Roman" w:ascii="Times New Roman" w:hAnsi="Times New Roman"/>
          <w:sz w:val="28"/>
          <w:szCs w:val="28"/>
        </w:rPr>
        <w:t>оперативного тока, %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│  </w:t>
      </w:r>
      <w:r>
        <w:rPr>
          <w:rFonts w:cs="Times New Roman" w:ascii="Times New Roman" w:hAnsi="Times New Roman"/>
          <w:sz w:val="28"/>
          <w:szCs w:val="28"/>
        </w:rPr>
        <w:t>от номинального   │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ючение                      │         90         │         5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ключение и отключение         │        100         │         5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┼────────────────────┼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тключение                     │         80         │        10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┴────────────────────┴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тимое повышение напряжения промышленной частоты оборудования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перативных переключениях и в аварийных режим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П.4.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устимое повышение напряжения промышленной частоты оборудования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лектросетях напряжением 110 кВ, о.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</w:t>
      </w:r>
      <w:r>
        <w:rPr>
          <w:rFonts w:cs="Times New Roman" w:ascii="Times New Roman" w:hAnsi="Times New Roman"/>
          <w:sz w:val="28"/>
          <w:szCs w:val="28"/>
        </w:rPr>
        <w:t>Оборудование              │Допустимое повышение напряжения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│</w:t>
      </w:r>
      <w:r>
        <w:rPr>
          <w:rFonts w:cs="Times New Roman" w:ascii="Times New Roman" w:hAnsi="Times New Roman"/>
          <w:sz w:val="28"/>
          <w:szCs w:val="28"/>
        </w:rPr>
        <w:t>при длительности воздействия, с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                 ├───────┬────────┬───────┬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│ </w:t>
      </w:r>
      <w:r>
        <w:rPr>
          <w:rFonts w:cs="Times New Roman" w:ascii="Times New Roman" w:hAnsi="Times New Roman"/>
          <w:sz w:val="28"/>
          <w:szCs w:val="28"/>
        </w:rPr>
        <w:t>1200  │   20   │   1   │  0,1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┼───────┼────────┼───────┼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иловые                трансформаторы и│1,10** │  1,25  │ 1,90  │ 2,00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автотрансформаторы*                    │-------│ ------ │------ │ ----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│ </w:t>
      </w:r>
      <w:r>
        <w:rPr>
          <w:rFonts w:cs="Times New Roman" w:ascii="Times New Roman" w:hAnsi="Times New Roman"/>
          <w:sz w:val="28"/>
          <w:szCs w:val="28"/>
        </w:rPr>
        <w:t>1,10  │  1,25  │ 1,50  │ 1,58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┼───────┼────────┼───────┼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Шунтирующие реакторы и электромагнитные│ 1,15  │  1,35  │ 2,00  │ 2,10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ы напряжения              │------ │ ------ │-------│-----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│ </w:t>
      </w:r>
      <w:r>
        <w:rPr>
          <w:rFonts w:cs="Times New Roman" w:ascii="Times New Roman" w:hAnsi="Times New Roman"/>
          <w:sz w:val="28"/>
          <w:szCs w:val="28"/>
        </w:rPr>
        <w:t>1,15  │  1,35  │ 1,50  │ 1,58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┼───────┼────────┼───────┼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ммутационные             аппараты***,│ 1,15  │  1,60  │ 2,20  │ 2,40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рансформаторы тока, конденсаторы связи│------ │ ------ │------ │ ----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шинные опоры                         │ 1,15  │  1,60  │ 1,70  │ 1,80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┼───────┼────────┼───────┼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ентильные разрядники всех типов       │ 1,15  │  1,35  │ 1,38  │   -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┼───────┼────────┼───────┼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граничители перенапряжений нелинейные │ 1,39  │  1,50  │ 1,65  │   -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┴───────┴────────┴───────┴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* Независимо от  значений,  указанных  в  таблице,  по  условию  нагрев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гнитопровода повышение  напряжения  в  долях  номинального  напряжения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становленного ответвления обмотки должно быть ограничено при 1200 с  д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1,15, при 20 с - до 1,3.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** В числителях даны значения для изоляции фаза-земля в долях  амплитуды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ибольшего рабочего фазного напряжения, в знаменателях -  для  изоляци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аза-фаза  в   долях   амплитуды   наибольшего   рабочего   междуфазн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пряжения.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***  Независимо  от   значений,   указанных   в   таблице,   собственно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осстанавливающееся напряжение  на  контактах  выключателя  должно  бы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граничено  по  условию  отключения  неповрежденной   фазы     линии пр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ссиметричном КЗ до 2,4 или 2,8  в  зависимости  от  типа  применяем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ыключателя.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я  для  изоляции  фаза-фаза  относятся  только  к  трехфаз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м  трансформаторам,  шунтирующим   реакторам   и   электромагнит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ам напряжения, а также к аппаратам в трехполюсном исполн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трех полюсов в одном баке или на одной  раме,  при  э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1,6; 1,7 и 1,8 относятся только к внешней  междуфазной  изоля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в напряжением 110 к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длительности повышения  напряжения,  промежуточной  между  двум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ми, приведенными  в  табл.2.1,  допустимое  повышение  напря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ся по наибольшему из этих двух значений. При (0,1 &lt; t &lt;  0,5) 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овышение напряжения, равное U_1c + 0,3 (U_0,1с - U_1с),  г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_1с  и  U_0,1с  -  допустимые  повышения  напряжения  при   дли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1 и 0,1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одновременном  воздействии  повышения  напряжения  на  несколь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оборудования  допустимым  для  электроустановки  в  целом  явля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шее из нормированных для этих видов оборудования знач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повышений напряжения  продолжительностью  1200  с  дол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е более 50 в течение 1 года, продолжительностью 20 с - не более 1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срок  службы   электрооборудования,   указанный   в   государствен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е, или за 25 лет, если срок службы не указан. При этом коли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й напряжения длительностью 20 с должно быть не более 15 в т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а и не более 2 - в течение 1 с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межуток времени между двумя повышениями напряжения  длительност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0 и 20 с должен  быть  не  менее  1  час.  Если  повышение  напря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ю 1200 с имело место 2 раза  (с  часовым  интервалом),   то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ближайших 24 ч повышение напряжения в третий раз допускается ли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варийной ситуации, но не ранее чем через 4 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 повышений  напряжения  длительностью  0,1  и    1   с 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о.  Не   регламентировано   также   количество   повыш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й для вентильных разрядников и ограничителей перенапря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едотвращения повышения напряжения сверх допустимых значений 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инструкциях должен быть указан порядок операций  по   включению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ю каждой линии электропередачи напряжением 110 кВ большой дл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ний напряжением 110 кВ, на которых  возможно  повышение  напря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,1 наибольшего рабочего, должна быть предусмотрена релейная защ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вышения 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хемах, в том числе пусковых, в которых  при  плановых  включения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 электропередачи возможно  повышение  напряжения  более  1,1   а п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х отключениях более 1,4 наибольшего рабочего,  рекоменду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автоматические устройства, ограничивающие  до  допустим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продолжительность повышения 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а взрывонепроницаемых соединений взрывозащищен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П5.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раметры взрывонепроницаемых соединений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, 2, 3-й категорий по ПИВРЭ (ПИВЭ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┬───────────┬─────────────────────────┬────────────────────────────┬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Вид    │ Свободный │      1-я категория      │       2-я категория        │       3-я категория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- │   объем   ├───────┬────────┬────────┼───────┬──────────┬─────────┼───────┬─────────┬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оницаемого│ оболочки, │ Длина │ Длина  │ Ширина │ Длина │Длина щели│ Ширина  │ Длина │  Длина  │ Ширина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я │    см3    │ щели  │щели до │ щели*  │ щели  │    до    │щели* W_1│ щели  │ щели до │щели* W_1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│           │</w:t>
      </w:r>
      <w:r>
        <w:rPr>
          <w:rFonts w:cs="Times New Roman" w:ascii="Times New Roman" w:hAnsi="Times New Roman"/>
          <w:sz w:val="28"/>
          <w:szCs w:val="28"/>
        </w:rPr>
        <w:t>L_1, мм│отверс- │ W_1 и  │L_1, мм│отверстия │и W_d, мм│L_1, мм│отверстия│и W_d, м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│           │       │</w:t>
      </w:r>
      <w:r>
        <w:rPr>
          <w:rFonts w:cs="Times New Roman" w:ascii="Times New Roman" w:hAnsi="Times New Roman"/>
          <w:sz w:val="28"/>
          <w:szCs w:val="28"/>
        </w:rPr>
        <w:t>тия под │W_d, мм │       │ под болт │         │       │под болт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          │       │  </w:t>
      </w:r>
      <w:r>
        <w:rPr>
          <w:rFonts w:cs="Times New Roman" w:ascii="Times New Roman" w:hAnsi="Times New Roman"/>
          <w:sz w:val="28"/>
          <w:szCs w:val="28"/>
        </w:rPr>
        <w:t>болт  │        │       │ L_2, мм  │         │       │ L_2, мм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│           │       │</w:t>
      </w:r>
      <w:r>
        <w:rPr>
          <w:rFonts w:cs="Times New Roman" w:ascii="Times New Roman" w:hAnsi="Times New Roman"/>
          <w:sz w:val="28"/>
          <w:szCs w:val="28"/>
        </w:rPr>
        <w:t>L_2, мм │        │       │          │         │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┼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подвижные│  До 200   │   5   │   5    │  0,5   │   5   │    5     │   0,3   │   5   │    5    │   0,2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- 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роницаемые │ От 200 до │   8   │   5    │  0,5   │   8   │    5     │   0,3   │   8   │    5    │   0,2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я │    500    │       │        │        │       │          │         │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рис. П5.1 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и П5.2)  │ От 500 до │  15   │   8    │  0,5   │  15   │    8     │   0,3   │  15   │    8    │   0,2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  </w:t>
      </w:r>
      <w:r>
        <w:rPr>
          <w:rFonts w:cs="Times New Roman" w:ascii="Times New Roman" w:hAnsi="Times New Roman"/>
          <w:sz w:val="28"/>
          <w:szCs w:val="28"/>
        </w:rPr>
        <w:t>2000    │       │        │        │       │          │         │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│</w:t>
      </w:r>
      <w:r>
        <w:rPr>
          <w:rFonts w:cs="Times New Roman" w:ascii="Times New Roman" w:hAnsi="Times New Roman"/>
          <w:sz w:val="28"/>
          <w:szCs w:val="28"/>
        </w:rPr>
        <w:t>Свыше 2000 │  25   │   10   │  0,5   │  25   │    10    │   0,3   │  25   │   10    │   0,2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┼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я │ От 500 до │  15   │   -    │  0,5   │  15   │    -     │   0,4   │  15   │    -    │   0,3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подвижных │   2000    │       │        │        │       │          │         │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пряжений 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рис. П5.3)│Свыше 2000 │  25   │   -    │  0,6   │  25   │    -     │   0,4   │  25   │    -    │   0,3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│           ├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          │  </w:t>
      </w:r>
      <w:r>
        <w:rPr>
          <w:rFonts w:cs="Times New Roman" w:ascii="Times New Roman" w:hAnsi="Times New Roman"/>
          <w:sz w:val="28"/>
          <w:szCs w:val="28"/>
        </w:rPr>
        <w:t>40   │   -    │  0,75  │  40   │    -     │   0,5   │  40   │    -    │   0,4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┼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я │  До 200   │  10   │   -    │  0,25  │  10   │    -     │  0,25   │  10   │    -    │  0,15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тяг    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правления │ От 200 до │  15   │   -    │  0,25  │  15   │    -     │  0,25   │  15   │    -    │  0,15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и валиков │    500    │       │        │        │       │          │         │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рис. П5.4)│           │       │        │        │       │          │         │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</w:t>
      </w:r>
      <w:r>
        <w:rPr>
          <w:rFonts w:cs="Times New Roman" w:ascii="Times New Roman" w:hAnsi="Times New Roman"/>
          <w:sz w:val="28"/>
          <w:szCs w:val="28"/>
        </w:rPr>
        <w:t>От 500 до │  15   │   -    │  0,25  │  15   │    -     │  0,25   │  15   │    -    │  0,15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│   </w:t>
      </w:r>
      <w:r>
        <w:rPr>
          <w:rFonts w:cs="Times New Roman" w:ascii="Times New Roman" w:hAnsi="Times New Roman"/>
          <w:sz w:val="28"/>
          <w:szCs w:val="28"/>
        </w:rPr>
        <w:t>2000    │       │        │        │       │          │         │       │         │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├───────────┼───────┼────────┼────────┼───────┼──────────┼─────────┼───────┼─────────┼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│</w:t>
      </w:r>
      <w:r>
        <w:rPr>
          <w:rFonts w:cs="Times New Roman" w:ascii="Times New Roman" w:hAnsi="Times New Roman"/>
          <w:sz w:val="28"/>
          <w:szCs w:val="28"/>
        </w:rPr>
        <w:t>Свыше 2000 │  25   │   -    │  0,15  │  25   │    -     │  0,25   │  25   │    -    │  0,15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┴───────────┴───────┴────────┴────────┴───────┴──────────┴─────────┴───────┴─────────┴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* в ПИВРЭ ширина щели обозначена S_i, и S_d.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П5.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П5.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П5.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П5.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П5.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раметры взрывонепроницаемых соединений оболочек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группы П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ид            │ Длина щели L, мм │ Максимальная ширина щели, мм, для объема оболочки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- │                  ├───────────────┬────────────────────┬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аемого        │                  │ V &lt;= 100 см3  │100 &lt; V &lt;= 2000 см3 │ V &gt; 2000 см3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я     │                  │               │    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лоские       и│  6,0 &lt;= L&lt; 12,5  │     0,30      │         -          │       -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илиндрические ├──────────────────┤               ├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я     │   12,5 L&lt; 25,0   │               │        0,30        │     0,2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</w:t>
      </w:r>
      <w:r>
        <w:rPr>
          <w:rFonts w:cs="Times New Roman" w:ascii="Times New Roman" w:hAnsi="Times New Roman"/>
          <w:sz w:val="28"/>
          <w:szCs w:val="28"/>
        </w:rPr>
        <w:t>25,0 &lt;= L     │     0,40      │        0,40        │     0,4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яги управления│  6,0 &lt;= L&lt; 12,5  │     0,30      │         -          │       -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валики       │                  │               │         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──┤               ├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</w:t>
      </w:r>
      <w:r>
        <w:rPr>
          <w:rFonts w:cs="Times New Roman" w:ascii="Times New Roman" w:hAnsi="Times New Roman"/>
          <w:sz w:val="28"/>
          <w:szCs w:val="28"/>
        </w:rPr>
        <w:t>12,5 &lt;= L &lt; 25,0 │               │        0,30        │     0,2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</w:t>
      </w:r>
      <w:r>
        <w:rPr>
          <w:rFonts w:cs="Times New Roman" w:ascii="Times New Roman" w:hAnsi="Times New Roman"/>
          <w:sz w:val="28"/>
          <w:szCs w:val="28"/>
        </w:rPr>
        <w:t>25,0 &lt;= L     │     0,40      │        0,40        │     0,4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алы          с│  6,0 &lt;= L&lt; 12,5  │     0,30      │         -          │       -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ами   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кольжения     │ 12,5 &lt;= L&lt; 25,0  │     0,40      │        0,40        │     0,4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</w:t>
      </w:r>
      <w:r>
        <w:rPr>
          <w:rFonts w:cs="Times New Roman" w:ascii="Times New Roman" w:hAnsi="Times New Roman"/>
          <w:sz w:val="28"/>
          <w:szCs w:val="28"/>
        </w:rPr>
        <w:t>25,0 &lt;= L &lt; 40,0 │     0,35      │        0,30        │     0,2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</w:t>
      </w:r>
      <w:r>
        <w:rPr>
          <w:rFonts w:cs="Times New Roman" w:ascii="Times New Roman" w:hAnsi="Times New Roman"/>
          <w:sz w:val="28"/>
          <w:szCs w:val="28"/>
        </w:rPr>
        <w:t>40,0 &lt;= L     │     0,50      │        0,50        │     0,5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алы          с│ 6,0 &lt;= L &lt; 12,5  │     0,45      │         -          │       -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ами   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чения        │ 12,5 &lt;= L &lt; 25,0 │     0,50      │        0,45        │     0,3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</w:t>
      </w:r>
      <w:r>
        <w:rPr>
          <w:rFonts w:cs="Times New Roman" w:ascii="Times New Roman" w:hAnsi="Times New Roman"/>
          <w:sz w:val="28"/>
          <w:szCs w:val="28"/>
        </w:rPr>
        <w:t>25,0 &lt;= L&lt; 40,0  │     0,60      │        0,60        │     0,6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──┼───────────────┼─────────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</w:t>
      </w:r>
      <w:r>
        <w:rPr>
          <w:rFonts w:cs="Times New Roman" w:ascii="Times New Roman" w:hAnsi="Times New Roman"/>
          <w:sz w:val="28"/>
          <w:szCs w:val="28"/>
        </w:rPr>
        <w:t>40,0 &lt;= L     │     0,75      │        0,75        │     0,7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───────────┴───────────────┴────────────────────┴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П5.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раметры взрывонепроницаемых соединений оболочек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дгруппы II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Вид      │Длина щели L, мм│  Максимальная ширина щели, мм, для объема оболочки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- │                ├─────────────┬───────────────────────┬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цаемого    │                │V &lt;= 100 см3 │  100 &lt; V &lt;= 2000 см3  │  V &gt; 2000 см3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соединения   │                │             │     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лоские       и│ 6,0 &lt;= L&lt; 12,5 │             │           -           │       -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илиндрические ├────────────────┤             ├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я     │12,5 &lt;= L&lt; 25,0 │             │         0,20          │ 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┤             │                       ├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</w:t>
      </w:r>
      <w:r>
        <w:rPr>
          <w:rFonts w:cs="Times New Roman" w:ascii="Times New Roman" w:hAnsi="Times New Roman"/>
          <w:sz w:val="28"/>
          <w:szCs w:val="28"/>
        </w:rPr>
        <w:t>25,0 &lt;= L    │    0,20     │                       │      0,2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┤             ├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яги управления│6,0 &lt;= L &lt; 12,5 │             │           -           │       -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валики       │                │             │     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┤             ├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</w:t>
      </w:r>
      <w:r>
        <w:rPr>
          <w:rFonts w:cs="Times New Roman" w:ascii="Times New Roman" w:hAnsi="Times New Roman"/>
          <w:sz w:val="28"/>
          <w:szCs w:val="28"/>
        </w:rPr>
        <w:t>12,5 &lt;= L 25,0 │             │         0,20          │ 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        │             │                       │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┤             │                       ├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</w:t>
      </w:r>
      <w:r>
        <w:rPr>
          <w:rFonts w:cs="Times New Roman" w:ascii="Times New Roman" w:hAnsi="Times New Roman"/>
          <w:sz w:val="28"/>
          <w:szCs w:val="28"/>
        </w:rPr>
        <w:t>25,0 &lt;= L    │             │                       │      0,2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┤             ├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алы          с│ 6,0 &lt;= L&lt; 12,5 │             │           -           │       -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ами   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кольжения     │12,5 &lt;= L&lt; 25,0 │    0,25     │         0,20          │ 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25,0 &lt;= L&lt; 40,0 │    0,30     │         0,25          │      0,2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</w:t>
      </w:r>
      <w:r>
        <w:rPr>
          <w:rFonts w:cs="Times New Roman" w:ascii="Times New Roman" w:hAnsi="Times New Roman"/>
          <w:sz w:val="28"/>
          <w:szCs w:val="28"/>
        </w:rPr>
        <w:t>40,0 &lt;= L    │    0,40     │         0,30          │      0,2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алы          с│ 6,0 &lt;= L&lt; 12,5 │    0,30     │           -           │       -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ами   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чения        │ 12,5 &lt;=L&lt; 25,0 │    0,40     │         0,30          │      0,2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25,0 &lt;= L &lt; 40,0│    0,45     │         0,40          │      0,3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─┼─────────────┼───────────────────────┼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</w:t>
      </w:r>
      <w:r>
        <w:rPr>
          <w:rFonts w:cs="Times New Roman" w:ascii="Times New Roman" w:hAnsi="Times New Roman"/>
          <w:sz w:val="28"/>
          <w:szCs w:val="28"/>
        </w:rPr>
        <w:t>40,0 &lt;= L    │    0,60     │         0,45          │      0,40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─────────┴─────────────┴───────────────────────┴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П5.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раметры взрывонепроницаемых соединений оболочек электрообору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группы П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Вид      │ Длина щели L, │       Максимальная ширина щели, мм, для объема оболочки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- │      мм       ├──────────────┬─────────────────┬─────────────────┬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цаемого    │               │ V &lt;= 100 см3 │ 100 &lt; V &lt;= 500  │ 500 &lt; V &lt;= 2000 │V &gt; 2000 см3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соединения   │               │              │       см3       │       см3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Плоские    │6,0 &lt;= L &lt; 9,5 │     0,10     │        -        │        - 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┤              ├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</w:t>
      </w:r>
      <w:r>
        <w:rPr>
          <w:rFonts w:cs="Times New Roman" w:ascii="Times New Roman" w:hAnsi="Times New Roman"/>
          <w:sz w:val="28"/>
          <w:szCs w:val="28"/>
        </w:rPr>
        <w:t>9,0 &lt;= L    │              │      0,10       │        - 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илиндрические │6,0 &lt;= L&lt; 12,5 │     0,10     │      0,10       │        - 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</w:t>
      </w:r>
      <w:r>
        <w:rPr>
          <w:rFonts w:cs="Times New Roman" w:ascii="Times New Roman" w:hAnsi="Times New Roman"/>
          <w:sz w:val="28"/>
          <w:szCs w:val="28"/>
        </w:rPr>
        <w:t>(рисунки    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П5.5-П5.7)   │  12,5 &lt;= L &lt;  │     0,15     │      0,15       │      0,15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</w:t>
      </w:r>
      <w:r>
        <w:rPr>
          <w:rFonts w:cs="Times New Roman" w:ascii="Times New Roman" w:hAnsi="Times New Roman"/>
          <w:sz w:val="28"/>
          <w:szCs w:val="28"/>
        </w:rPr>
        <w:t>25,0      │              │                 │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┤              │                 │                 ├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25,0 &lt;= L &lt;  │              │                 │                 │    0,1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</w:t>
      </w:r>
      <w:r>
        <w:rPr>
          <w:rFonts w:cs="Times New Roman" w:ascii="Times New Roman" w:hAnsi="Times New Roman"/>
          <w:sz w:val="28"/>
          <w:szCs w:val="28"/>
        </w:rPr>
        <w:t>40,0      │              │                 │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</w:t>
      </w:r>
      <w:r>
        <w:rPr>
          <w:rFonts w:cs="Times New Roman" w:ascii="Times New Roman" w:hAnsi="Times New Roman"/>
          <w:sz w:val="28"/>
          <w:szCs w:val="28"/>
        </w:rPr>
        <w:t>40,0 &lt;= L   │     0,20     │      0,20       │      0,20       │    0,20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лоскоцилиндри-│12,5 &lt;= L&lt; 25,0│     0,15     │      0,15       │      0,15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еские**       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рисунок  П5.8)│  25,0 &lt;= L &lt;  │     0,18     │      0,18       │      0,18       │    0,18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 &lt; 6 мм,  d  &lt;│     40,0      │              │                 │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0,5L,    L=C+d;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f&lt;=1 мм        │   40,0 &lt;= L   │     0,20     │      0,20       │      0,20       │    0,20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яги управления│6,0 &lt;= L &lt; 9,5 │     0,10     │        -        │        - 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валики       │               │              │                 │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┤              ├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9,5 &lt;= L &lt; 12,5│              │      0,10       │        - 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12,5 &lt;= L &lt;  │     0,15     │      0,15       │      0,15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</w:t>
      </w:r>
      <w:r>
        <w:rPr>
          <w:rFonts w:cs="Times New Roman" w:ascii="Times New Roman" w:hAnsi="Times New Roman"/>
          <w:sz w:val="28"/>
          <w:szCs w:val="28"/>
        </w:rPr>
        <w:t>25,0      │              │                 │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┤              │                 │                 ├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25,0 &lt;= L &lt;  │              │                 │                 │    0,1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</w:t>
      </w:r>
      <w:r>
        <w:rPr>
          <w:rFonts w:cs="Times New Roman" w:ascii="Times New Roman" w:hAnsi="Times New Roman"/>
          <w:sz w:val="28"/>
          <w:szCs w:val="28"/>
        </w:rPr>
        <w:t>40,0      │              │                 │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</w:t>
      </w:r>
      <w:r>
        <w:rPr>
          <w:rFonts w:cs="Times New Roman" w:ascii="Times New Roman" w:hAnsi="Times New Roman"/>
          <w:sz w:val="28"/>
          <w:szCs w:val="28"/>
        </w:rPr>
        <w:t>40,0 &lt;= L   │     0,20     │      0,20       │      0,20       │    0,20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алы          с│6,0 &lt;= L &lt; 9,5 │     0,15     │        -        │        - 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ами   ├───────────────┤              ├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чения        │9,5 &lt;= L&lt; 12,5 │              │      0,15       │        - 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12,5 &lt;= L&lt; 25,0│     0,25     │      0,25       │      0,25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┤              │                 │                 ├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25,0 &lt;= L &lt;  │              │                 │                 │    0,2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</w:t>
      </w:r>
      <w:r>
        <w:rPr>
          <w:rFonts w:cs="Times New Roman" w:ascii="Times New Roman" w:hAnsi="Times New Roman"/>
          <w:sz w:val="28"/>
          <w:szCs w:val="28"/>
        </w:rPr>
        <w:t>40,0      │              │                 │       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───────┼──────────────┼─────────────────┼───────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</w:t>
      </w:r>
      <w:r>
        <w:rPr>
          <w:rFonts w:cs="Times New Roman" w:ascii="Times New Roman" w:hAnsi="Times New Roman"/>
          <w:sz w:val="28"/>
          <w:szCs w:val="28"/>
        </w:rPr>
        <w:t>40,0 &lt;= L   │     0,30     │       030       │      0,30       │    0,30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┴───────────────┴──────────────┴─────────────────┴─────────────────┴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* Для взрывоопасных смесей ацетилена с воздухом плоские соединения не допускаются.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** Если размер фаски f &lt;= 0,5 мм, то вместо 0,18 и 0,20 мм допускается принимать  соответственн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0,20 и 0,25 мм.                      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П5.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раметры взрывонепроницаемых резьбовых соедин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Шаг резьбы, мм                             │           &lt; 0,7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Число  полных  неповрежденных   непрерывных│            &lt; 5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иток резьбы                               │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евая  длина  резьбы,  мм,  для   оболочек│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ъемом:                                   │            &lt; 5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V &lt;= 100 см3                               │            &lt; 8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V &gt; 100 см3                                │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чество резьбы                            │     Среднее и хорошее*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* Цилиндрические резьбовые соединения, которые не  отвечают  требования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астоящего стандарта, допускаются, если  они  выдерживают   испытания на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цаемость по разделу III,  при  уменьшенной  на  одну  треть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севой длины резьбы, принятой разработчиком.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лина   соединений   для   металлических   деталей,     например втулок,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прессованных  в  стенки  металлических   взрывонепроницаемых   оболочек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объемом не более 2000 см3, может быть снижена до 5 мм, если конструкция: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- не рассчитывается только на посадку,  которая  предотвращает  смещение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детали во время типовых испытаний;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- выдерживает  испытания  на  удар,  учитывая  наихудший  (по  допускам)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ариант посадки;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- наружный диаметр запрессованной детали не превышает 60 мм.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Там, где соединения включают в себя конические поверхности, длина щели и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ширина щели взрывонепроницаемого соединения, нормального к  поверхностя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я, должны соответствовать  значениям,  приведенным  в  таблицах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3.2-3.5. Взрывонепроницаемая щель  должна  быть  единообразной  по  всей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онической части. Для оболочек  подгруппы  IIC  угол  конуса  не  должен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вышать 5°.                                            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П5.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П5.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П5.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П5.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взрывонепроницаемых соединений электрооборудования подгрупп II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IIB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┬────────┬────────────────────────────┬───────────────────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Вид      │Свобод- │        Подгруппа A         │          Подгруппа IIB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- │  ный   ├────────┬───────┬───────────┼─────────┬──────────┬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цаемого    │ объем  │ Длина  │ Длина │Ширина щели│  Длина  │Длина щели│ Ширина щели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</w:t>
      </w:r>
      <w:r>
        <w:rPr>
          <w:rFonts w:cs="Times New Roman" w:ascii="Times New Roman" w:hAnsi="Times New Roman"/>
          <w:sz w:val="28"/>
          <w:szCs w:val="28"/>
        </w:rPr>
        <w:t>соединения   │оболочки│  щели  │щели до│плоского и │щели L_1,│    до    │ плоского и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</w:t>
      </w:r>
      <w:r>
        <w:rPr>
          <w:rFonts w:cs="Times New Roman" w:ascii="Times New Roman" w:hAnsi="Times New Roman"/>
          <w:sz w:val="28"/>
          <w:szCs w:val="28"/>
        </w:rPr>
        <w:t>, см3  │L_1, мм │отверс-│цилиндриче-│   мм    │отверстия │цилиндричес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│        │</w:t>
      </w:r>
      <w:r>
        <w:rPr>
          <w:rFonts w:cs="Times New Roman" w:ascii="Times New Roman" w:hAnsi="Times New Roman"/>
          <w:sz w:val="28"/>
          <w:szCs w:val="28"/>
        </w:rPr>
        <w:t>тия под│   ского   │         │ под болт │    кого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   │        │ </w:t>
      </w:r>
      <w:r>
        <w:rPr>
          <w:rFonts w:cs="Times New Roman" w:ascii="Times New Roman" w:hAnsi="Times New Roman"/>
          <w:sz w:val="28"/>
          <w:szCs w:val="28"/>
        </w:rPr>
        <w:t>болт  │взрывонеп- │         │ L_1, мм  │взрывонепро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│        │</w:t>
      </w:r>
      <w:r>
        <w:rPr>
          <w:rFonts w:cs="Times New Roman" w:ascii="Times New Roman" w:hAnsi="Times New Roman"/>
          <w:sz w:val="28"/>
          <w:szCs w:val="28"/>
        </w:rPr>
        <w:t>L_1, мм│роницаемых │         │          │  ницаемых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│        │       │</w:t>
      </w:r>
      <w:r>
        <w:rPr>
          <w:rFonts w:cs="Times New Roman" w:ascii="Times New Roman" w:hAnsi="Times New Roman"/>
          <w:sz w:val="28"/>
          <w:szCs w:val="28"/>
        </w:rPr>
        <w:t>соединений │         │          │ соединений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│        │       │</w:t>
      </w:r>
      <w:r>
        <w:rPr>
          <w:rFonts w:cs="Times New Roman" w:ascii="Times New Roman" w:hAnsi="Times New Roman"/>
          <w:sz w:val="28"/>
          <w:szCs w:val="28"/>
        </w:rPr>
        <w:t>W_1 и W_d, │         │          │W_1 и W_d, мм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   │        │       │    </w:t>
      </w:r>
      <w:r>
        <w:rPr>
          <w:rFonts w:cs="Times New Roman" w:ascii="Times New Roman" w:hAnsi="Times New Roman"/>
          <w:sz w:val="28"/>
          <w:szCs w:val="28"/>
        </w:rPr>
        <w:t>мм     │         │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подвижное    │ До 100 │   6    │   6   │    0,3    │    6    │    6     │     0,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-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аемое         │   -    │   25   │   9   │    0,4    │         │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е,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вижное      │ от 100 │  12,5  │   8   │    0,3    │  12,5   │    8     │     0,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-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аемое         │до 2000 │   25   │   9   │    0,4    │         │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е  тяг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и       валиков│ Более  │  12,5  │   8   │    0,2    │  12,5   │    8     │    0,1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управления     │  2000  │        │       │           │         │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рис.П5.1,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5.2, П5.4)    │        │   25   │   9   │    0,4    │   25    │    9     │     0,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вижное      │ До 100 │   6    │   -   │    0,3    │    6    │    -     │     0,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- │        ├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аемое         │        │  12,5  │   -   │   0,35    │  12,5   │    -     │    0,2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е     │        ├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алов          │        │   25   │   -   │    0,4    │   25    │    -     │     0,3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ических  │        ├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шин         с│        │   40   │   -   │    0,5    │   40    │    -     │     0,4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ами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кольжения     │ От 100 │  12,5  │   -   │    0,3    │  12,5   │    -     │     0,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рис. П5.3)    │        │        │       │           │         │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До 2000 │   25   │   -   │    0,4    │   25    │    -     │    0,2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   │   </w:t>
      </w:r>
      <w:r>
        <w:rPr>
          <w:rFonts w:cs="Times New Roman" w:ascii="Times New Roman" w:hAnsi="Times New Roman"/>
          <w:sz w:val="28"/>
          <w:szCs w:val="28"/>
        </w:rPr>
        <w:t>40   │   -   │    0,5    │   40    │    -     │     0,3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</w:t>
      </w:r>
      <w:r>
        <w:rPr>
          <w:rFonts w:cs="Times New Roman" w:ascii="Times New Roman" w:hAnsi="Times New Roman"/>
          <w:sz w:val="28"/>
          <w:szCs w:val="28"/>
        </w:rPr>
        <w:t>Более  │  12,5  │   -   │    0,2    │   25    │    -     │     0,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2000  │        │       │           │         │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│        │       │           │         │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   │   </w:t>
      </w:r>
      <w:r>
        <w:rPr>
          <w:rFonts w:cs="Times New Roman" w:ascii="Times New Roman" w:hAnsi="Times New Roman"/>
          <w:sz w:val="28"/>
          <w:szCs w:val="28"/>
        </w:rPr>
        <w:t>25   │       │    0,4    │         │          │      -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   │   </w:t>
      </w:r>
      <w:r>
        <w:rPr>
          <w:rFonts w:cs="Times New Roman" w:ascii="Times New Roman" w:hAnsi="Times New Roman"/>
          <w:sz w:val="28"/>
          <w:szCs w:val="28"/>
        </w:rPr>
        <w:t>40   │   -   │    0,5    │   40    │    -     │    0,2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┼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вижное      │ До 100 │   6    │   -   │   0,45    │    6    │    -     │     0,3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-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аемое         │        │  12,5  │   -   │    0,5    │  12,5   │    -     │     0,4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е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алов          │        │   25   │   -   │    0,6    │   25    │    -     │    0,4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ических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ашин         с│        │   40   │   -   │   0,75    │   40    │    -     │     0,6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ами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качения   (рис.│ От 100 │  12,5  │   -   │   0,45    │  12,5   │    -     │     0,3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5.3)          │        │        │       │           │         │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</w:t>
      </w:r>
      <w:r>
        <w:rPr>
          <w:rFonts w:cs="Times New Roman" w:ascii="Times New Roman" w:hAnsi="Times New Roman"/>
          <w:sz w:val="28"/>
          <w:szCs w:val="28"/>
        </w:rPr>
        <w:t>До 2000 │   25   │   -   │    0,5    │   25    │    -     │     0,4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   │   </w:t>
      </w:r>
      <w:r>
        <w:rPr>
          <w:rFonts w:cs="Times New Roman" w:ascii="Times New Roman" w:hAnsi="Times New Roman"/>
          <w:sz w:val="28"/>
          <w:szCs w:val="28"/>
        </w:rPr>
        <w:t>40   │   -   │    0,6    │   40    │    -     │    0,45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</w:t>
      </w:r>
      <w:r>
        <w:rPr>
          <w:rFonts w:cs="Times New Roman" w:ascii="Times New Roman" w:hAnsi="Times New Roman"/>
          <w:sz w:val="28"/>
          <w:szCs w:val="28"/>
        </w:rPr>
        <w:t>Более  │  12,5  │   -   │    0,3    │  12,5   │    -     │     0,2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</w:t>
      </w:r>
      <w:r>
        <w:rPr>
          <w:rFonts w:cs="Times New Roman" w:ascii="Times New Roman" w:hAnsi="Times New Roman"/>
          <w:sz w:val="28"/>
          <w:szCs w:val="28"/>
        </w:rPr>
        <w:t>2000  │        │       │           │         │          │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│        ├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   │   </w:t>
      </w:r>
      <w:r>
        <w:rPr>
          <w:rFonts w:cs="Times New Roman" w:ascii="Times New Roman" w:hAnsi="Times New Roman"/>
          <w:sz w:val="28"/>
          <w:szCs w:val="28"/>
        </w:rPr>
        <w:t>25   │   -   │    0,6    │   25    │    -     │     0,3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├────────┼────────┼───────┼───────────┼─────────┼──────────┼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│        │   </w:t>
      </w:r>
      <w:r>
        <w:rPr>
          <w:rFonts w:cs="Times New Roman" w:ascii="Times New Roman" w:hAnsi="Times New Roman"/>
          <w:sz w:val="28"/>
          <w:szCs w:val="28"/>
        </w:rPr>
        <w:t>40   │   -   │   0,75    │   40    │    -     │     0,4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┴────────┴────────┴───────┴───────────┴─────────┴──────────┴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П5.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ы взрывонепроницаемых соединений электрооборудования подгрупп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IIC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┬──────────┬─────────┬───────────┬───────────────┐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</w:t>
      </w:r>
      <w:r>
        <w:rPr>
          <w:rFonts w:cs="Times New Roman" w:ascii="Times New Roman" w:hAnsi="Times New Roman"/>
          <w:sz w:val="28"/>
          <w:szCs w:val="28"/>
        </w:rPr>
        <w:t>Вид          │Свободный │  Длина  │Длина щели │  Ширина щели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</w:t>
      </w:r>
      <w:r>
        <w:rPr>
          <w:rFonts w:cs="Times New Roman" w:ascii="Times New Roman" w:hAnsi="Times New Roman"/>
          <w:sz w:val="28"/>
          <w:szCs w:val="28"/>
        </w:rPr>
        <w:t>взрывонепроницаемого │  объем   │щели L_1,│    до     │  плоского и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</w:t>
      </w:r>
      <w:r>
        <w:rPr>
          <w:rFonts w:cs="Times New Roman" w:ascii="Times New Roman" w:hAnsi="Times New Roman"/>
          <w:sz w:val="28"/>
          <w:szCs w:val="28"/>
        </w:rPr>
        <w:t>соединения      │оболочки, │   мм    │ отверстия │цилиндрического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</w:t>
      </w:r>
      <w:r>
        <w:rPr>
          <w:rFonts w:cs="Times New Roman" w:ascii="Times New Roman" w:hAnsi="Times New Roman"/>
          <w:sz w:val="28"/>
          <w:szCs w:val="28"/>
        </w:rPr>
        <w:t>см3    │         │ под болт  │взрывонепрони-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       │ </w:t>
      </w:r>
      <w:r>
        <w:rPr>
          <w:rFonts w:cs="Times New Roman" w:ascii="Times New Roman" w:hAnsi="Times New Roman"/>
          <w:sz w:val="28"/>
          <w:szCs w:val="28"/>
        </w:rPr>
        <w:t>L_1 , мм  │    цаемых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│          │         │           │</w:t>
      </w:r>
      <w:r>
        <w:rPr>
          <w:rFonts w:cs="Times New Roman" w:ascii="Times New Roman" w:hAnsi="Times New Roman"/>
          <w:sz w:val="28"/>
          <w:szCs w:val="28"/>
        </w:rPr>
        <w:t>соединений W_1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       │           │   </w:t>
      </w:r>
      <w:r>
        <w:rPr>
          <w:rFonts w:cs="Times New Roman" w:ascii="Times New Roman" w:hAnsi="Times New Roman"/>
          <w:sz w:val="28"/>
          <w:szCs w:val="28"/>
        </w:rPr>
        <w:t>и W_d, мм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┼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лоское    неподвижное│  До 100  │    6    │     6     │ 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цаемое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е (рис. П5.1)│От 100 до │   9,5   │     6     │ 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</w:t>
      </w:r>
      <w:r>
        <w:rPr>
          <w:rFonts w:cs="Times New Roman" w:ascii="Times New Roman" w:hAnsi="Times New Roman"/>
          <w:sz w:val="28"/>
          <w:szCs w:val="28"/>
        </w:rPr>
        <w:t>500    │         │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┼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Цилиндрическое        │  До 500  │    6    │     -     │ 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подвижное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цаемое   │          │  12,5   │     -     │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е            │          │         │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 </w:t>
      </w:r>
      <w:r>
        <w:rPr>
          <w:rFonts w:cs="Times New Roman" w:ascii="Times New Roman" w:hAnsi="Times New Roman"/>
          <w:sz w:val="28"/>
          <w:szCs w:val="28"/>
        </w:rPr>
        <w:t>40    │     -     │      0,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</w:t>
      </w:r>
      <w:r>
        <w:rPr>
          <w:rFonts w:cs="Times New Roman" w:ascii="Times New Roman" w:hAnsi="Times New Roman"/>
          <w:sz w:val="28"/>
          <w:szCs w:val="28"/>
        </w:rPr>
        <w:t>От 500  │  12,5   │     -     │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</w:t>
      </w:r>
      <w:r>
        <w:rPr>
          <w:rFonts w:cs="Times New Roman" w:ascii="Times New Roman" w:hAnsi="Times New Roman"/>
          <w:sz w:val="28"/>
          <w:szCs w:val="28"/>
        </w:rPr>
        <w:t>До 2000  │   40    │     -     │      0,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│</w:t>
      </w:r>
      <w:r>
        <w:rPr>
          <w:rFonts w:cs="Times New Roman" w:ascii="Times New Roman" w:hAnsi="Times New Roman"/>
          <w:sz w:val="28"/>
          <w:szCs w:val="28"/>
        </w:rPr>
        <w:t>Выше 2000 │   25    │     -     │      0,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 </w:t>
      </w:r>
      <w:r>
        <w:rPr>
          <w:rFonts w:cs="Times New Roman" w:ascii="Times New Roman" w:hAnsi="Times New Roman"/>
          <w:sz w:val="28"/>
          <w:szCs w:val="28"/>
        </w:rPr>
        <w:t>40    │     -     │      0,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┼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лоскоцилиндрическое  │ До 2000  │  12,5   │     8     │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неподвижное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цаемое   │          │   25    │     9     │     0,18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е, (рис.П5.2,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%; b &gt; 0,5L_1, c+a &gt; 6│          │   40    │     9     │      0,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мм)                   │          │         │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│</w:t>
      </w:r>
      <w:r>
        <w:rPr>
          <w:rFonts w:cs="Times New Roman" w:ascii="Times New Roman" w:hAnsi="Times New Roman"/>
          <w:sz w:val="28"/>
          <w:szCs w:val="28"/>
        </w:rPr>
        <w:t>Выше 2000 │   25    │     9     │     0,18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 </w:t>
      </w:r>
      <w:r>
        <w:rPr>
          <w:rFonts w:cs="Times New Roman" w:ascii="Times New Roman" w:hAnsi="Times New Roman"/>
          <w:sz w:val="28"/>
          <w:szCs w:val="28"/>
        </w:rPr>
        <w:t>40    │     9     │      0,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┼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вижное             │  До 100  │    6    │     -     │ 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цаемое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е       тяг и│          │  12,5   │     -     │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аликов    управления,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рис.П5.4)            │          │   40    │           │      0,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│</w:t>
      </w:r>
      <w:r>
        <w:rPr>
          <w:rFonts w:cs="Times New Roman" w:ascii="Times New Roman" w:hAnsi="Times New Roman"/>
          <w:sz w:val="28"/>
          <w:szCs w:val="28"/>
        </w:rPr>
        <w:t>От 100 до │    6    │     -     │      0,1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</w:t>
      </w:r>
      <w:r>
        <w:rPr>
          <w:rFonts w:cs="Times New Roman" w:ascii="Times New Roman" w:hAnsi="Times New Roman"/>
          <w:sz w:val="28"/>
          <w:szCs w:val="28"/>
        </w:rPr>
        <w:t>500    │         │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</w:t>
      </w:r>
      <w:r>
        <w:rPr>
          <w:rFonts w:cs="Times New Roman" w:ascii="Times New Roman" w:hAnsi="Times New Roman"/>
          <w:sz w:val="28"/>
          <w:szCs w:val="28"/>
        </w:rPr>
        <w:t>12,5   │     -     │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 </w:t>
      </w:r>
      <w:r>
        <w:rPr>
          <w:rFonts w:cs="Times New Roman" w:ascii="Times New Roman" w:hAnsi="Times New Roman"/>
          <w:sz w:val="28"/>
          <w:szCs w:val="28"/>
        </w:rPr>
        <w:t>40    │     -     │      0,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│</w:t>
      </w:r>
      <w:r>
        <w:rPr>
          <w:rFonts w:cs="Times New Roman" w:ascii="Times New Roman" w:hAnsi="Times New Roman"/>
          <w:sz w:val="28"/>
          <w:szCs w:val="28"/>
        </w:rPr>
        <w:t>От 500 до │  12,5   │           │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</w:t>
      </w:r>
      <w:r>
        <w:rPr>
          <w:rFonts w:cs="Times New Roman" w:ascii="Times New Roman" w:hAnsi="Times New Roman"/>
          <w:sz w:val="28"/>
          <w:szCs w:val="28"/>
        </w:rPr>
        <w:t>2000   │         │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 </w:t>
      </w:r>
      <w:r>
        <w:rPr>
          <w:rFonts w:cs="Times New Roman" w:ascii="Times New Roman" w:hAnsi="Times New Roman"/>
          <w:sz w:val="28"/>
          <w:szCs w:val="28"/>
        </w:rPr>
        <w:t>40    │     -     │      0,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│</w:t>
      </w:r>
      <w:r>
        <w:rPr>
          <w:rFonts w:cs="Times New Roman" w:ascii="Times New Roman" w:hAnsi="Times New Roman"/>
          <w:sz w:val="28"/>
          <w:szCs w:val="28"/>
        </w:rPr>
        <w:t>Выше 2000 │   25    │     -     │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 </w:t>
      </w:r>
      <w:r>
        <w:rPr>
          <w:rFonts w:cs="Times New Roman" w:ascii="Times New Roman" w:hAnsi="Times New Roman"/>
          <w:sz w:val="28"/>
          <w:szCs w:val="28"/>
        </w:rPr>
        <w:t>40    │     -     │      0,2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┼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вижное             │  До 100  │    6    │     -     │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взрывонепроницаемое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соединение       валов│          │  12,5   │     -     │     0,2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электрических машин  с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одшипниками  качения,│          │   40    │     -     │      0,3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(рис. П5.3)           │          │         │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│</w:t>
      </w:r>
      <w:r>
        <w:rPr>
          <w:rFonts w:cs="Times New Roman" w:ascii="Times New Roman" w:hAnsi="Times New Roman"/>
          <w:sz w:val="28"/>
          <w:szCs w:val="28"/>
        </w:rPr>
        <w:t>От 100 до │   9,5   │     -     │     0,1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</w:t>
      </w:r>
      <w:r>
        <w:rPr>
          <w:rFonts w:cs="Times New Roman" w:ascii="Times New Roman" w:hAnsi="Times New Roman"/>
          <w:sz w:val="28"/>
          <w:szCs w:val="28"/>
        </w:rPr>
        <w:t>500    │         │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</w:t>
      </w:r>
      <w:r>
        <w:rPr>
          <w:rFonts w:cs="Times New Roman" w:ascii="Times New Roman" w:hAnsi="Times New Roman"/>
          <w:sz w:val="28"/>
          <w:szCs w:val="28"/>
        </w:rPr>
        <w:t>12,5   │     -     │     0,2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 </w:t>
      </w:r>
      <w:r>
        <w:rPr>
          <w:rFonts w:cs="Times New Roman" w:ascii="Times New Roman" w:hAnsi="Times New Roman"/>
          <w:sz w:val="28"/>
          <w:szCs w:val="28"/>
        </w:rPr>
        <w:t>40    │           │      0,3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│</w:t>
      </w:r>
      <w:r>
        <w:rPr>
          <w:rFonts w:cs="Times New Roman" w:ascii="Times New Roman" w:hAnsi="Times New Roman"/>
          <w:sz w:val="28"/>
          <w:szCs w:val="28"/>
        </w:rPr>
        <w:t>От 500 до │  12,5   │     -     │     0,2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</w:t>
      </w:r>
      <w:r>
        <w:rPr>
          <w:rFonts w:cs="Times New Roman" w:ascii="Times New Roman" w:hAnsi="Times New Roman"/>
          <w:sz w:val="28"/>
          <w:szCs w:val="28"/>
        </w:rPr>
        <w:t>2000   │         │           │         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 </w:t>
      </w:r>
      <w:r>
        <w:rPr>
          <w:rFonts w:cs="Times New Roman" w:ascii="Times New Roman" w:hAnsi="Times New Roman"/>
          <w:sz w:val="28"/>
          <w:szCs w:val="28"/>
        </w:rPr>
        <w:t>40    │     -     │      0,3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│</w:t>
      </w:r>
      <w:r>
        <w:rPr>
          <w:rFonts w:cs="Times New Roman" w:ascii="Times New Roman" w:hAnsi="Times New Roman"/>
          <w:sz w:val="28"/>
          <w:szCs w:val="28"/>
        </w:rPr>
        <w:t>Выше 2000 │   25    │     -     │     0,25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                      ├──────────┼─────────┼───────────┼───────────────┤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│          │   </w:t>
      </w:r>
      <w:r>
        <w:rPr>
          <w:rFonts w:cs="Times New Roman" w:ascii="Times New Roman" w:hAnsi="Times New Roman"/>
          <w:sz w:val="28"/>
          <w:szCs w:val="28"/>
        </w:rPr>
        <w:t>40    │     -     │      0,3      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┴──────────┴─────────┴───────────┴───────────────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установки эластичных колец на взрывозащищенном электрооборуд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П6.1. Кольцо для уплотнения пров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 П6.2. Кольцо для уплотнения кабелей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9:00Z</dcterms:created>
  <dc:creator>greg</dc:creator>
  <dc:description/>
  <cp:keywords/>
  <dc:language>en-US</dc:language>
  <cp:lastModifiedBy>User</cp:lastModifiedBy>
  <cp:lastPrinted>2007-11-06T17:07:00Z</cp:lastPrinted>
  <dcterms:modified xsi:type="dcterms:W3CDTF">2012-09-18T08:59:00Z</dcterms:modified>
  <cp:revision>2</cp:revision>
  <dc:subject/>
  <dc:title>Зарегистрировано в Минюсте РФ 22 января 2003 г</dc:title>
</cp:coreProperties>
</file>