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717" w:leader="none"/>
          <w:tab w:val="left" w:pos="7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редняя общеобразовательная школа № 145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20041  г. Екатеринбург,  Пионеров,10а   тел. / факс   341- 49 – 0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эл. почты  </w:t>
      </w:r>
      <w:hyperlink r:id="rId2">
        <w:r>
          <w:rPr>
            <w:rStyle w:val="InternetLink"/>
            <w:sz w:val="18"/>
            <w:szCs w:val="18"/>
            <w:lang w:val="en-US"/>
          </w:rPr>
          <w:t>sc</w:t>
        </w:r>
        <w:r>
          <w:rPr>
            <w:rStyle w:val="InternetLink"/>
            <w:sz w:val="18"/>
            <w:szCs w:val="18"/>
          </w:rPr>
          <w:t>_145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, сайт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145.</w:t>
      </w:r>
      <w:r>
        <w:rPr>
          <w:sz w:val="18"/>
          <w:szCs w:val="18"/>
          <w:lang w:val="en-US"/>
        </w:rPr>
        <w:t>oki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Х.№ 1213 от 11.05.2012г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образования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ировского райо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Екатеринбург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Бахтиной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МБОУ СОШ №145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Евстигнеевой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проведения Месячника охраны труда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БОУ СОШ №145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Цель: </w:t>
      </w:r>
    </w:p>
    <w:p>
      <w:pPr>
        <w:pStyle w:val="Style15"/>
        <w:ind w:firstLine="708"/>
        <w:rPr/>
      </w:pPr>
      <w:r>
        <w:rPr>
          <w:b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привлечение внимания сотрудников школы к проблеме обеспечения здоровых и безопасных условий труда в ОУ;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упреждение травматизма и профессиональных заболеваний, сохранение жизни и здоровья обучающихся, сотрудников.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казанные сроки с 09.04.2012г. по 09.04.2012г.  проводился Месячник охраны труда. В рамках месячника в МБОУ СОШ №145 прошли различные мероприят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29"/>
        <w:gridCol w:w="1654"/>
        <w:gridCol w:w="822"/>
        <w:gridCol w:w="224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№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. Правила поведения дома, в школе, на улице и в общественных мест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4.-14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по правилам безопасности дорожного дви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-21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по правилам пожарной безопас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4.-21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субботников, уборка закрепленных рекреаций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4.-30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чина В.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борки пришкольной 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04.-30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чина В.Е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очередного инструктажа по охране труда с сотрудниками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щитово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учебных кабинетов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а по охране труда с учащимися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периодического медицинского осмотра сотрудниками школ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е физической куль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каждой четвер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пришкольном участ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е физик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каждого полуго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физ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е хим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каждого полугод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 хим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ОБЖ в 8 классе на тему: «Оказание первой помощи при травмах и ожогах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физики в 8 классе на тему: «Сила тока». Травмы человека от электрического тока. Оказание первой помощи при ожогах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ах технолог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 каждой четвер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 «Красный свет- перехода нет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мни правила ГАИ</w:t>
            </w:r>
          </w:p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то правила – Твои!»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бибова Г.В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ехнике безопасности при организованном выезде, выходе учащихся в весенние каникулы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.04.-14.04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ыводы и предложения: 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роведенных мероприятий и заинтересованности учащихся в получении дополнительных знаний по правилам дорожного движения продолжить изучение отдельных тем в рамках урока ОБЖ, классных часов с привлечением сотрудников ГИБДД, медицинских работников.</w:t>
      </w:r>
    </w:p>
    <w:p>
      <w:pPr>
        <w:pStyle w:val="Style15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Провести в рамках Месячника охраны труда конкурс на лучшие знания Правил дорожного движения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: __________/Н.М.Евстигнеева/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717" w:leader="none"/>
          <w:tab w:val="left" w:pos="74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средняя общеобразовательная школа № 145</w:t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620041  г. Екатеринбург,  Пионеров,10а   тел. / факс   341- 49 – 00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эл. почты  </w:t>
      </w:r>
      <w:hyperlink r:id="rId3">
        <w:r>
          <w:rPr>
            <w:rStyle w:val="InternetLink"/>
            <w:sz w:val="18"/>
            <w:szCs w:val="18"/>
            <w:lang w:val="en-US"/>
          </w:rPr>
          <w:t>sc</w:t>
        </w:r>
        <w:r>
          <w:rPr>
            <w:rStyle w:val="InternetLink"/>
            <w:sz w:val="18"/>
            <w:szCs w:val="18"/>
          </w:rPr>
          <w:t>_145@</w:t>
        </w:r>
        <w:r>
          <w:rPr>
            <w:rStyle w:val="InternetLink"/>
            <w:sz w:val="18"/>
            <w:szCs w:val="18"/>
            <w:lang w:val="en-US"/>
          </w:rPr>
          <w:t>yaho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om</w:t>
        </w:r>
      </w:hyperlink>
      <w:r>
        <w:rPr>
          <w:sz w:val="18"/>
          <w:szCs w:val="18"/>
        </w:rPr>
        <w:t xml:space="preserve">, сайт 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-145.</w:t>
      </w:r>
      <w:r>
        <w:rPr>
          <w:sz w:val="18"/>
          <w:szCs w:val="18"/>
          <w:lang w:val="en-US"/>
        </w:rPr>
        <w:t>oki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ИСХ.№  1214  от 11.05.2012г.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у отдела образования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ировского район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Екатеринбург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Бахтиной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а МБОУ СОШ №145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М.Евстигнеевой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фровой отчет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итогам проведения Месячника охраны труда</w:t>
      </w:r>
    </w:p>
    <w:p>
      <w:pPr>
        <w:pStyle w:val="Style15"/>
        <w:jc w:val="center"/>
        <w:rPr/>
      </w:pPr>
      <w:r>
        <w:rPr/>
        <w:t>по МБОУ СОШ №145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2160"/>
        <w:gridCol w:w="2179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проведения Месячника охран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участников мероприятия (сотрудников/ %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л-во участников мероприятия (обучающихся/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/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. Правила поведения дома, в школе, на улице и в общественны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 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/ 9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/97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по правилам безопасности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/99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/9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е часы по правилам пожар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/9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/9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 субботников, уборка закрепленных рекреа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борки пришколь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неочередного инструктажа по охране труда с сотрудникам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состояния щит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учебных кабине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урока по охране труда с учащимися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/9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/9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ждение периодического медицинского осмотра сотрудниками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е физической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пришкольном участ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е физ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е хи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ОБЖ в 8 классе на тему: «Оказание первой помощи при травмах и ожог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физики в 8 классе на тему: «Сила тока». Травмы человека от электрического тока. Оказание первой помощи при ожог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технике безопасности на уроках техн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/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 «Красный свет- перехода нет»</w:t>
            </w:r>
          </w:p>
          <w:p>
            <w:pPr>
              <w:pStyle w:val="Style1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мни правила ГАИ</w:t>
            </w:r>
          </w:p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то правила – Твои!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/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/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технике безопасности при организованном выезде, выходе учащихся в весенние канику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/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/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/100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: ____________/Н.М.Евстигнеева/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_145@yahoo.com" TargetMode="External"/><Relationship Id="rId3" Type="http://schemas.openxmlformats.org/officeDocument/2006/relationships/hyperlink" Target="mailto:sc_145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19:00Z</dcterms:created>
  <dc:creator>Секретарь</dc:creator>
  <dc:description/>
  <cp:keywords/>
  <dc:language>en-US</dc:language>
  <cp:lastModifiedBy>User</cp:lastModifiedBy>
  <cp:lastPrinted>2012-05-10T12:55:00Z</cp:lastPrinted>
  <dcterms:modified xsi:type="dcterms:W3CDTF">2012-05-10T07:00:00Z</dcterms:modified>
  <cp:revision>11</cp:revision>
  <dc:subject/>
  <dc:title>Муниципальное бюджетное общеобразовательное учреждение </dc:title>
</cp:coreProperties>
</file>