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мальный перечень документ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лужбе охраны труда в ОУ</w:t>
      </w:r>
    </w:p>
    <w:p>
      <w:pPr>
        <w:pStyle w:val="Normal"/>
        <w:suppressAutoHyphens w:val="true"/>
        <w:autoSpaceDE w:val="false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1. Положение о службе охраны труда и организации ее работы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2. Приказ о возложении обязанностей по охране труд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3. Приказ об организации административно-общественного контроля за состоянием охраны труд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 Приказ о введении в действие - "Положений по охране труда"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 Приказ о введении в действие - "Должностных обязанностей по охране труда"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6. Приказ о введении в действие - "Инструкций по охране труда"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7. Приказ о создании комиссии по проверке знаний требований охраны труд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8. Должностные обязанности по охране труда:</w:t>
      </w:r>
    </w:p>
    <w:p>
      <w:pPr>
        <w:pStyle w:val="Normal"/>
        <w:suppressAutoHyphens w:val="true"/>
        <w:autoSpaceDE w:val="false"/>
        <w:spacing w:lineRule="auto" w:line="312"/>
        <w:ind w:left="550" w:firstLine="170"/>
        <w:jc w:val="both"/>
        <w:rPr/>
      </w:pPr>
      <w:r>
        <w:rPr>
          <w:sz w:val="32"/>
          <w:szCs w:val="32"/>
        </w:rPr>
        <w:t>- руководителя ОУ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- заместителя руководителя по АХР ОУ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специалиста (инженера) по охране труд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9. Инструкции по охране труда: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по охране труда для сотрудников структурных подразделений ОУ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по охране труда по мерам пожарной безопасности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по охране труда по мерам электробезопасности неэлектротехническому персоналу группы 1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о действиях сотрудников ОУ в случае обнаружения взрывоопасных предметов и взрывных устройств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по охране труда для операторов и пользователей персональных электронно-вычислительных машин (ПЭВМ) и работников, занятых эксплуатацией ПЭВМ и видеодисплейных терминалов (ВДТ)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инструкция по охране труда при работе на копировально-множительной технике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10. Конспект вводного инструктаж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11. Соглашение по охране труда между администрацией и профсоюзом.</w:t>
      </w:r>
    </w:p>
    <w:p>
      <w:pPr>
        <w:pStyle w:val="Normal"/>
        <w:suppressAutoHyphens w:val="true"/>
        <w:autoSpaceDE w:val="false"/>
        <w:spacing w:lineRule="auto" w:line="312"/>
        <w:ind w:firstLine="690"/>
        <w:jc w:val="both"/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suppressAutoHyphens w:val="true"/>
        <w:autoSpaceDE w:val="false"/>
        <w:spacing w:lineRule="auto" w:line="312"/>
        <w:ind w:firstLine="690"/>
        <w:jc w:val="both"/>
        <w:rPr/>
      </w:pPr>
      <w:r>
        <w:rPr>
          <w:sz w:val="32"/>
          <w:szCs w:val="32"/>
        </w:rPr>
        <w:t>- план мероприятий по улучшению условий и охраны труда, предупреждению травматизма;</w:t>
      </w:r>
    </w:p>
    <w:p>
      <w:pPr>
        <w:pStyle w:val="Normal"/>
        <w:suppressAutoHyphens w:val="true"/>
        <w:autoSpaceDE w:val="false"/>
        <w:spacing w:lineRule="auto" w:line="312"/>
        <w:ind w:firstLine="690"/>
        <w:jc w:val="both"/>
        <w:rPr>
          <w:sz w:val="32"/>
          <w:szCs w:val="32"/>
        </w:rPr>
      </w:pPr>
      <w:r>
        <w:rPr>
          <w:sz w:val="32"/>
          <w:szCs w:val="32"/>
        </w:rPr>
        <w:t>- график обучения по охране труда.</w:t>
      </w:r>
    </w:p>
    <w:p>
      <w:pPr>
        <w:pStyle w:val="Normal"/>
        <w:suppressAutoHyphens w:val="true"/>
        <w:autoSpaceDE w:val="false"/>
        <w:spacing w:lineRule="auto" w:line="312"/>
        <w:ind w:firstLine="690"/>
        <w:jc w:val="both"/>
        <w:rPr/>
      </w:pPr>
      <w:r>
        <w:rPr>
          <w:sz w:val="32"/>
          <w:szCs w:val="32"/>
        </w:rPr>
        <w:t>12. Журналы по охране труда: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01 - вводный инструктаж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2 - инструктаж на рабочем месте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3 - административно-общественный контроль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4 - регистрации несчастных случаев на производстве для сотрудников ОУ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5 - регистрации несчастных случаев на производстве для учащихся ОУ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6 - учета инструкций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/>
      </w:pPr>
      <w:r>
        <w:rPr>
          <w:sz w:val="32"/>
          <w:szCs w:val="32"/>
        </w:rPr>
        <w:t>07 - выдачи инструкций;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3. Протокол проверки знаний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4. Программа обучения по охране труда.</w:t>
      </w:r>
    </w:p>
    <w:p>
      <w:pPr>
        <w:pStyle w:val="Normal"/>
        <w:suppressAutoHyphens w:val="true"/>
        <w:autoSpaceDE w:val="false"/>
        <w:spacing w:lineRule="auto" w:line="312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5. Экзаменационные билеты по охране труда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position w:val="2"/>
          <w:sz w:val="32"/>
          <w:szCs w:val="32"/>
        </w:rPr>
      </w:pPr>
      <w:r>
        <w:rPr>
          <w:b/>
          <w:bCs/>
          <w:position w:val="2"/>
          <w:sz w:val="32"/>
          <w:szCs w:val="32"/>
        </w:rPr>
        <w:t xml:space="preserve">СОБЛЮДЕНИЕ НОРМ ОХРАНЫ </w:t>
      </w:r>
      <w:r>
        <w:rPr>
          <w:b/>
          <w:position w:val="2"/>
          <w:sz w:val="32"/>
          <w:szCs w:val="32"/>
        </w:rPr>
        <w:t>ТРУДА</w:t>
      </w:r>
    </w:p>
    <w:p>
      <w:pPr>
        <w:pStyle w:val="Normal"/>
        <w:shd w:fill="FFFFFF" w:val="clear"/>
        <w:ind w:firstLine="1418"/>
        <w:jc w:val="both"/>
        <w:rPr>
          <w:b/>
          <w:b/>
          <w:position w:val="2"/>
          <w:sz w:val="32"/>
          <w:szCs w:val="32"/>
        </w:rPr>
      </w:pPr>
      <w:r>
        <w:rPr>
          <w:b/>
          <w:position w:val="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position w:val="2"/>
          <w:sz w:val="32"/>
          <w:szCs w:val="32"/>
          <w:u w:val="single"/>
        </w:rPr>
        <w:t>Перечень вопросов для обследования образовательных учреждений</w:t>
      </w:r>
    </w:p>
    <w:p>
      <w:pPr>
        <w:pStyle w:val="Normal"/>
        <w:shd w:fill="FFFFFF" w:val="clear"/>
        <w:jc w:val="both"/>
        <w:rPr>
          <w:position w:val="2"/>
          <w:sz w:val="32"/>
          <w:szCs w:val="32"/>
          <w:u w:val="single"/>
        </w:rPr>
      </w:pPr>
      <w:r>
        <w:rPr>
          <w:position w:val="2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color w:val="000000"/>
          <w:position w:val="2"/>
          <w:sz w:val="32"/>
          <w:szCs w:val="32"/>
        </w:rPr>
      </w:pPr>
      <w:r>
        <w:rPr>
          <w:b/>
          <w:iCs/>
          <w:color w:val="000000"/>
          <w:position w:val="2"/>
          <w:sz w:val="32"/>
          <w:szCs w:val="32"/>
          <w:lang w:val="en-US"/>
        </w:rPr>
        <w:t>I</w:t>
      </w:r>
      <w:r>
        <w:rPr>
          <w:b/>
          <w:iCs/>
          <w:color w:val="000000"/>
          <w:position w:val="2"/>
          <w:sz w:val="32"/>
          <w:szCs w:val="32"/>
        </w:rPr>
        <w:t>. Лицензия ОУ на образовательную деятельность (ст. 33 Закона РФ образовании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iCs/>
          <w:color w:val="000000"/>
          <w:position w:val="2"/>
          <w:sz w:val="32"/>
          <w:szCs w:val="32"/>
          <w:lang w:val="en-US"/>
        </w:rPr>
        <w:t>II</w:t>
      </w:r>
      <w:r>
        <w:rPr>
          <w:b/>
          <w:iCs/>
          <w:color w:val="000000"/>
          <w:position w:val="2"/>
          <w:sz w:val="32"/>
          <w:szCs w:val="32"/>
        </w:rPr>
        <w:t>. Устав образовательного учреждения (ст. 32 Закона РФ «Об образовании»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color w:val="000000"/>
          <w:position w:val="2"/>
          <w:sz w:val="32"/>
          <w:szCs w:val="32"/>
        </w:rPr>
      </w:pPr>
      <w:r>
        <w:rPr>
          <w:b/>
          <w:iCs/>
          <w:color w:val="000000"/>
          <w:position w:val="2"/>
          <w:sz w:val="32"/>
          <w:szCs w:val="32"/>
          <w:lang w:val="en-US"/>
        </w:rPr>
        <w:t>III</w:t>
      </w:r>
      <w:r>
        <w:rPr>
          <w:b/>
          <w:iCs/>
          <w:color w:val="000000"/>
          <w:position w:val="2"/>
          <w:sz w:val="32"/>
          <w:szCs w:val="32"/>
        </w:rPr>
        <w:t>. Правила внутреннего трудового распорядка (ст. 32 Закона РФ «Об образовании»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b/>
          <w:b/>
          <w:color w:val="000000"/>
          <w:position w:val="2"/>
          <w:sz w:val="32"/>
          <w:szCs w:val="32"/>
        </w:rPr>
      </w:pPr>
      <w:r>
        <w:rPr>
          <w:b/>
          <w:iCs/>
          <w:color w:val="000000"/>
          <w:position w:val="2"/>
          <w:sz w:val="32"/>
          <w:szCs w:val="32"/>
          <w:lang w:val="en-US"/>
        </w:rPr>
        <w:t>IV</w:t>
      </w:r>
      <w:r>
        <w:rPr>
          <w:b/>
          <w:iCs/>
          <w:color w:val="000000"/>
          <w:position w:val="2"/>
          <w:sz w:val="32"/>
          <w:szCs w:val="32"/>
        </w:rPr>
        <w:t>. Наличие основной документации по охране труда и ее соответствие требованиям действующих нормативных документов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position w:val="2"/>
          <w:sz w:val="32"/>
          <w:szCs w:val="32"/>
        </w:rPr>
      </w:pPr>
      <w:r>
        <w:rPr>
          <w:color w:val="000000"/>
          <w:position w:val="2"/>
          <w:sz w:val="32"/>
          <w:szCs w:val="32"/>
        </w:rPr>
        <w:t>1) технический паспорт образовательного учреждения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2) акт готовности образовательного учреждения к новому учебному году (Письмо Министерства образования РФ от 22.06.2000 №22-06-723 «Об осуществлении контрольных функций органов управления образованием)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3) акт-разрешение на проведение занятий в учебных мастерских и в спортивном зале. (Приказ Министерства просвещения СССР от 28.07.86 №169 «Об утверждении Положения об учебных мастерских общеобразовательной школы», Правила безопасности занятий по физической культуре и спорту в общеобразовательных школах системы министерства просвещения СССР, утвержденные в 1979 году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4) акт испытания спортивных снарядов и оборудования под нагрузкой (Правила безопасности занятий по физической культуре и спорту в общеобразовательных школах системы министерства просвещения СССР, утвержденные в 1979 году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5) акт проверки санитарно-гигиенического состояния со стороны Роспотребнадзора (Письмо Министерства образования РФ от 22.06.2000 №22-06-723 «Об осуществлении контрольных функций органов управления образованием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6) акт проверки (предписание) Пожнадзора (Письмо Министерства образования РФ от 22.06.2000 №22-06-723 «Об осуществлении контрольных функций органов управления образованием», Правила пожарной безопасности в РФ, утвержденные приказом Министерства РФ по делам гражданской обороны, чрезвычайным ситуациям и ликвидации последствий стихийных бедствий от 18.06.2003 №313).</w:t>
      </w:r>
      <w:r>
        <w:rPr>
          <w:b/>
          <w:bCs/>
          <w:color w:val="000000"/>
          <w:position w:val="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7) технический отчет по проведению измерения сопротивления изоляции и защитного заземления электроустановок и электропроводки (Правила технической эксплуатации электроустановок потребителей, утвержденные приказом Министерства энергетики РФ от 13.01.2003 №6)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8) удостоверения о проверке знаний по охране труда у руководителя ОУ и членов комиссии по охране труда (Постановление Минтруда и Минобразования №1/29 от 13.01.2003 «Об утверждении порядка обучения по охране труда и проверки знаний требований охраны труда работников организаций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position w:val="2"/>
          <w:sz w:val="32"/>
          <w:szCs w:val="32"/>
        </w:rPr>
        <w:t>9) протоколы обучения и проверки знаний работников ОУ по охране труда (Постановление Минтруда и Минобразования №1/29 от 13.01.2003 «Об утверждении порядка обучения по охране труда и проверки знаний требований охраны труда работников организаций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0) удостоверение о прохождении обучения по электробезопасности с присвоением квалификационной группы у ответственного лица (Приказ Минобразования РФ от 06.10.98 №2535 «Об организации обучения и проверки знаний по электробезопасности работников образовательных учреждений системы Минобразования России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1) журнал регистрации проверки знаний по ТБ персонала с 1 квалификационной группой по электробезопасности (Приказ Минобразования РФ от 06.10.98 №2535 «Об организации обучения и проверки знаний по электробезопасности работников образовательных учреждений системы Минобразования России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2) должностные обязанности по охране труда административно-педагогических работников ОУ (Закон РФ «Об образовании» ст. 51, ТК РФ ст. 214)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3) приказ о возложении ответственности за организацию работы по ОТ (ст. 51 Закон РФ «Об образовании», ст. 212 ТКРФ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4) приказ, определяющий состав комиссии по охране труда (Постановление Минтруда РФ от 12.10.94 №64 «О рекомендациях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», Постановление Минтруда РФ от 08.02.200 №14 «Рекомендации по организации работы службы охраны труда в организации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5) положение о комиссии по охране труда (Постановление Минтруда РФ от 12.10.94 №64 «О рекомендациях по формированию и организации деятельности совместных комитетов (комиссий) по охране труда, создаваемых на предприятиях, в учреждениях и организациях с численностью работников более 10 человек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6) приказ о введении в действие должностных обязанностей и инструкций по охране труда (ст. 212 ТК РФ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7) приказ о назначении ответственного лица за электрохозяйство (Приказ Минобразования РФ от 06.10.98 №2535 «Об организации обучения и проверки знаний по электробезопасности работников образовательных учреждений системы Минобразования России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8) приказ о введении трехступенчатого административно-общественного контроля за условиями труда (ТК РФ ст. 212, Постановление президиума ВЦСПС от 01.07.87 №7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19) приказ об установлении доплат за неблагоприятные условия труда (Приказ Госкомитета СССР по народному образованию от 20.08.90 №579 Положение о порядке установления доплат за неблагоприятные условия труда и перечень работ, на которых устанавливаются доплаты за неблагоприятные условия труда работникам организаций и учреждений системы Гособразования СССР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20) карточки учета выдачи спецодежды работникам ОУ (Постановление Минтруда РФ от 18.12.98 №51 «Об утверждении Правил обеспечения работников спецодеждой, специальной обувью и другими средствами индивидуальной защиты»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21) инструкции по охране труда по видам проводимых в ОУ работ (Постановление Минтруда и социального развития РФ от 17.12.2002 №80 «Об утверждении методических рекомендаций по разработке государственных нормативных требований охраны труда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22) инструкция ответственному лицу за пожарную безопасность. Проведение инструктажа по ПБ (п. 10, 110 Правила пожарной безопасности в РФ, утвержденные приказом Министерства РФ по делам гражданской обороны, чрезвычайным ситуациям и ликвидации последствий стихийных бедствий от 18.06.2003 №313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 xml:space="preserve">23) коллективный договор между администрацией и трудовым коллективом (РФ ФЗ от 30.12.2001 №176-ФЗ «О коллективных договорах и соглашениях») 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4) соглашение по охране труда. Акты проверки соглашения (Постановление Минтруда РФ от 27.02.95 №11 «Об утверждении рекомендаций по планированию мероприятий по охране труда»)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25) журнал регистрации вводного инструктажа. Программа вводного инструктажа (ГОСТ 12.0.004-90 «Организация обучения безопасности труда. Общие положения»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6) журнал регистрации инструктажа по охране труда на рабочем месте. Программа первичного инструктажа (ГОСТ 12.0.004-90 «Организация обучения безопасности труда. Общие положения»)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7) журнал инструктажа учащихся при проведении внеурочных мероприятий (ГОСТ 12.0.004-90 «Организация обучения безопасности труда. Общие положения»)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8) журнал регистрации проведения административно-общественного контроля (ТК РФ ст. 212, Постановление президиума ВЦСПС от 01.07.87 №7)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29) журнал регистрации несчастных случаев с учащимися (воспитанниками) во время образовательного процесса (Приказ Государственного комитета СССР по народному образованию от 01.10.90 №639 «О введении в действие Положения о расследовании и учете несчастных случаев с учащейся молодежью и воспитанниками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30) журнал регистрации несчастных случаев на производстве (Постановление Министерства труда и социального развития РФ от 24.10.2002 №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 xml:space="preserve">31) журнал учета инструкций по охране труда (Постановление Минтруда и социального развития РФ от 17.12.2002 №80 </w:t>
      </w:r>
      <w:r>
        <w:rPr>
          <w:iCs/>
          <w:color w:val="000000"/>
          <w:sz w:val="32"/>
          <w:szCs w:val="32"/>
        </w:rPr>
        <w:t>«Об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тверждении методических рекомендаций по разработке государственных нормативных требований охраны труда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32) журнал учета выдачи инструкций по охране труда (Постановление Минтруда и социального развития РФ от 17.12.2002 №80 «Об утверждении методических рекомендаций по разработке государственных нормативных требований охраны труда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33) проведение и регистрация инструктажа учащихся по предметам учебного плана со стороны педагога или ответственного лица по приказу (при организации внешкольных мероприятий) (ГОСТ 12.0.004-90 «Организация обучения безопасности труда. Общие положения»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color w:val="000000"/>
          <w:sz w:val="32"/>
          <w:szCs w:val="32"/>
        </w:rPr>
        <w:t>34) оформление листков здоровья на учащихся и воспитанников (СанПиН 2.4.2.1178-02, СанПиН2.4.1.1249-03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iCs/>
          <w:color w:val="000000"/>
          <w:sz w:val="32"/>
          <w:szCs w:val="32"/>
          <w:lang w:val="en-US"/>
        </w:rPr>
        <w:t>V</w:t>
      </w:r>
      <w:r>
        <w:rPr>
          <w:b/>
          <w:iCs/>
          <w:color w:val="000000"/>
          <w:sz w:val="32"/>
          <w:szCs w:val="32"/>
        </w:rPr>
        <w:t xml:space="preserve">. Выполнение требований к санитарному состоянию и содержанию образовательных учреждений: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 xml:space="preserve">а) гигиенические требования к условиям обучения в общеобразовательных учреждениях: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 xml:space="preserve">б) санитарно эпидемиологические правила СанПиН 2.4.2.1178-02, утвержденные Главным государственным санитарным врачом РФ 25.11.2002;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в) 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color w:val="000000"/>
          <w:sz w:val="32"/>
          <w:szCs w:val="32"/>
        </w:rPr>
        <w:t xml:space="preserve"> </w:t>
      </w:r>
      <w:r>
        <w:rPr>
          <w:iCs/>
          <w:color w:val="000000"/>
          <w:sz w:val="32"/>
          <w:szCs w:val="32"/>
        </w:rPr>
        <w:t>учреждений СанПиН 2.4.1.1249-03, утвержденные Главным государственным санитарным врачом РФ 25.03.2003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г) 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 СанПиН2.4.3.1186-03, утвержденные Главным государственным санитарным врачом РФ 26.01.2003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д) санитарно-эпидемиологические требования к учреждениям дополнительного образования детей СанПиН 2.4.4.1251-03, утвержденные главным государственным санитарным врачом РФ 01.04.2003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е)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 СП 2.4.990-00, утвержденные. Главным государственным санитарным врачом РФ 01.11.2000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iCs/>
          <w:color w:val="000000"/>
          <w:sz w:val="32"/>
          <w:szCs w:val="32"/>
          <w:lang w:val="en-US"/>
        </w:rPr>
        <w:t>VI</w:t>
      </w:r>
      <w:r>
        <w:rPr>
          <w:b/>
          <w:iCs/>
          <w:color w:val="000000"/>
          <w:sz w:val="32"/>
          <w:szCs w:val="32"/>
        </w:rPr>
        <w:t xml:space="preserve">. Соблюдение требований пожарной безопасности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а) правила пожарной безопасности в РФ, утвержденные приказом Министерства РФ по делам гражданской обороны, чрезвычайным ситуациям и ликвидации последствий стихийных бедствий от 18.06.2003 №313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б) приказ Государственного комитета СССР по народному образованию «О введении в действие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» от 04.07.89М 541)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color w:val="000000"/>
          <w:sz w:val="32"/>
          <w:szCs w:val="32"/>
          <w:lang w:val="en-US"/>
        </w:rPr>
        <w:t>VII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iCs/>
          <w:color w:val="000000"/>
          <w:sz w:val="32"/>
          <w:szCs w:val="32"/>
        </w:rPr>
        <w:t xml:space="preserve">Обследование учебных кабинетов, мастерских, спортивных залов (спортивных площадок)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а) правила техники безопасности для кабинетов (лабораторий) химии общеобразовательных школ, утвержденные приказом Министерства просвещения СССР от 10.07.86 М 127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б) инструктивное письмо Министерства просвещения РСФСР от 11.04.83 М 96-М «О правилах техники безопасности для кабинетов (лабораторий) физики общеобразовательных школ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в) правила технике безопасности для кабинетов (лабораторий) биологии общеобразовательных школ, утвержденные инструктивным письмом МП СССР от 14.01.83 №243-М, «Правила безопасности занятий по физической культуре и спорту в общеобразовательных школах системы министерства просвещения СССР», утвержденные в 1979 году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iCs/>
          <w:color w:val="000000"/>
          <w:sz w:val="32"/>
          <w:szCs w:val="32"/>
        </w:rPr>
        <w:t>г) приказ Министерства просвещения РСФСР «Об утверждении положения об учебных мастерских общеобразовательной школы» от 09.09.86 №245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д) постановление главного государственного санитарного врача РФ от 13.06.2003 №118 «О введении в действие санитарно-эпидемиологических правил и нормативов СанПиН 2.2.2</w:t>
      </w:r>
      <w:r>
        <w:rPr>
          <w:iCs/>
          <w:color w:val="000000"/>
          <w:sz w:val="32"/>
          <w:szCs w:val="32"/>
          <w:lang w:val="en-US"/>
        </w:rPr>
        <w:t>J</w:t>
      </w:r>
      <w:r>
        <w:rPr>
          <w:iCs/>
          <w:color w:val="000000"/>
          <w:sz w:val="32"/>
          <w:szCs w:val="32"/>
        </w:rPr>
        <w:t>2.4.1340-03)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опросы ОТ (лицензирование)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1. Осмотр ОУ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классные помещения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32"/>
          <w:szCs w:val="32"/>
        </w:rPr>
        <w:t>- кабинеты повышенной опасности (физика, химия, биология, физ.зал, кабинет трудового обучения, информатика), наличие в них инструкций, журналов инструктажа для учащихся с 14 лет, наличие аптечки с соответствующим набором и перечнем медикаментов, адрес ближайшего травмпункта, инструкцию оказания доврачебной помощи; огнетушители и другие средства защиты.</w:t>
      </w:r>
    </w:p>
    <w:p>
      <w:pPr>
        <w:pStyle w:val="Normal"/>
        <w:shd w:fill="FFFFFF" w:val="clear"/>
        <w:ind w:right="5280" w:firstLine="720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  <w:u w:val="single"/>
        </w:rPr>
        <w:t>Особенности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изика, информатика, мастерские - ограждение батарей, вентиля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химия - закрепленные столы, средства защиты, вытяжк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физ.зал - носилк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омоводство - подставка под утюг, резиновые коврики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ителя физики, биологии, физкультуры, информатики, трудового обучения должны обязательно проходить курсы по 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-284" w:leader="none"/>
        </w:tabs>
        <w:autoSpaceDE w:val="false"/>
        <w:ind w:right="5" w:hanging="0"/>
        <w:jc w:val="both"/>
        <w:rPr/>
      </w:pPr>
      <w:r>
        <w:rPr>
          <w:color w:val="000000"/>
          <w:sz w:val="32"/>
          <w:szCs w:val="32"/>
        </w:rPr>
        <w:tab/>
        <w:t>- условия освещенности кабинетов и кл. досок, наличие плафонов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правильность расстановки парт;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мед.кабинет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color w:val="000000"/>
          <w:sz w:val="32"/>
          <w:szCs w:val="32"/>
        </w:rPr>
        <w:t xml:space="preserve">- библиотека, хранилище для книг (закрепленность стеллажей, уборка);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ищеблок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color w:val="000000"/>
          <w:sz w:val="32"/>
          <w:szCs w:val="32"/>
        </w:rPr>
        <w:t>- щитовая (средства защиты);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color w:val="000000"/>
          <w:sz w:val="32"/>
          <w:szCs w:val="32"/>
        </w:rPr>
        <w:t xml:space="preserve">- закрепление лестницы (выход на крышу); </w:t>
      </w:r>
    </w:p>
    <w:p>
      <w:pPr>
        <w:pStyle w:val="Normal"/>
        <w:widowControl w:val="false"/>
        <w:shd w:fill="FFFFFF" w:val="clear"/>
        <w:autoSpaceDE w:val="false"/>
        <w:ind w:right="5" w:firstLine="720"/>
        <w:jc w:val="both"/>
        <w:rPr/>
      </w:pPr>
      <w:r>
        <w:rPr>
          <w:color w:val="000000"/>
          <w:sz w:val="32"/>
          <w:szCs w:val="32"/>
        </w:rPr>
        <w:t>- верхние этажи;</w:t>
      </w:r>
    </w:p>
    <w:p>
      <w:pPr>
        <w:pStyle w:val="Normal"/>
        <w:widowControl w:val="false"/>
        <w:shd w:fill="FFFFFF" w:val="clear"/>
        <w:autoSpaceDE w:val="false"/>
        <w:ind w:right="5" w:firstLine="648"/>
        <w:jc w:val="both"/>
        <w:rPr/>
      </w:pPr>
      <w:r>
        <w:rPr>
          <w:color w:val="000000"/>
          <w:sz w:val="32"/>
          <w:szCs w:val="32"/>
        </w:rPr>
        <w:t>- перила, сетки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648"/>
        <w:jc w:val="both"/>
        <w:rPr/>
      </w:pPr>
      <w:r>
        <w:rPr>
          <w:b/>
          <w:color w:val="000000"/>
          <w:sz w:val="32"/>
          <w:szCs w:val="32"/>
        </w:rPr>
        <w:t xml:space="preserve">2. Документаци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ормативные докумен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казы (все приказы по ОТ должны доводиться до исполнителей под роспись, с датой и расшифровкой фамил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жегодный о возложении ответственности по 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 введении в действие нормативных документов по 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/>
      </w:pPr>
      <w:r>
        <w:rPr>
          <w:color w:val="000000"/>
          <w:sz w:val="32"/>
          <w:szCs w:val="32"/>
        </w:rPr>
        <w:t>о введении в действие должностных обязанностей (1 раз в пять лет); согласование с П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 введении в действие инструкций по ОТ (1 раз в пять лет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назначении ответственного за электрохозяйство (прошедшего обучение и получившего соответствующих допуск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 организации административно-общественного контроля за состоянием ОТ (1 раз в пять лет) </w:t>
      </w:r>
      <w:r>
        <w:rPr>
          <w:iCs/>
          <w:color w:val="000000"/>
          <w:sz w:val="32"/>
          <w:szCs w:val="32"/>
        </w:rPr>
        <w:t>согласуется с П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создании комиссии по расследованию несчастных случае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екущие по 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ение о службе (комиссии) по ОТ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 об организации работы службы (комиссии) по О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риказ об утверждении полож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чень инструкций, утвержденных директором О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струкций по ОТ (3 экз.: директор; ПК; на рабочем месте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/>
      </w:pPr>
      <w:r>
        <w:rPr>
          <w:color w:val="000000"/>
          <w:sz w:val="32"/>
          <w:szCs w:val="32"/>
        </w:rPr>
        <w:t>Должностные обязанности по ОТ (подписываются, дата, расшифровка подпис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глашение по ОТ (календарный год), 2 акта о выполнении соглашения;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5" w:firstLine="72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Журналы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водного инструктажа (иметь программу вводного инструктаж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рабочем месте (2 экз.педагоги, технический персонал). Необходимо иметь программу инструктажа. Инструктаж 2 раза в год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дминистративно-общественного контр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ета инструк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</w:tabs>
        <w:autoSpaceDE w:val="false"/>
        <w:ind w:left="720" w:right="5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ыдачи инструкций;</w:t>
      </w:r>
      <w:r>
        <w:br w:type="page"/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еречень документов (копии), </w:t>
      </w:r>
      <w:r>
        <w:rPr>
          <w:color w:val="000000"/>
          <w:sz w:val="32"/>
          <w:szCs w:val="32"/>
        </w:rPr>
        <w:t>необходимых для предъявлению в пожарную охрану, характеризующие противопожарное состояние объекта, предприятия, учреждения: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720" w:hanging="0"/>
        <w:jc w:val="both"/>
        <w:rPr/>
      </w:pPr>
      <w:r>
        <w:rPr>
          <w:color w:val="000000"/>
          <w:sz w:val="32"/>
          <w:szCs w:val="32"/>
        </w:rPr>
        <w:t>1. Свидетельство о регистраци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720" w:hanging="0"/>
        <w:jc w:val="both"/>
        <w:rPr/>
      </w:pPr>
      <w:r>
        <w:rPr>
          <w:color w:val="000000"/>
          <w:sz w:val="32"/>
          <w:szCs w:val="32"/>
        </w:rPr>
        <w:t>2. Банковские реквизиты фирмы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firstLine="720"/>
        <w:jc w:val="both"/>
        <w:rPr/>
      </w:pPr>
      <w:r>
        <w:rPr>
          <w:color w:val="000000"/>
          <w:sz w:val="32"/>
          <w:szCs w:val="32"/>
        </w:rPr>
        <w:t>3. Документ, подтверждающий полномочия руководителя (приказ о назначении руководителем, выписка из собрания акционеров и т.п.)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Договор на аренду (субаренду) или свидетельство о 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5. План помещений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6. Справка ПИБ (о техническом состоянии здания) или паспорт на здание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7. Акт приемки средств пожарной сигнализации в эксплуатацию (с копией лицензии на фирму производящей монтаж АПС)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 Договор на техническое обслуживание средств пожарной сигнализации (с копией лицензии фирмы, производящей техническое обслуживание АПС)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9. Приказ о назначении ответственных лиц за пожарную безопасность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0. Квалифицированное удостоверение о прохождении обучения мерам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1. Технический отчет о замере сопротивления изоляции электрической сети, проводов и оборудования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2. Акт проверки внутреннего противопожарного водопровода (при наличии водопровода)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3. Акт проверки вентиляционных каналов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4. Акты скрытых работ (при проведении строительно-монтажных и ремонтных работ, косметического ремонта, технологического перевооружени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749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отделочные материа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749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монтаж электропровод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749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монтаж подвесного потолка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749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огнезащитные работы (на обработку чердаков 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88"/>
        <w:ind w:left="24" w:firstLine="725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ртификаты пожарной безопасности на примененные материалы (огнетушители, приборы пожарной сигнализации, внутренний противопожарный водопровод, электропроводку и др.).</w:t>
      </w:r>
    </w:p>
    <w:p>
      <w:pPr>
        <w:pStyle w:val="Normal"/>
        <w:shd w:fill="FFFFFF" w:val="clear"/>
        <w:spacing w:lineRule="auto" w:line="288"/>
        <w:ind w:left="24" w:firstLine="69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обследовании помещений предъявить инспектору: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5. Предписание государственного пожарного надзора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6. Журнал противопожарного инструктажа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7. Журнал осмотра помещений по окончании рабочего дня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8. Журнал регистрации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19. Инструкции о мерах пожарной безопасности (на производстве и в быту)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20. Наличие знаков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21. План эвакуации людей при пожаре.</w:t>
      </w:r>
    </w:p>
    <w:p>
      <w:pPr>
        <w:pStyle w:val="Normal"/>
        <w:widowControl w:val="false"/>
        <w:shd w:fill="FFFFFF" w:val="clear"/>
        <w:autoSpaceDE w:val="false"/>
        <w:spacing w:lineRule="auto" w:line="288"/>
        <w:ind w:left="10" w:firstLine="710"/>
        <w:jc w:val="both"/>
        <w:rPr/>
      </w:pPr>
      <w:r>
        <w:rPr>
          <w:color w:val="000000"/>
          <w:sz w:val="32"/>
          <w:szCs w:val="32"/>
        </w:rPr>
        <w:t>22. Первичные средства пожаротушения.</w:t>
      </w:r>
    </w:p>
    <w:p>
      <w:pPr>
        <w:pStyle w:val="Normal"/>
        <w:suppressAutoHyphens w:val="true"/>
        <w:autoSpaceDE w:val="false"/>
        <w:spacing w:lineRule="auto" w:line="288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висимости от пожарной опасности объекта орган ГПН может потребовать иные дополнительные материалы, относящие к обеспечению пожарной безопасности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47:00Z</dcterms:created>
  <dc:creator>Тедди</dc:creator>
  <dc:description/>
  <cp:keywords/>
  <dc:language>en-US</dc:language>
  <cp:lastModifiedBy>Секретарь</cp:lastModifiedBy>
  <cp:lastPrinted>2008-10-15T12:22:00Z</cp:lastPrinted>
  <dcterms:modified xsi:type="dcterms:W3CDTF">2011-07-26T04:47:00Z</dcterms:modified>
  <cp:revision>2</cp:revision>
  <dc:subject/>
  <dc:title>Перечень документов по охране труда Научно-методического центра</dc:title>
</cp:coreProperties>
</file>