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КАЗ Минздрава Свердловской области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т 25.07.2008 N 1192-п</w:t>
        <w:br/>
        <w:t>"ОБ УТВЕРЖДЕНИИ ПЕРЕЧНЯ ЛЕКАРСТВЕННЫХ СРЕДСТВ И ИЗДЕЛИЙ МЕДИЦИНСКОГО НАЗНАЧЕНИЯ ДЛЯ КОМПЛЕКТАЦИИ АПТЕЧЕК МЕДИЦИНСКОЙ ПОМОЩИ ДЛЯ ОРГАНИЗАЦИЙ, ПРЕДПРИЯТИЙ И УЧРЕЖДЕНИЙ СВЕРДЛОВСКОЙ ОБЛАСТИ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ИСТЕРСТВО ЗДРАВООХРАНЕНИЯ СВЕРДЛОВСКОЙ ОБЛАСТИ ПРИКАЗ от 25 июля 2008 г. N 1192-п</w:t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ЕРЕЧНЯ ЛЕКАРСТВЕННЫХ СРЕДСТВ И ИЗДЕЛИЙ МЕДИЦИНСКОГО НАЗНАЧЕНИЯ ДЛЯ КОМПЛЕКТАЦИИ АПТЕЧЕК</w:t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ИЦИНСКОЙ ПОМОЩИ ДЛЯ ОРГАНИЗАЦИЙ, ПРЕДПРИЯТИЙ И УЧРЕЖДЕНИЙ СВЕРДЛОВСКОЙ ОБЛАСТИ</w:t>
      </w:r>
    </w:p>
    <w:p>
      <w:pPr>
        <w:pStyle w:val="Stylet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3 Трудового кодекса Российской Федерации, Письмом Министерства здравоохранения и социального развития Российской Федерации N 2847-20-4 от 12.02.2008 приказываю: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"Перечень лекарственных средств и изделий медицинского назначения для комплектации аптечек медицинской помощи для организаций, предприятий и учреждений Свердловской области" (приложение N 1).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управления здравоохранением муниципальных образований в Свердловской области, руководителям областных медицинских организаций, главным врачам центральных районных и городских больниц: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личие аптечек медицинской помощи в соответствии с утвержденным перечнем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овести перечень до сведения организаций, предприятий и учреждений, расположенных на территории муниципальных образований в Свердловской области.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местителя министра здравоохранения Свердловской области Муратову Н.П.</w:t>
      </w:r>
    </w:p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 здравоохранения</w:t>
      </w:r>
    </w:p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Г.КЛИМИН</w:t>
      </w:r>
    </w:p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а здравоохранения</w:t>
      </w:r>
    </w:p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5 июля 2008 г. N 1192-п</w:t>
      </w:r>
    </w:p>
    <w:p>
      <w:pPr>
        <w:pStyle w:val="Stylet1"/>
        <w:spacing w:before="0" w:after="0"/>
        <w:rPr/>
      </w:pPr>
      <w:r>
        <w:rPr>
          <w:rStyle w:val="StrongEmphasis"/>
        </w:rPr>
        <w:t>ПЕРЕЧЕНЬ</w:t>
      </w:r>
    </w:p>
    <w:p>
      <w:pPr>
        <w:pStyle w:val="Stylet1"/>
        <w:spacing w:before="0" w:after="0"/>
        <w:rPr/>
      </w:pPr>
      <w:r>
        <w:rPr>
          <w:rStyle w:val="StrongEmphasis"/>
        </w:rPr>
        <w:t>ЛЕКАРСТВЕННЫХ СРЕДСТВ И ИЗДЕЛИЙ МЕДИЦИНСКОГО НАЗНАЧЕНИЯ</w:t>
      </w:r>
    </w:p>
    <w:p>
      <w:pPr>
        <w:pStyle w:val="Stylet1"/>
        <w:spacing w:before="0" w:after="0"/>
        <w:rPr/>
      </w:pPr>
      <w:r>
        <w:rPr>
          <w:rStyle w:val="StrongEmphasis"/>
        </w:rPr>
        <w:t>ДЛЯ КОМПЛЕКТАЦИИ АПТЕЧЕК МЕДИЦИНСКОЙ ПОМОЩИ ДЛЯ ОРГАНИЗАЦИЙ,</w:t>
      </w:r>
    </w:p>
    <w:p>
      <w:pPr>
        <w:pStyle w:val="Stylet1"/>
        <w:spacing w:before="0" w:after="0"/>
        <w:rPr/>
      </w:pPr>
      <w:r>
        <w:rPr>
          <w:rStyle w:val="StrongEmphasis"/>
        </w:rPr>
        <w:t>ПРЕДПРИЯТИЙ И УЧРЕЖДЕНИЙ СВЕРДЛОВСКОЙ ОБЛАСТИ</w:t>
      </w:r>
    </w:p>
    <w:p>
      <w:pPr>
        <w:pStyle w:val="Stylet1"/>
        <w:spacing w:before="0" w:after="0"/>
        <w:rPr>
          <w:rStyle w:val="StrongEmphasis"/>
        </w:rPr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  <w:tab/>
        <w:t xml:space="preserve"> </w:t>
      </w:r>
      <w:r>
        <w:rPr/>
        <w:tab/>
      </w:r>
    </w:p>
    <w:tbl>
      <w:tblPr>
        <w:tblW w:w="103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86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твор перекиси водорода 3% - 50 м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л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аствор аммиака 10% - 50 мл (1 мл N 10)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л. или 10 амп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створ йода спиртовый 5% - 10 мл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л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итроглицерин таб., капс., аэрозоль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уп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алидол таб., капс.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уп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аблетки от головной боли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атрия гидрокарбонат порошок 10,0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п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Уголь активированный таблетки N 10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Настойка пустырника 25,0 (флаконы)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ордиамин 15,0 (флаконы)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л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Но-шпа (Дротаверин) таблетки N 20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Жгут резиновый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Стаканчик для приема лекарств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Глазная ванночка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Вата гигроскопическая 50,0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Бинты стерильные разных размеров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Марл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8:00Z</dcterms:created>
  <dc:creator>User</dc:creator>
  <dc:description/>
  <cp:keywords/>
  <dc:language>en-US</dc:language>
  <cp:lastModifiedBy>User</cp:lastModifiedBy>
  <dcterms:modified xsi:type="dcterms:W3CDTF">2012-03-12T09:38:00Z</dcterms:modified>
  <cp:revision>2</cp:revision>
  <dc:subject/>
  <dc:title>ПРИКАЗ Минздрава Свердловской области </dc:title>
</cp:coreProperties>
</file>