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СОШ № 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/Н.М.Евстигнеева/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 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</w:t>
      </w:r>
      <w:r>
        <w:rPr>
          <w:b/>
          <w:sz w:val="28"/>
          <w:szCs w:val="28"/>
        </w:rPr>
        <w:t xml:space="preserve">организационно-технических мероприятий по улучшению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охраны труд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вгуст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акта приемки школы к 2011-2012учебному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остояния охраны труда в учебных кабине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тавление актов испытания спортивных снарядов, готовности кабинетов биологии, химии, физики, информатики, технологии, учебных мастерских, спортивного зала к занят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 – инструкта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ренировочной эваку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ка ведения журналов инструктажей в кабинетах биологии, химии, физики, информатики, технологии, спортивного з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храны труда в учебных кабине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ренировочной эвак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 инструктажей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, инструктажа, проверки знаний по охране тру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 по Т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при проведении массовых мероприятий, посвященных 8 ма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ка проведения инструктажей о поведении на субботнике по очистке территор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ренировочной эвак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е проведение школьной спартакиа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и для лагеря труда и от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бот по аттестации рабочих ме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школы – визуальный осмот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нженер по ОТ и ТБ ___________/Л.П.Еремеева/ 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Администратор</dc:creator>
  <dc:description/>
  <cp:keywords/>
  <dc:language>en-US</dc:language>
  <cp:lastModifiedBy>User</cp:lastModifiedBy>
  <cp:lastPrinted>2012-02-10T15:32:00Z</cp:lastPrinted>
  <dcterms:modified xsi:type="dcterms:W3CDTF">2012-02-10T10:38:00Z</dcterms:modified>
  <cp:revision>3</cp:revision>
  <dc:subject/>
  <dc:title>Утверждаю: </dc:title>
</cp:coreProperties>
</file>