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Зарегистриров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ГПН ГУ МЧС России по Свердловской области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</w:t>
      </w:r>
      <w:r>
        <w:rPr>
          <w:sz w:val="28"/>
          <w:szCs w:val="28"/>
          <w:vertAlign w:val="superscript"/>
        </w:rPr>
        <w:t>(Наименование территориального ОГПН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__"____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ационный №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</w:t>
      </w:r>
    </w:p>
    <w:p>
      <w:pPr>
        <w:pStyle w:val="TextBodyIndent"/>
        <w:ind w:left="283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 БЕЗОПАСНОСТИ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Настоящая декларация составлена в отношении </w:t>
      </w:r>
      <w:r>
        <w:rPr>
          <w:b/>
          <w:i/>
          <w:sz w:val="28"/>
          <w:szCs w:val="28"/>
          <w:u w:val="single"/>
        </w:rPr>
        <w:t>Муниципальное общеобразовательное учреждение  средняя общеобразовательная школа №145</w:t>
      </w:r>
    </w:p>
    <w:p>
      <w:pPr>
        <w:pStyle w:val="TextBodyIndent"/>
        <w:ind w:left="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ывается организационно-правовая форма юридического лица, функциональное назначение, полное и</w:t>
      </w:r>
    </w:p>
    <w:p>
      <w:pPr>
        <w:pStyle w:val="TextBodyIndent"/>
        <w:ind w:left="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окращенное наименование (в случае, если имеется), в том числе фирменное  наименование объекта защиты)</w:t>
      </w:r>
    </w:p>
    <w:p>
      <w:pPr>
        <w:pStyle w:val="TextBodyIndent"/>
        <w:ind w:left="0" w:hanging="0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Основной государственный регистрационный номер записи о государственной регистрации юридического лица </w:t>
      </w:r>
      <w:r>
        <w:rPr>
          <w:b/>
          <w:i/>
          <w:sz w:val="28"/>
          <w:szCs w:val="28"/>
          <w:u w:val="single"/>
        </w:rPr>
        <w:t>1026604948963</w:t>
      </w:r>
    </w:p>
    <w:p>
      <w:pPr>
        <w:pStyle w:val="TextBodyIndent"/>
        <w:ind w:left="0" w:hanging="0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Идентификационный номер налогоплательщика </w:t>
      </w:r>
      <w:r>
        <w:rPr>
          <w:b/>
          <w:i/>
          <w:sz w:val="28"/>
          <w:szCs w:val="28"/>
          <w:u w:val="single"/>
        </w:rPr>
        <w:t>6660015036</w:t>
      </w:r>
    </w:p>
    <w:p>
      <w:pPr>
        <w:pStyle w:val="TextBodyIndent"/>
        <w:ind w:left="0" w:right="-10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сто нахождения объекта защиты </w:t>
      </w:r>
      <w:r>
        <w:rPr>
          <w:b/>
          <w:i/>
          <w:sz w:val="28"/>
          <w:szCs w:val="28"/>
          <w:u w:val="single"/>
        </w:rPr>
        <w:t>Свердловская область,  г.Екатеринбург, ул.Пионеров 10а</w:t>
      </w:r>
    </w:p>
    <w:p>
      <w:pPr>
        <w:pStyle w:val="TextBodyIndent"/>
        <w:ind w:left="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ывается адрес фактического  места нахождения  объекта защиты)</w:t>
      </w:r>
    </w:p>
    <w:p>
      <w:pPr>
        <w:pStyle w:val="TextBodyIndent"/>
        <w:ind w:left="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Почтовый и электронный адреса, телефон, факс юридического лица и объекта защиты  </w:t>
      </w:r>
      <w:r>
        <w:rPr>
          <w:b/>
          <w:i/>
          <w:sz w:val="28"/>
          <w:szCs w:val="28"/>
          <w:u w:val="single"/>
        </w:rPr>
        <w:t>620041, г. Екатеринбург, ул.Пионеров, 10а (341-49-01, 341-49-00,тел./ факс)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ценка пожарного риска, обеспеченного на объекте защиты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пожарного риска не производилась. Мероприятия по обеспечению пожарной безопасности выполнены полность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ценка возможного ущерба имуществу третьих лиц от пожара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возможного ущерба имуществу третьих лиц от пожара не производилась, в связи с отсутствием арендных отношений. Ущерб имуществу третьим лицам от пожара составляет - 0.00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еречень федеральных законов о технических регламентах и нормативных документов по пожарной безопасности, выполнение которых обеспечивается на объекте защит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законы о технических регламентах и нормативные документы по пожарной безопасности, выполнение которых обеспечивается на объекте защи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1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Федерального   закона, нормативного докумен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ожарной безопас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закон от 21 декабря 1994 г. N 69-ФЗ «О пожарной безопасност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РФ от 22 июля 2008 года N 123-Ф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ический Регламент о требованиях пожарной безопасности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П 21-01-97* «Противопожарные нормы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П 2.08.02-89* «Общественные здан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иП 2.07.01-89* «Градостроительство. Планировка и застройка городских и сельских поселений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иП 23-05-95* «Естественное и искусственное освещение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П 41-01-2003 «Отопление, вентиляция и кондиционирование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П 2.04.02-84* «Водоснабжение. Наружные сети и сооружен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П 2.04.01-85* «Внутренний водопровод и канализация зданий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Б 104-03 «Системы оповещения и управления эвакуацией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Б 88-2001* «Установки пожаротушения и сигнализации. Нормы и правила проектирован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ПБ 110-03 «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 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ПБ 160-97 «Цвета сигнальные. Знаки пожарной безопасности. Виды, размеры, общие технические требования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Б 01-03 Правила  пожарной безопасности в Российской Федерации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080" w:right="746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8"/>
          <w:szCs w:val="28"/>
        </w:rPr>
        <w:t>Требования Федеральных законов</w:t>
      </w:r>
      <w:r>
        <w:rPr/>
        <w:t xml:space="preserve"> о технических регламентах и нормативных документов по пожарной безопасности, выполненных на объекте защиты:</w:t>
      </w:r>
    </w:p>
    <w:tbl>
      <w:tblPr>
        <w:tblW w:w="14940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20"/>
        <w:gridCol w:w="2340"/>
        <w:gridCol w:w="3960"/>
        <w:gridCol w:w="39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b/>
                <w:bCs/>
                <w:sz w:val="20"/>
                <w:szCs w:val="20"/>
                <w:lang w:val="en-US"/>
              </w:rPr>
              <w:t>/</w:t>
            </w:r>
            <w:r>
              <w:rPr>
                <w:b/>
                <w:bCs/>
                <w:sz w:val="20"/>
                <w:szCs w:val="20"/>
              </w:rPr>
              <w:t>п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язательные требования по пожарной безопасности (относительно объекта декларирова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сылка на нормативный или правовой документ по пожарной безопас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едусмотренные мероприятия на объекте декларир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ценка соответствия обязательным требованиям по пожарной безопас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сходные данные: </w:t>
            </w:r>
            <w:r>
              <w:rPr/>
              <w:t>Здание  образовательного</w:t>
            </w:r>
            <w:r>
              <w:rPr>
                <w:b/>
              </w:rPr>
              <w:t xml:space="preserve"> </w:t>
            </w:r>
            <w:r>
              <w:rPr/>
              <w:t>учреждения 1971 года постройки, четырехэтажное. Под зданием распложены помещения технического назначения, надземный технический этаж (чердак) не предусмотрен. По функциональной пожарной опасности здание относится к классу Ф1.1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      </w:t>
            </w:r>
            <w:r>
              <w:rPr/>
              <w:t>Площадь земельного участка составляет – 21251,98 м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  <w:r>
              <w:rPr>
                <w:color w:val="FF0000"/>
              </w:rPr>
              <w:t xml:space="preserve"> </w:t>
            </w:r>
            <w:r>
              <w:rPr/>
              <w:t>площадь застройки – 5738,7 м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  <w:r>
              <w:rPr>
                <w:color w:val="FF0000"/>
              </w:rPr>
              <w:t xml:space="preserve">   </w:t>
            </w:r>
            <w:r>
              <w:rPr/>
              <w:t>площадь первого этажа – 2118,3 м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  <w:r>
              <w:rPr>
                <w:color w:val="FF0000"/>
              </w:rPr>
              <w:t xml:space="preserve"> </w:t>
            </w:r>
            <w:r>
              <w:rPr/>
              <w:t>второго – 1742,4 м</w:t>
            </w:r>
            <w:r>
              <w:rPr>
                <w:vertAlign w:val="superscript"/>
              </w:rPr>
              <w:t>2</w:t>
            </w:r>
            <w:r>
              <w:rPr/>
              <w:t>, третьего- 882,8, четвертого- 886,8,</w:t>
            </w:r>
            <w:r>
              <w:rPr>
                <w:color w:val="FF0000"/>
              </w:rPr>
              <w:t xml:space="preserve"> </w:t>
            </w:r>
            <w:r>
              <w:rPr/>
              <w:t>подвального – 171,4 м</w:t>
            </w:r>
            <w:r>
              <w:rPr>
                <w:vertAlign w:val="superscript"/>
              </w:rPr>
              <w:t>2</w:t>
            </w:r>
            <w:r>
              <w:rPr/>
              <w:t>. Количество классных кабинетов-43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Наружные стены подвала – фундаментные железобетонные блоки, наружные стены надземной части - железобетонные, перекрытия и покрытие – железобетонные плиты, внутренние стены и перегородки из кирпича, лестницы с использованием железобетонных маршей и площадок, кровля мягкая рулонная.</w:t>
            </w:r>
          </w:p>
        </w:tc>
      </w:tr>
      <w:tr>
        <w:trPr>
          <w:trHeight w:val="278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енеральный план, предусмотренные мероприятия по организации спасательных и тушения пожар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пожарные расстояния до соседних зданий и сооруж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 п.1 СНиП 2.07.01-89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ы в пределах норм пожарной безопас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ую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ездов с твердым покрытием для организации доступа пожарных в помещения и ведения спасательных работ и тушения пожар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 п.2 СНиП 2.07.01-89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ъезд осуществляются со стороны ул. Пионеров. Проезд  пожарной техники организован вокруг здания. Организованы подъезды пожарной техники к пожарным гидрантам. Покрытие вокруг предусмотрено из асфальтобетона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ую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диус обслуживания пожарного депо не должен превышать 3 км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 п.6 СНиП 2.07.01-89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ближайшего пожарного депо не более 3 км, что не превышает нормативные требования СНиП 2.07.01-89*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ответству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Федерального закона РФ от 22 июля 2008 года N 123-ФЗ дислокация пожарного подразделения не должна превышать 10 минут, следовательно на настоящий период времени требования соблюден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выходов на кровлю следует предусматривать не менее, чем один выход на каждые полные и неполные 1000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площади кровли здания с бесчердачным покрытие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.3 СНиП 21-01-97*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1 ППБ 01-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ходов на кровлю предусмотрено в соответствии с требованиями норм по наружным металлическим лестница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уе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 маршами лестниц и между поручнями ограждений лестничных маршей следует предусматривать зазор шириной в плане в свету не менее 75 м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8.9 СНиП 21-01-97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зор в свету шириной составляет 75 мм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ответствует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но планировочные решения и конструктивные мероприятия по ограничению распространению пожа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Изменений конструктивных, объемно-планировочных и инженерно-технических решений без проекта не допускае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3 СНиП 21-01-9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8, 40 ППБ 01-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туплений от технического паспорта н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ответству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ощадь отсека подвального этажа должна быть не более 70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.12 СНиП 2.08.02-89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двального этажа составляет  171,4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у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 xml:space="preserve">Площадь этажа при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 огнестойкости четырехэтажного здания должна быть не более 40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.14 СНиП 2.08.02-89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норм пожарной безопас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ответству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мастерских, кладовых и других помещений, предназначенных для хранения или переработки горючих материалов, в подвальном этаже здания не допускает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.10 СНиП 2.08.02-89*, п.40 ППБ 01-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нные помещения не предусмотре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у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ские помещения, кладовые, мастерские, вентиляционные камеры,  электрощитовы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1.55 и 1.82 СНиП 2.08.02-89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Б 01-03 п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21-01-97* т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тивопожарные преграды соответствую требованиям норм пожарной безопасности (выполнены из кирпича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ую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В местах пересечения противопожарных стен, перекрытий и ограждающих конструкций различными инженерными и технологическими коммуникациями образовавшиеся отверстия и зазоры должны быть заделаны строительным раствором или другими негорючими материалами, обеспечивающими требуемый предел огнестойкости и дымогазонепроницаемос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7 ППБ 01-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по пересечению конструкций инженерными коммуникациями соблюде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люден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Применение ковровых покрытий легковоспламеняемых и с высокой дымообразующей способностью, чрезвычайно и высокоопасных по токсичности не допускает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.60 СНиП 2.08.02-89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овых покрытий не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у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ка стен и потолков, актового и спортивного залов для проведения  физкультурных занятий и внеклассных мероприятий должна быть из негорючих материал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.88 СНиП 2.08.02-89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ка помещений выполнена негорючими материалам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ует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Отделка стен и потолков помещений должна быть из негорючих и трудногорючих материал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.88 СНиП 2.08.02-89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ка помещений выполнена негорючими материалам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ует</w:t>
            </w:r>
          </w:p>
        </w:tc>
      </w:tr>
      <w:tr>
        <w:trPr/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требованиям норм путей эвакуации из помещений и этаж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.9 а), б) СНиП 21-01-97*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туплений от требований норм пожарной безопасности по организации эвакуации из помещений нет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у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помещений с одновременным пребыванием более 10 человек должно быть не менее двух эвакуационных выход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.12 СНиП 21-01-97*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каждом отсеке подвального этажа должно быть не менее двух люков или окон шириной 0,9 м и высотой 1,2 м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.12 СНиП 2.08.02-89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двале расположены помещения технического назначения. Доступ осуществляется через отдельный наружный вход. Пожарная загрузка в помещениях отсутствуе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ответству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каждого кабинета на четвертом этаже должны быть рассредоточенные выходы на две лестничные клет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.18 СНиП 2.08.02-89*, п.6.12 и п.6.13 СНиП 21-01-97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акуация из кабинетов четвертого этажа, в крайних блоках здания, предусмотрены на лестничные клетки и наружные открытые металлические лестницы 3-го типа. В среднем блоке здания эвакуация осуществляется на две лестничные клетки, с последующим выходом по переходам непосредственно наружу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ответству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Высота эвакуационных выходов в свету должна быть не менее 1,9 м, а ширина не менее 1,2м при числе эвакуирующихся из помещения более 15 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.16 СНиП 21-01-97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туплений от требований норм пожарной безопасности по высоте и ширине выходов не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ответству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горизонтальных участков путей эвакуации в свету должна быть не менее 2 м, ширина горизонтальных участков путей эвакуации должна быть не менее 1,2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.27 СНиП 21-01-97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помещений более чем 2 м, а ширина коридоров более чем 1,2 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у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лон маршей лестниц в надземных этажах должен быть не более 1: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.94 СНиП 2.08.02-89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лон лестниц в пределах норм пожарной безопас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ответству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одъемов в одном марше между площадками должно быть не менее 3 и не более 16. В одномаршевых лестницах, а также в одном марше двухмаршевых лестниц в пределах первого этажа допускается не более 18 подъем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.90 СНиП 2.08.02-89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одъемов в одном марше не превышает нормативное количес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ответству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тничные клетки должны быть с естественным освещением через проемы в наружных стен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.101 СНиП 2.08.02-89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лестничных клеток осуществляется через оконные проемы в наружных ограждающих конструкциях. Лестничных клеток без естественного освещения 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лестничного марша должна быть не менее ширины выхода на лестничную клетку с наиболее населенного этажа, но не менее, 1.35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.29 СНиП 21-01-97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рина лестничного марша составляет 1,35 м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ответству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Ширина лестничных площадок должна быть не менее ширины марш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.96* СНиП 2.08.02-89*, п.6.31 СНиП 21-01-97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площадок не менее 1,35 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у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вери, выходящие на лестничную клетку, в открытом положении не должны уменьшать расчетную ширину лестничных площадок и марш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.31 СНиП 21-01-97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ткрывании дверей в лестничную клетку уменьшение расчетной ширины на отдельных участках путей эвакуации не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у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лестничных клетках, предназначенных для эвакуации людей, как из надземных этажей, так и из подвального, следует предусматривать обособленные выходы наружу, отделенные на высоту одного этажа глухой противопожарной перегородкой 1-го тип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.97 СНиП 2.08.02-89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ход из подвального этажа осуществляется через обособленный выход.   В подвале расположены помещения технического назначения. Пожарная загрузка в помещениях отсутствуе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ответству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наружных дверей лестничных клеток и дверей из лестничных клеток в вестибюль должна быть не менее расчетной или ширины марша лестни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.16 СНиП 21-01-97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наружных дверей выхода из лестничных клеток не менее 1,35 м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у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ери эвакуационных выходов и другие двери на путях эвакуации должны открываться по направлению выхода из зд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.17 СНиП 21-01-97*, п. 52 ППБ 01-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ери помещений с одновременным пребыванием более 15 человек открываются по ходу эваку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у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ограждений лестниц, используемых детьми, должна быть не менее 1.2 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.92 СНиП 2.08.02-89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ограждений лестниц более чем 1.2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ответству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В ограждении лестниц вертикальные элементы должны иметь просвет не более 0,1 м (горизонтальные членения в ограждениях не допускаются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.92 СНиП 2.08.02-89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ограждении лестниц предусмотрено вертикальное членени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ответству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ери эвакуационных выходов из поэтажных коридоров, холлов, фойе, вестибюлей и лестничных клеток не должны иметь запоров, препятствующих их свободному открыванию изнутри без ключ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.18* СНиП 21-01-97*, п. 52 ППБ 01-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 время работы учреждения двери (замки) находятся в открытом положении, и свободно открываются изнутри без ключа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оридорах не допускается размещать оборудование, выступающее из плоскости стен на высоте менее 2 м (кроме шкафов для коммуникаций и пожарных кранов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.26 СНиП 21-01-97*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я препятствующего эвакуации нет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у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лестничных клетках не допускается размещать оборудование, выступающее из плоскости стен на высоте до 2,2 м от поверхности проступей и площадок лестниц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.32 СНиП 21-01-97*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.5.6 СНиП 41-01-2003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у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утях эвакуации не допускается применять материалы с более высокой пожарной опасностью, че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1, В1, Д2, Т2 — для отделки стен, потолков и заполнения подвесных потолков в вестибюлях, лестничных клетках, лифтовых холла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2, В2, Д3, Т3 или Г2, В3, Д2, Т2 — для отделки стен, потолков и заполнения подвесных потолков в общих коридорах, холлах и фой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2, РП2, Д2, Т2 — для покрытий пола в вестибюлях, лестничных клетках, лифтовых холлах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2, РП2, Д3, Т2 — для покрытий пола в общих коридорах , холлах и фой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.25 СНиП 21-01-97*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53 ППБ 01-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очные материалы на путях эвакуации предусмотрены с учетом требований норм пожарной безопас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у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В зданиях, сооружениях организаций (за исключением индивидуальных жилых домов) запрещается устанавливать глухие решетки на окнах и приямках у окон подвалов, за исключением случаев, специально оговоренных в нормах и правилах, утвержденных в установленном поряд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.40 ППБ 01-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здании глухие решетки на окнах отсутствую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у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Трубопроводы в местах пересечения перекрытий, внутренних стен и перегородок следует прокладывать в гильзах из негорючих материалов. Заделку зазоров и отверстий в местах прокладки трубопроводов следует предусматривать негорючими или горючими Г1 материалами, обеспечивающими нормируемый предел огнестойкости огражд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.4.4 СНиП 41-01-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по пересечению конструкций инженерными коммуникациями соблюде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у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пожарные мероприятия предусмотренные при прокладке систем вентиляции (воздуховод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7 СНиП 41-01-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оздуховоды и каналы систем вентиляции выполнены из негорючих материалов, при пересечении воздуховодами противопожарных преград предусмотрена установка  огнезадерживающих клапан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Транзитные воздуховоды систем общеобменной вентиляции имеют предел огнестойкости </w:t>
            </w:r>
            <w:r>
              <w:rPr>
                <w:lang w:val="en-US"/>
              </w:rPr>
              <w:t>EI</w:t>
            </w:r>
            <w:r>
              <w:rPr/>
              <w:t>3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ует</w:t>
            </w:r>
          </w:p>
        </w:tc>
      </w:tr>
      <w:tr>
        <w:trPr/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кладах и кладовых площадью более 36 м</w:t>
            </w:r>
            <w:r>
              <w:rPr>
                <w:vertAlign w:val="superscript"/>
              </w:rPr>
              <w:t>2</w:t>
            </w:r>
            <w:r>
              <w:rPr/>
              <w:t xml:space="preserve"> при отсутствии окон следует предусматривать вытяжные каналы площадью сечения не менее 0,2 % площади помеще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.69 СНиП 2.08.02-89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складских помещений и кладовых менее 36 м</w:t>
            </w:r>
            <w:r>
              <w:rPr>
                <w:vertAlign w:val="superscript"/>
              </w:rPr>
              <w:t>2</w:t>
            </w:r>
            <w:r>
              <w:rPr/>
              <w:t xml:space="preserve">. Организация дымоудоления из коридоров здания, общественного назначения, имеющих естественное освещение, а так же помещений не требуется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ует</w:t>
            </w:r>
          </w:p>
        </w:tc>
      </w:tr>
      <w:tr>
        <w:trPr/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 степени обеспечения надежности электроснабжения электроприемники автоматических установок систем пожарной сигнализации следует относить к I категории согласно ПУЭ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4.1, п. 14.3 НПБ 88-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 один источник электр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аличии одного источника электропитания (на объектах III категории надежности электроснабжения) допускается использовать в качестве резервного источника питания электроприемников, указанных в п. 14.1, аккумуляторные батареи или блоки бесперебойного питания, которые должны обеспечивать питание указанных электроприемников в дежурном режиме в течение 24 ч и в режиме “Тревога” не менее 3 ч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ция, вид исполнения, способ установки, класс изоляции электрооборудования, изделий и материалов должны соответствовать номинальным напряжениям сети, техническим условиям, классу помещений по ПУЭ и пожарной опас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0 ППБ 01-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исполнения, способ установки, класс изоляции электрооборудования, изделий и материалов соответствует номинальным напряжениям се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у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3261" w:leader="none"/>
              </w:tabs>
              <w:spacing w:lineRule="auto" w:line="240" w:before="0" w:after="0"/>
              <w:ind w:left="0" w:right="57" w:hanging="0"/>
              <w:rPr/>
            </w:pPr>
            <w:r>
              <w:rPr>
                <w:rFonts w:cs="Times New Roman" w:ascii="Times New Roman" w:hAnsi="Times New Roman"/>
              </w:rPr>
              <w:t>Отверстия в местах пересечения электрических проводов и кабелей (проложенных впервые или взамен существующих) с противопожарными преградами в зданиях и сооружениях, должны быть заделаны огнестойким материалом до включения электросети под напряж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4 ППБ 01-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по пересечению конструкций инженерными коммуникациями соблюден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люден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3261" w:leader="none"/>
              </w:tabs>
              <w:spacing w:lineRule="auto" w:line="240" w:before="0" w:after="0"/>
              <w:ind w:left="0" w:right="57" w:hanging="0"/>
              <w:rPr/>
            </w:pPr>
            <w:r>
              <w:rPr>
                <w:rFonts w:cs="Times New Roman" w:ascii="Times New Roman" w:hAnsi="Times New Roman"/>
              </w:rPr>
              <w:t>Оборудования здания системой молниезащи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153-34.21.122-200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незащита и заземление здания выполнены в соответствии с требованиями нор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ует</w:t>
            </w:r>
          </w:p>
        </w:tc>
      </w:tr>
      <w:tr>
        <w:trPr>
          <w:trHeight w:val="283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дание должно быть защищено автоматической установкой пожарной сигнализаци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 табл. 1 НПБ 110-0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 НПБ 110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Б 01-03 п. 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мещения защищены АПС, кроме помещений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12" w:hanging="360"/>
              <w:jc w:val="both"/>
              <w:rPr/>
            </w:pPr>
            <w:r>
              <w:rPr>
                <w:color w:val="000000"/>
              </w:rPr>
              <w:t>с мокрыми процессами ( санузлы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1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венткамер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12" w:hanging="360"/>
              <w:jc w:val="both"/>
              <w:rPr/>
            </w:pPr>
            <w:r>
              <w:rPr>
                <w:color w:val="000000"/>
              </w:rPr>
              <w:t>помещений для инженерного оборудования зд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12" w:hanging="360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лестничных клеток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у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ичие помещения пожарного поста или помещение с персоналом, ведущим круглосуточное дежурств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.53 НПБ 88-2001 п.12.55 НПБ 88-2001 п.12.56 НПБ 88-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жарный пост находится в помещении с персоналом, ведущим круглосуточное дежурство и расположенном на первом этаже здания, имеющее следующие характеристик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12" w:hanging="360"/>
              <w:jc w:val="both"/>
              <w:rPr/>
            </w:pPr>
            <w:r>
              <w:rPr>
                <w:color w:val="000000"/>
              </w:rPr>
              <w:t>наличие естественного и искусственного освещения, а также аварийног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12" w:hanging="360"/>
              <w:jc w:val="both"/>
              <w:rPr/>
            </w:pPr>
            <w:r>
              <w:rPr>
                <w:color w:val="000000"/>
              </w:rPr>
              <w:t>наличие естественной вентиля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1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телефонной связи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у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здании должна быть смонтирована система оповещения и управления эвакуацией людей при пожар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 табл. 2 НПБ 104-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оповещения выполнена в соответствии с требованиями норм пожарной безопасн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ует</w:t>
            </w:r>
          </w:p>
        </w:tc>
      </w:tr>
      <w:tr>
        <w:trPr/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нутреннего пожаротуше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.1 СНиП 2.04.01-85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у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ружного пожаротуш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2.11, 2.13, 8.16 и 9.30 СНиП 2.04.02-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жное пожаротушение осуществляется из гидрантов установленных на городской сети водопровода расположенных на расстоянии  50 метров от зд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ует</w:t>
            </w:r>
          </w:p>
        </w:tc>
      </w:tr>
      <w:tr>
        <w:trPr>
          <w:trHeight w:val="70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инструкций по пожарной безопас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 ППБ 01-03, п.97 ППБ 01-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и по пожарной безопасности и планы эвакуации с этажей при пожаре согласованы с территориальным органом ГП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В помещении пожарного поста имеется инструкция о порядке действий дежурного персонала при получении сигналов о пожаре и неисправности установок (систем) пожарной автоматик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планов эвакуации на этажа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6 ППБ 01-03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должна иметь наружное освещение в темное время сут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7 ППБ 01-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выполнено с учетом требований по освещенности пожарных гидрантов, наружных пожарных лестниц и мест размещения пожарного инвентаря, а также входов в зд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у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пожарные системы и установки (противодымная защита, средства пожарной автоматики, системы противопожарного водоснабжения, противопожарные двери, клапаны, другие защитные устройства в противопожарных стенах и перекрытиях и т. п.) помещений, зданий и сооружений должны постоянно содержаться в исправном рабочем состоян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4 ППБ 01-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ламентные работы по техническому обслуживанию и планово -предупредительному ремонту (далее - ТО и ППР) автоматических установок пожарной сигнализации и пожаротушения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оповещения людей о пожаре осуществляется в соответствии с годовым планом-графиком, составляемым с учетом сроков проведения ремонтных работ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гнезащитного покрытия должно быть в удовлетворительном состоя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6 ППБ 01-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незащитного покрытия конструкции и инженерных коммуникаций здания в удовлетворительном состояни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у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незадерживающие устройства (заслонки, шиберы, клапаны и др.) в воздуховодах, устройства блокировки вентиляционных систем с автоматическими установками пожарной сигнализации или пожаротушения, автоматические устройства отключения вентиляции при пожаре должны проверяться в установленные сроки и содержаться в исправном состоян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6 ППБ 01-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а противопожарной защиты в исправном состоянии и обслуживаются специализированной организаци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уют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Настоящую декларацию разработал     </w:t>
      </w:r>
    </w:p>
    <w:p>
      <w:pPr>
        <w:pStyle w:val="Normal"/>
        <w:rPr/>
      </w:pPr>
      <w:r>
        <w:rPr>
          <w:sz w:val="26"/>
          <w:u w:val="single"/>
        </w:rPr>
        <w:t>Директор МОУ СОШ №145</w:t>
      </w:r>
      <w:r>
        <w:rPr>
          <w:sz w:val="26"/>
        </w:rPr>
        <w:t xml:space="preserve">   </w:t>
        <w:tab/>
        <w:tab/>
        <w:tab/>
        <w:t xml:space="preserve">               ______________ </w:t>
        <w:tab/>
        <w:tab/>
        <w:t>Н.М.Евстигнеева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(должность, фамилия, инициалы)                                       (Подпись)</w:t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"07"  мая 2010г.         </w:t>
      </w:r>
    </w:p>
    <w:p>
      <w:pPr>
        <w:sectPr>
          <w:footerReference w:type="default" r:id="rId3"/>
          <w:type w:val="nextPage"/>
          <w:pgSz w:orient="landscape" w:w="16838" w:h="11906"/>
          <w:pgMar w:left="720" w:right="539" w:gutter="0" w:header="0" w:top="107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М.П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щеобразовательное учреждение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4717" w:leader="none"/>
          <w:tab w:val="left" w:pos="74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средняя общеобразовательная школа № 14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620041  г. Екатеринбург,  Пионеров,10а   тел. / факс   341- 49 – 00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Адрес эл. почты  </w:t>
      </w:r>
      <w:hyperlink r:id="rId4">
        <w:r>
          <w:rPr>
            <w:rStyle w:val="InternetLink"/>
            <w:sz w:val="16"/>
            <w:szCs w:val="16"/>
            <w:lang w:val="en-US"/>
          </w:rPr>
          <w:t>sc</w:t>
        </w:r>
        <w:r>
          <w:rPr>
            <w:rStyle w:val="InternetLink"/>
            <w:sz w:val="16"/>
            <w:szCs w:val="16"/>
          </w:rPr>
          <w:t>_145@</w:t>
        </w:r>
        <w:r>
          <w:rPr>
            <w:rStyle w:val="InternetLink"/>
            <w:sz w:val="16"/>
            <w:szCs w:val="16"/>
            <w:lang w:val="en-US"/>
          </w:rPr>
          <w:t>yahoo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com</w:t>
        </w:r>
      </w:hyperlink>
      <w:r>
        <w:rPr>
          <w:sz w:val="16"/>
          <w:szCs w:val="16"/>
        </w:rPr>
        <w:t xml:space="preserve">, сайт </w:t>
      </w:r>
      <w:r>
        <w:rPr>
          <w:sz w:val="16"/>
          <w:szCs w:val="16"/>
          <w:lang w:val="en-US"/>
        </w:rPr>
        <w:t>school</w:t>
      </w:r>
      <w:r>
        <w:rPr>
          <w:sz w:val="16"/>
          <w:szCs w:val="16"/>
        </w:rPr>
        <w:t>-145.</w:t>
      </w:r>
      <w:r>
        <w:rPr>
          <w:sz w:val="16"/>
          <w:szCs w:val="16"/>
          <w:lang w:val="en-US"/>
        </w:rPr>
        <w:t>okis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tabs>
          <w:tab w:val="clear" w:pos="708"/>
          <w:tab w:val="left" w:pos="4840" w:leader="none"/>
          <w:tab w:val="left" w:pos="51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. № 860 от 07.05.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льнику УГП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У МЧС Ро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Свердл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А.Зубарев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осим рассмотреть и зарегистрировать декларацию пожарной безопасности муниципального общеобразовательного учреждения средней общеобразовательной школы №145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иректор: __________/Н.М.Евстигнеева/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2417"/>
        </w:tabs>
        <w:ind w:left="2417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cs="Arial"/>
      </w:rPr>
    </w:lvl>
    <w:lvl w:ilvl="2">
      <w:start w:val="1"/>
      <w:numFmt w:val="decimal"/>
      <w:lvlText w:val="1.%2.%3."/>
      <w:lvlJc w:val="left"/>
      <w:pPr>
        <w:tabs>
          <w:tab w:val="num" w:pos="504"/>
        </w:tabs>
        <w:ind w:left="504" w:hanging="504"/>
      </w:pPr>
      <w:rPr>
        <w:sz w:val="20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2417"/>
        </w:tabs>
        <w:ind w:left="2417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cs="Arial"/>
      </w:rPr>
    </w:lvl>
    <w:lvl w:ilvl="2">
      <w:start w:val="1"/>
      <w:numFmt w:val="decimal"/>
      <w:lvlText w:val="1.%2.%3."/>
      <w:lvlJc w:val="left"/>
      <w:pPr>
        <w:tabs>
          <w:tab w:val="num" w:pos="504"/>
        </w:tabs>
        <w:ind w:left="504" w:hanging="504"/>
      </w:pPr>
      <w:rPr>
        <w:sz w:val="20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708"/>
        <w:tab w:val="left" w:pos="426" w:leader="none"/>
        <w:tab w:val="left" w:pos="851" w:leader="none"/>
      </w:tabs>
      <w:spacing w:lineRule="auto" w:line="36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64" w:before="240" w:after="60"/>
      <w:ind w:right="57" w:hanging="0"/>
      <w:jc w:val="both"/>
      <w:outlineLvl w:val="1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2">
    <w:name w:val="WW8Num5z2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 Знак Знак Знак Знак Знак"/>
    <w:basedOn w:val="Style12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4"/>
      </w:numPr>
      <w:spacing w:lineRule="auto" w:line="264" w:before="0" w:after="120"/>
      <w:ind w:right="57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sc_145@yahoo.com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7:25:00Z</dcterms:created>
  <dc:creator>admin</dc:creator>
  <dc:description/>
  <cp:keywords/>
  <dc:language>en-US</dc:language>
  <cp:lastModifiedBy>Секретарь</cp:lastModifiedBy>
  <cp:lastPrinted>2010-05-27T12:57:00Z</cp:lastPrinted>
  <dcterms:modified xsi:type="dcterms:W3CDTF">2010-05-27T08:57:00Z</dcterms:modified>
  <cp:revision>46</cp:revision>
  <dc:subject/>
  <dc:title>                      Зарегистрирована</dc:title>
</cp:coreProperties>
</file>