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РОИТЕЛЬНЫЕ НОРМЫ И ПРАВИЛА ПОЖАРНАЯ БЕЗОПАСНОСТЬ ЗДАНИЙ И СООРУЖЕНИЙ СНиП 21-01-97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[ </w:t>
            </w:r>
            <w:hyperlink r:id="rId2">
              <w:r>
                <w:rPr>
                  <w:rStyle w:val="InternetLink"/>
                </w:rPr>
                <w:t>Скачать с сервера</w:t>
              </w:r>
            </w:hyperlink>
            <w:r>
              <w:rPr/>
              <w:t xml:space="preserve"> (75.6Kb) ] 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.2010, 21:19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ind w:left="500" w:hanging="0"/>
              <w:jc w:val="both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ВВЕДЕНИЕ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Настоящие нормы и правила разработаны в соответствии с требованиями СНиП 10-01 , рекомендациями международных организаций по стандартизации и нормированию и являются основополагающим документом комплекса 21 "Пожарная безопасность” Системы нормативных документов в строительстве.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Основными отличиями этого комплекса и настоящих норм и правил от СНиП 2.01.02-85* "Противопожарные нормы” и связанных с ними документов по обеспечению пожарной безопасности в строительстве являются: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приоритетность требований, направленных на обеспечение безопасности людей при пожаре, по сравнению с другими противопожарными требованиями;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применимость противопожарных требований к объектам защиты на стадиях проектирования, строительства и эксплуатации, включая реконструкцию, ремонт и изменение функционального назначения;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изложение главных требований к противопожарной защите зданий и сооружений в форме целей этой защиты;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максимально возможное сокращение описательных требований к средствам и способам обеспечения пожарной безопасности;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существенное развитие классификационной основы противопожарного нормирования для более объективного и дифференцированного учета функционального назначения зданий и сооружений, реакции находящихся в них людей, а также конструкций и материалов, из которых они построены, на возникновение и развитие пожара и для расширения вариантности и повышения адекватности выбора средств и способов противопожарной защиты угрозе пожара.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В настоящих нормах приведены противопожарные требования, подлежащие обязательному соблюдению; в тех случаях, когда предполагается возможность отступления от какого-либо требования, оно излагается с оговоркой "как правило” и с условиями, при которых допускаются отступления.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Опробованные на практике средства и способы обеспечения противопожарных требований, приведенные в настоящих нормах, излагаются в разрабатываемых в настоящее время сводах правил, в первую очередь в СП 21-101 "Обеспечение безопасности людей” и в СП 21-102 "Предотвращение распространения пожара”.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Обновление системы нормативных документов в строительстве происходит не одновременно. Многие из действующих СНиП и других нормативных документов содержат противопожарные требования и правила, основанные на положениях СНиП 2.01.02 . Поэтому при введении в действие настоящих норм установлено, что те положения СНиП 2.01.02 , на которых основаны требования строительных норм и правил на конкретные виды строительной продукции - здания, сооружения, инженерные системы, конструкции и материалы, продолжают действовать до пересмотра указанных строительных норм и правил.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В переходный период в технической документации на эти виды строительной продукции могут быть одновременно приведены пожарно-технические характеристики, регламентируемые как СНиП 2.01.02 , так и настоящими нормами.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Не исключается возможность использования документов комплекса 21 и настоящих норм для тех видов продукции, нормы на которые были введены в действие ранее. При этом необходимо учитывать, что как система противопожарной защиты зданий и сооружений, основанная на положениях настоящих норм, так и система, основанная на положениях СНиП 2.01.02 , должна применяться комплексно для объекта в целом, а не для отдельных его частей или отдельных средств и способов защиты.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 xml:space="preserve">Необходимо также отметить, что введение новых стандартов на методы определения пожарно-технических показателей строительной продукции в большинстве случаев позволяет компетентным (аккредитованным в Системе сертификации ГОСТ Р) организациям устанавливать эти показатели в соответствии с классификацией, принятой в СНиП 2.01.02 . </w:t>
            </w:r>
          </w:p>
          <w:p>
            <w:pPr>
              <w:pStyle w:val="Style15"/>
              <w:ind w:left="500" w:hanging="0"/>
              <w:jc w:val="both"/>
              <w:rPr/>
            </w:pPr>
            <w:r>
              <w:rPr/>
              <w:t>Настоящие нормы разработаны ЦНИИСК им. Кучеренко (ответственный исполнитель, руководитель темы канд. техн. наук В.Н. Зигерн-Корн), ВНИИПО (ответственный исполнитель д-р. техн. наук И.С. Молчадский), ЦНИИпромзданий (ответственный исполнитель канд. техн. наук Т.Е. Стороженко), ЦПИТЗС ЦНИИСК (ответственный исполнитель канд. техн. наук М.Я. Ройтман) под руководством Управления стандартизации, технического нормирования и сертификации Минстроя России (Г.М. Хорин, Н.Н. Поляков) и Главного управления государственной противопожарной службы МВД России (Е.Е. Кирюханцев, Ю.М. Кондрашин, В.Е. Татаров). 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ОБЛАСТЬ ПРИМЕНЕН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1 Настоящие нормы и правила устанавливают общие требования противопожарной защиты помещений, зданий и других строительных сооружений (далее - зданий) на всех этапах их создания и эксплуатации, а также пожарно-техническую классификацию зданий, их элементов и частей, помещений, строительных конструкций и материалов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2 Разделы 6, 7 и 8 не распространяются на здания специального назначения (для производства и хранения взрывчатых веществ и средств взрывания, военного назначения, подземные сооружения метрополитенов, горных выработок)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3 Нормативная и техническая документация на здания, строительные конструкции, изделия и материалы должна содержать их пожарно-технические характеристики, регламентируемые настоящими нормами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4 Противопожарные нормы и требования системы нормативных документов в строительстве должны основываться на требованиях настоящих норм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аряду с настоящими нормами должны соблюдаться противопожарные требования, изложенные в других нормативных документах, утвержденных в установленном порядке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5 Для зданий, на которые отсутствуют противопожарные нормы, а также для зданий класса функциональной пожарной опасности Ф1.3 высотой более 75 м*, зданий других классов функциональной пожарной опасности высотой более 50 м и зданий с числом подземных этажей более одного, а также для особо сложных и уникальных зданий, кроме соблюдения требований настоящих норм, должны быть разработаны технические условия, отражающие специфику их противопожарной защиты, включая комплекс дополнительных инженерно-технических и организационных мероприятий. Указанные технические условия должны быть согласованы с органом управления Государственной противопожарной службы МВД России и с Госстроем России и утверждены заказчиком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_____________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* Здесь и далее, кроме специально оговоренных случаев, высота здания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в наружной стене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6 Разрешение на отступления от требований настоящих норм по конкретным объектам в обоснованных случаях производится Госстроем России при наличии мероприятий, компенсирующих эти отступления, согласованных органом управления Государственной противопожарной службы МВД России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1.7 При изменении функционального назначения существующих зданий или отдельных помещений в них должны применяться действующие нормативные документы в соответствии с новым назначением этих зданий или помещений. </w:t>
            </w:r>
          </w:p>
          <w:p>
            <w:pPr>
              <w:pStyle w:val="Style15"/>
              <w:jc w:val="both"/>
              <w:rPr/>
            </w:pPr>
            <w:r>
              <w:rPr/>
              <w:t>Необходимость приведения существующих зданий в соответствие с настоящими нормами определяется 8.5 СНиП 10-01 . 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НОРМАТИВНЫЕ ССЫЛК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настоящих нормах использованы ссылки на следующие нормативные документы: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НиП 10-01-94 Система нормативных документов в строительстве. Общие положен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НиП 2.01.02-85* Противопожарные нормы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НиП 2.04.05-91* Отопление, вентиляция и кондиционирование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НиП 23-05-95 Естественное и искусственное освещение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НиП 2.07.01-89* Градостроительство. Планировка и застройка городских и сельских поселени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НиП II-89-80* Генеральные планы промышленных предприяти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НиП II-97-76 Генеральные планы сельскохозяйственных предприятий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СТ 12.1.033-81 ССБТ. Пожарная безопасность. Термины и определен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СТ 12.1.044-89 ССБТ. Пожаровзрывоопасность веществ и материалов. Номенклатура показателей и методы их определен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СТ 25772-83 Ограждения лестниц, балконов и крыш стальные. Общие технические услов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СТ 30244-94 Материалы строительные. Методы испытаний на горючесть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СТ 30247.0-94 Конструкции строительные. Методы испытаний на огнестойкость. Общие требован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СТ 30247.1-94 Конструкции строительные. Методы испытаний на огнестойкость. Несущие и ограждающие конструкци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СТ 30247.2-97 Конструкции строительные. Методы испытаний на огнестойкость. Двери и ворота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СТ 30402-96 Материалы строительные. Метод испытания на воспламеняемость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СТ 30403-96 Конструкции строительные. Метод определения пожарной опасност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ГОСТ 30444-97 (ГОСТ Р 51032-97) Материалы строительные. Метод испытания на распространение пламен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Т СЭВ 383-87 Пожарная безопасность в строительстве. Термины и определения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# ППБ 01-93 Правила пожарной безопасности в Российской Федерации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ПБ 101-95 Нормы проектирования объектов пожарной охраны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ПБ 104-95 Проектирование систем оповещения людей о пожаре в зданиях и сооружениях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ПБ 105-95 Определение категорий помещений и зданий по взрывопожарной и пожарной опасности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ПБ 110-96 Перечень зданий, сооружений, помещений и оборудования, подлежащих защите автоматическими установками тушения и обнаружения пожар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din31.ucoz.ru/load/0-0-0-178-2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3:00Z</dcterms:created>
  <dc:creator>Секретарь</dc:creator>
  <dc:description/>
  <cp:keywords/>
  <dc:language>en-US</dc:language>
  <cp:lastModifiedBy>Секретарь</cp:lastModifiedBy>
  <dcterms:modified xsi:type="dcterms:W3CDTF">2011-04-15T09:44:00Z</dcterms:modified>
  <cp:revision>1</cp:revision>
  <dc:subject/>
  <dc:title>СТРОИТЕЛЬНЫЕ НОРМЫ И ПРАВИЛА ПОЖАРНАЯ БЕЗОПАСНОСТЬ ЗДАНИЙ И СООРУЖЕНИЙ СНиП 21-01-97 </dc:title>
</cp:coreProperties>
</file>