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участков и участковых пунктов пол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полиции № 3 УМВД России по г. Екатеринбур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2167"/>
        <w:gridCol w:w="3052"/>
      </w:tblGrid>
      <w:tr>
        <w:trPr>
          <w:trHeight w:val="510" w:hRule="atLeast"/>
        </w:trPr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ая территор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пункт полиции мобильный (раб.) телефон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, обслуживающий участок</w:t>
            </w:r>
          </w:p>
        </w:tc>
      </w:tr>
      <w:tr>
        <w:trPr>
          <w:trHeight w:val="255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альская – 74,74б,74в,74г,76,78,80,82</w:t>
              <w:br/>
              <w:t>ул. Блюхера – 19,21,21а</w:t>
              <w:br/>
              <w:t>пер. Шадринский – 16,17,18                                                                                                             ул. Милицейская,1,3</w:t>
              <w:br/>
              <w:t>ул. Советская – 18,20,22/1,22/2,24а                                                                                                             Парк им. Блюхер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П №1 ул. Советская, 13/1                     тел.360-24-42                                               сот.89826756065 (2728065)                                    сот.89826581356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УП капитан Зинатулин Рамис Хасанович</w:t>
            </w:r>
          </w:p>
        </w:tc>
      </w:tr>
      <w:tr>
        <w:trPr>
          <w:trHeight w:val="226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люхера – 1,3,5а,7,7а,11,13,15</w:t>
              <w:br/>
              <w:t>ул. Советская – 2,4,6,8,8а,10,10а,12,14,16,16а,16б</w:t>
              <w:br/>
              <w:t>ул. Тобольская – 76/1,76/2,76/3,76г/1,76г/2</w:t>
              <w:br/>
              <w:t>пер. Асбестовский – 2/1,2/2,2/3,3,3/1,3/2,3/3,4,4а,4ж,5,6,7,7а,8                                                                                  ул. Флотская, 41,43,45,52                                                                                                   ул. Красина, 12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П №1 ул. Советская, 13/1                     тел.360-24-42                                           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УП капитан                                        Мунько Вероника Леонидовна</w:t>
            </w:r>
          </w:p>
        </w:tc>
      </w:tr>
      <w:tr>
        <w:trPr>
          <w:trHeight w:val="24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альская – 58/2,60,62/1,62/2,62а,64,66/1,66/2,66/3, 68/1,68/2, 70,70а</w:t>
              <w:br/>
              <w:t>ул. Советская –9,11,13/1,13/2,13/3,15,17,19а,19/1, 19/2,19/3,21,23,2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П №1 ул. Советская, 13/1                     тел.360-24-42                                 сот.89089011027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УП  старший лейтенант Кондратьев Данила Викторович    </w:t>
            </w:r>
          </w:p>
        </w:tc>
      </w:tr>
      <w:tr>
        <w:trPr>
          <w:trHeight w:val="259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– 1/3,1а,1б,2а,2б,3,5,7/1,7/2,7/3,7/4,7/5,7/6</w:t>
              <w:br/>
              <w:t>ул. Солнечная – 29,29а,31,33,33а,35,37,41,43,43а                                                                                  ул. Пионеров – 2,4,6,8,8а,10,10/2,10а,12/1,12/2,12/3,12/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рет Воздвиженская Д.В.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участок Кондратьев Данила Викторович</w:t>
            </w:r>
          </w:p>
        </w:tc>
      </w:tr>
      <w:tr>
        <w:trPr>
          <w:trHeight w:val="259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мазчиков – 2,2а,2б,2в,2г,2д,4,5,6,8,10</w:t>
              <w:br/>
              <w:t>ул. Уральская – 46,48,48а,50,50а,52/1,52/2,52/3,54,56,56а,58/1,</w:t>
              <w:br/>
              <w:t>ул. Солнечная – 21,21а,23                                                                                                                  ул. Пионеров – 3,3а,5,5а,7,9/1                                                                                                                                                          ул. Тобольская – 1б/1,1б/2</w:t>
              <w:br/>
              <w:t>ул. Кондукторская – 6.</w:t>
              <w:br/>
              <w:t>ул. Красина – 37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П № 3 ул. Уральская, 56а                 360-33-40                                           сот. 89826756063 (2728063)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УП капитан Недопекина Марина Александровна</w:t>
            </w:r>
          </w:p>
        </w:tc>
      </w:tr>
      <w:tr>
        <w:trPr>
          <w:trHeight w:val="255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яковского - 1,2а,2б,3,4,5,6,7,8,13,15,17,21,25, 25/1,25/2,27,27а</w:t>
              <w:br/>
              <w:t>ул. Железнодорожников – 1,2,3,4,6</w:t>
              <w:br/>
              <w:t>пер. Трамвайный – 3,5,9,11,13,13а,13б,15                                                                                         ул. Смазчиков,3,5</w:t>
              <w:br/>
              <w:t>ул. Красина – 2,3,3а,4,5,6,7,7а</w:t>
              <w:br/>
              <w:t>ул. Уральская – 2,4,6,8,10,10/1,10/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П № 4 ул. Солнечная, 41                 369-44-40                                         сот.89826756066 (2728066)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УП старший лейтенант Галимов Рафаэль Равилович</w:t>
            </w:r>
          </w:p>
        </w:tc>
      </w:tr>
      <w:tr>
        <w:trPr>
          <w:trHeight w:val="249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Д. Зверева 7,9,9а                                                                                                            ул. Сулимова, 5,7 </w:t>
            </w:r>
          </w:p>
          <w:p>
            <w:pPr>
              <w:pStyle w:val="Normal"/>
              <w:rPr/>
            </w:pPr>
            <w:r>
              <w:rPr/>
              <w:t xml:space="preserve">ул. Советская 52,54,56,56а,58,62,62/1,62а,64,66 </w:t>
            </w:r>
          </w:p>
          <w:p>
            <w:pPr>
              <w:pStyle w:val="Normal"/>
              <w:rPr/>
            </w:pPr>
            <w:r>
              <w:rPr/>
              <w:t>ул. Блюхера 47а,49,49а,49б,51,53,57,55,55а,57а,57в, 59,59а,59б,61,61а,61б,63,63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П № 5 ул. Сулимова, 23                          тел.341-93-57                                сот.89826756059    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4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8"/>
            </w:tblGrid>
            <w:tr>
              <w:trPr>
                <w:trHeight w:val="2490" w:hRule="atLeast"/>
              </w:trPr>
              <w:tc>
                <w:tcPr>
                  <w:tcW w:w="4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УП лейтенант Воронина Елена Валерьевна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люхера 39,41,43,43а,45,45а</w:t>
              <w:br/>
              <w:t>ул. Уральская 73,75,77</w:t>
              <w:br/>
              <w:t>ул. Советская  44,46, 50, 52, 52а, 5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П № 5 ул. Сулимова, 23                          тел.341-93-54                                сот.89826756052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УУП подполковник Лучинин Петр Иванович</w:t>
            </w:r>
          </w:p>
        </w:tc>
      </w:tr>
      <w:tr>
        <w:trPr>
          <w:trHeight w:val="282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47а,47в,47г,47д,49,49а,51,53,55                                                                                                                                                       пер. Парковый 6а, 6б, 8, 10, 10а, 12, 14, 45а</w:t>
              <w:br/>
              <w:t>ул. Сулимова 23,23а,23б,25                                                                                                                                                                                                   ул. Гражданской войны 1, 1а, 3, 5, 6, 7</w:t>
              <w:br/>
              <w:t>ул. Июльская 16,18,20,22,19,21,25,31б,4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П № 5 ул. Сулимова, 23                          тел.341-93-54                                  сот.89120483084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УУП подполковник Газимуллин Марсель Финирович</w:t>
            </w:r>
          </w:p>
        </w:tc>
      </w:tr>
      <w:tr>
        <w:trPr>
          <w:trHeight w:val="244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улимова 27, 29, 31, 33а, 39, 41, 45, 47, 49 53, 55, 59, 59б, 61, 63, 65.</w:t>
              <w:br/>
              <w:t>ул. Июльская 24,24а,28,32.</w:t>
              <w:br/>
              <w:t>ул. Чекистов 12, 14.</w:t>
              <w:br/>
              <w:t>ул. Менжинского 1а, 1б, 1в.</w:t>
              <w:br/>
              <w:t>ул. Менделеева 2а, 6, 11.</w:t>
              <w:br/>
              <w:t>ул. Садовая 3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П № 5 ул. Сулимова, 23                          тел.341-93-54                                  сот.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УП подполковник Оллаберганов Азим Байназарович</w:t>
            </w:r>
          </w:p>
        </w:tc>
      </w:tr>
      <w:tr>
        <w:trPr>
          <w:trHeight w:val="231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чителей 1,2, 3,4, 5,5а,7,7а,9</w:t>
              <w:br/>
              <w:t>ул. Июльская 42, 44, 46, 46а, 48, 48а.</w:t>
              <w:br/>
              <w:t>ул. Омская 91, 93, 95, 97, 104, 106, 108, 114.</w:t>
              <w:br/>
              <w:t>ул. Уральская 1, 3, 17, 19, 21, 23, 25, 25а, 27.</w:t>
              <w:br/>
              <w:t>ул. Маяковского 14, 29.</w:t>
              <w:br/>
              <w:t>ул. Чекистов 1, 1а, 1б.</w:t>
              <w:br/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П № 6 ул. Сулимова, 23            тел.341-93-54                                                сот.89826756062 (2728054)                                               сот.8902263227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УП лейтенант Нуртынов Евгений Рашитович</w:t>
            </w:r>
          </w:p>
        </w:tc>
      </w:tr>
      <w:tr>
        <w:trPr>
          <w:trHeight w:val="241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арковый 37, 37а, 39/2, 39/3, 39/4.</w:t>
              <w:br/>
              <w:t>ул. Советская 39, 41, 43.</w:t>
              <w:br/>
              <w:t>ул. Уральская 65, 65а, 6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П № 6 ул. Сулимова, 23            тел.341-93-54                                                сот.89826756053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УУП майор Мальчиков Виктор Николаевич, </w:t>
            </w:r>
          </w:p>
        </w:tc>
      </w:tr>
      <w:tr>
        <w:trPr>
          <w:trHeight w:val="237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улимова – 42,42а,46,50</w:t>
              <w:br/>
              <w:t>ул. Учителей – 6,8,8/1,8/2,10,12,14,16,16г,18,20,22,24, 24а,26,30,32</w:t>
              <w:br/>
              <w:t>ул. Вилонова - 3,3а,5,5а,7,7а,6,8,9,10,11,12,13,15,17,19,21, 22,23,25,33,33а,35,37</w:t>
              <w:br/>
              <w:t>ул. Ирбитская – 69,71,73а</w:t>
              <w:br/>
              <w:t>Основинский парк - 11</w:t>
              <w:br/>
              <w:t>ул. 3-ей Пятилетки – 30,</w:t>
              <w:br/>
              <w:t>ул. Менделеева – 17,27,29,31</w:t>
              <w:br/>
              <w:t>ул. Чекистов – 16,21,22,2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П № 8 ул. Блюхера, 79                       тел.360-40-41                                 сот.89826756058 (2728058)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УП лейтенант Шведченко Вячеслав Илларионович</w:t>
            </w:r>
          </w:p>
        </w:tc>
      </w:tr>
      <w:tr>
        <w:trPr>
          <w:trHeight w:val="232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улимова – 26,28,28а,28б,30,32,34а,36,38                                                                                                                                                           ул. Вилонова – 14,14а,16,20,22,24</w:t>
              <w:br/>
              <w:t>ул. Садовая – 5, 9, 18</w:t>
              <w:br/>
              <w:t>ул. Менделеева – 14,14а,16</w:t>
              <w:br/>
              <w:t>ул. Менжинского – 2в</w:t>
              <w:br/>
              <w:t>ул. Советская – 59                                                                                                                                                      ул. Ирбитская – 6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П № 8 ул. Блюхера, 79                       тел.360-40-41                                 сот.89826756056 (2728056)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УУП майор Мамытов Каримжан Ражавалиевич</w:t>
            </w:r>
          </w:p>
        </w:tc>
      </w:tr>
      <w:tr>
        <w:trPr>
          <w:trHeight w:val="24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ровая – 19,21,21а,22,23,23а,24,25,26,28,29,30,39</w:t>
              <w:br/>
              <w:t>ул. Вилонова – 39,41,41а,45,74,76,76а,78</w:t>
              <w:br/>
              <w:t>ул. Д. Зверева – 11,17,17а,17б,19,21,</w:t>
              <w:br/>
              <w:t>ул. Сулимова – 4,6,6а                                                                                                        ул. Бехтерева – 3,3а,4,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П № 3 ул. Уральская, 56а                          тел.360-33-40                                  сот.89826756064 (2728064)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УП ст.лейтенант Конырева Светлана Вадимовна</w:t>
            </w:r>
          </w:p>
        </w:tc>
      </w:tr>
      <w:tr>
        <w:trPr>
          <w:trHeight w:val="238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люхера – 77,79,87</w:t>
              <w:br/>
              <w:t>ул. Вилонова – 82,84,86/1,86/2,86/3,86/4,88,90/1,90/2, 92,94/1,94/2,94/3,94/4</w:t>
              <w:br/>
              <w:t>ул. Д. Зверева – 10,10а,12,14,16,18,20,22</w:t>
              <w:br/>
              <w:t>ул. Ирбитская-2,4,4а,4б,6а,7,8а,9а,9б,11а,11б,13а,15а,17а</w:t>
              <w:br/>
              <w:t>ул. Раевского – 2,4,6,8,12,14,14а,16,18,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П № 8 ул. Блюхера, 79                       тел.360-40-41                                 сот.89826756061 (2728061)                                 сот.89505474634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УП младший лейтенант Протащук Алексей Юрьевич </w:t>
            </w:r>
          </w:p>
        </w:tc>
      </w:tr>
      <w:tr>
        <w:trPr>
          <w:trHeight w:val="184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люхера – 65, 67/1,67/2,69,71/1,71/2,71/3,73,75/1,75/2,75/3</w:t>
              <w:br/>
              <w:t>ул. Зверева – 4,6,8,8б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П № 8 ул. Блюхера, 79                       тел.360-40-41                                 сот.89826756068 (2728068)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УП старший лейтенант Селюнина Анастасия Родионовна </w:t>
            </w:r>
          </w:p>
        </w:tc>
      </w:tr>
    </w:tbl>
    <w:p>
      <w:pPr>
        <w:pStyle w:val="Normal"/>
        <w:ind w:left="991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7:00Z</dcterms:created>
  <dc:creator>popova_es</dc:creator>
  <dc:description/>
  <dc:language>en-US</dc:language>
  <cp:lastModifiedBy>User</cp:lastModifiedBy>
  <dcterms:modified xsi:type="dcterms:W3CDTF">2015-10-06T11:17:00Z</dcterms:modified>
  <cp:revision>3</cp:revision>
  <dc:subject/>
  <dc:title/>
</cp:coreProperties>
</file>