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офилактике и противодействию экстремизму 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молодежной сред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разработаны Минспорттуризмом Росси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местно с МВД России и ФСБ России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 – 344 (более 80 процентов) молодые люди в возрасте от 14 до 29 лет, 112 из них –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2010 года расследовано 362 преступления экстремистской направленности, из которых – 120 совершены в составе организованной группы, а 19 – преступным сообществом (организацией). Выявлено 245 лиц, их совершивших, из них – 171 в возрасте от 14 до 29 лет, в том числе – 52 несовершеннолетни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 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основные особенност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кстремизм формируется преимущественно в маргинальной среде. Он постоянно подпитывается неопределенностью положения молодого человека и его неустановившимися взглядами на происходяще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экстремизм чаще всего проявляется в системах и ситуациях, характерных отсутствием действующих нормативов, установок, ориентирующих на законопослушность, консенсус с государственными институ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экстремизм проявляется чаще в тех обществах и группах, где проявляется низкий уровень самоуважения или же условия способствуют игнорированию прав лич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данный феномен характерен для общностей не столько с так называемым «низким уровнем культуры», сколько с культурой разорванной, деформированной, не являющей собой целост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экстремизм соответствует обществам и группам, принявшим идеологию насилия и проповедующим нравственную неразборчивость, особенно в средствах достижения цел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экстремистских проявлений в молодежной среде, можно выделить следующие особо значимые фактор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минализация ряда сфер общественной жизни (в молодежной среде это выражается в широком вовлечении молодых людей в криминальные сферы бизнеса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 систему, включающую несколько уровне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Молодежь, находящаяся в ситуации возможного «попадания» в поле экстремистской активности (молодежь в «зоне риска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подростки, молодежь, имеющие склонность к агрессии, силовому методу решения проблем и споров, с неразвитыми навыками рефлексии и саморегуля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молодежных субкультур, участники неформальных объединений и склонных к девиациям уличных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тремистских политических, религиозных организаций, движений, сек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Наиболее опасным, с точки зрения вхождения в поле экстремистской активности, является возраст от 14 до 22 лет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развитием самосознания, обострением чувства справедливости, поиском смысла и ценности жизни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 -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допустимая возможность дополнительного заработка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 акций по флэшмоб-технологии – это наиболее активная часть населения –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 – наблюдателей и прохожих, которые становятся сочувствующим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агрессии, напряженности,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спешной, эффективной, толерантной, патриотичной, социально ответственной лич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жизненных шансов подростков и молодежи, оказавшихся в слож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структивной социальной активности подростков 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итивных молодежных субкультур, общественных объединений, движений, групп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тернативных форм реализации экстремального потенциала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профилактики </w:t>
        <w:tab/>
        <w:t xml:space="preserve"> Объект профилактики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ь в целом</w:t>
        <w:tab/>
        <w:t xml:space="preserve"> Молодежные группы, находящиеся в зоне рис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среды</w:t>
        <w:tab/>
        <w:t xml:space="preserve"> Оптимизация молодежной среды в целом</w:t>
        <w:tab/>
        <w:t xml:space="preserve"> Разработка и внедрение методов разрушения экстремистского пространства, создание на его месте конструктивных социальных зон для молодеж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личность</w:t>
        <w:tab/>
        <w:t xml:space="preserve"> Развитие толерантной, ответственной, успешной личности, ориентированной на ценности гражданственности и патриотизма</w:t>
        <w:tab/>
        <w:t xml:space="preserve"> Разработка системы психокоррекционной работы, ориентированной на профилактику ненормативной агрессии и экстремистской активно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модели профилактики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дель профилактики, основанная на усилении роли традиционных институтов социализ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дель профилактической работы, ориентированная на снижение деструктивного потенциала молодежных субкульту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 можно выделить две базовые стратегии реализации данной модел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 –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екомендуетс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ого за работу со спортивными болельщиками в органе по делам молодежи субъекта Российской Федер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влекать объединения спортивных болельщиков к подготовке к проведению крупных спортивных мероприя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ь спортивные состязания между фана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здать горячую линию для болельщи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роль студенческих общественных объединений в жизни вуза, степень их влияния на процессы в студенческ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мониторинг учебных программ и пособий с целью выявления материалов, направленных на разжигание межнациональных конфликт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ать и реализовать с участием национальных диаспор комплекс мероприятий по развитию межнационального диалога и интернационализм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денческой среде, включая создание клубов интернациональной дружб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вести в учебные программы образовательных учреждений преподавание основ межнационального общения и интернационального воспитания учащихс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мках воспитательной работы образовательных учреждений усилить внимание к мероприятиям по пропаганде культуры и традиций народов России 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дрять в вузах специальные комплексные программы по адаптации 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вести в штат студенческих общежитий специалистов по воспитательной работе с иногородними и иностранными студентам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ормативно-правовое обеспечение системы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законодательных актов направленных на формирование условий для успешной социализаци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поддержку талантливой молодежи, поддержку молодежи, находящейся в трудной жизненной ситуации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ювенальной юстиции как механизма защиты прав детей и молодежи, создания современного правового поля их жизнедеятель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региональной целевой программы, направленной на профилактику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региональных целевых программ, ориентированных на повышение жизненных шансов подростков и молодежи, находящихся в «зоне риска»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рофилактики экстремистских проявлений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учно-методическое и аналитическое обеспечение профилактики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учно-практических конференций, посвященных, исследованию проблем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системы альтернативных полей, площадок для реализации потенциала молодежи и включения ее в социально одобряемые виды деятель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и проведение фестивалей молодежных музыкальных субкультур (панки, хиппи, рокеры, хип-хоп культура и т.д.)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системы воспитательной работы с молодежью по месту жительства через создание организованных площадок для развивающего досуга молодеж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эффективной системы центров реабилитации подростков и молодежи, оказавшихся в трудной жизненной ситу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развитие дворового спорта, организация и проведение соревнований по дворовому футболу, волейболу, стритболу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при студенческих общежитиях клубов и центров, организующих досуг обучающихся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троительство площадок для занятий молодежью экстремальными видами спорт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дровое и организационное обеспечение функционирования системы профилактики молодежного экстремизм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данного направления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формирование команды тренеров, использующих в образовательной деятельности инновационные методики профилактики экстремизма в молодежной среде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создание серии специализированных научно-методических изданий, посвященных проблеме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повышение квалификации работников детских домов, социальных приютов, колоний для несовершеннолетних и т.д.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 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 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 противодействия молодежному экстремизму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 – «пропаганда и публичное демонстрирование нацистской атрибутики или символики» и статья 20.29 – «производство и распространение экстремистских материалов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 – убийство;  статья 111 – умышленное причинение тяжкого вреда здоровью; статья 112 – умышленное причинение средней тяжести вреда здоровью;  статья 115 – умышленное причинение легкого вреда здоровью; статья 116 – побои; статья 117 – истязание; статья 119 – угроза убийством или причинением тяжкого вреда здоровью; статья 136 – нарушение равенства прав и свобод человека и гражданина; статья 148 – воспрепятствование осуществлению права на свободу совести и вероисповеданий; статья 149 – воспрепятствование проведению собрания, митинга, демонстрации, шествия, пикетирования или участию в них;  статья 150 – вовлечение несовершеннолетнего в совершение преступления; статья 212 – массовые беспорядки; статья 213 – хулиганство; статья 214 – вандализм;  статья 239 – организация объединения, посягающего на личность и права граждан; статья 243 – уничтожение или повреждение памятников истории и культуры; статья 244 – надругательство над телами умерших и местами их захоронения;  статья 280 – публичные призывы к осуществлению экстремистской деятельности; статья 281 – диверсия; статья 282 – возбуждение ненависти либо вражды, а равно унижение человеческого достоинства; статья 282.1 – организация экстремистского сообщества; статья 282.2 – организация деятельности экстремистской организации; статья 335 – нарушение уставных правил взаимоотношений между военнослужащими при отсутствии между ними отношений подчиненности; статья 336 – оскорбление военнослужащего; статья 357 – геноци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3:00Z</dcterms:created>
  <dc:creator>Коновалов</dc:creator>
  <dc:description/>
  <dc:language>en-US</dc:language>
  <cp:lastModifiedBy>Лариса</cp:lastModifiedBy>
  <dcterms:modified xsi:type="dcterms:W3CDTF">2019-07-04T04:33:00Z</dcterms:modified>
  <cp:revision>2</cp:revision>
  <dc:subject/>
  <dc:title/>
</cp:coreProperties>
</file>