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предоставления документов на получение денежной компенсации на обеспечение бесплатным питанием отдельных категорий обучающихся, осваивающих основные общеобразовательные програм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электронного обучения и дистанционных образовательных технологий в муниципальных общеобразовательных организация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функции и полномочия учредителя осуществляются Департаментом образования Администрации города Екатеринбур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о исполнение Постановления Правительства Свердловской области </w:t>
        <w:br/>
        <w:t xml:space="preserve">от 09.04.2020 № 232–ПП «Об установлении денежной компенсации </w:t>
        <w:br/>
        <w:t xml:space="preserve">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» </w:t>
        <w:br/>
        <w:t xml:space="preserve">и приказа Министерства образования и молодежной политики Свердловской области от 10.04.2020 № 360-Д «О назначении, выплате и определении размера денежной компенсации на обеспечение бесплатным питанием отдельных категорий обучающихся, осваивающих основные общеобразовательные программы с применением электронного обучения и дистанционных образовательных технологий в государственных образовательных организациях Свердловской области и обособленных структурных подразделениях государственных образовательных организаций Свердловской области, в отношении которых функции и полномочия учредителя осуществляются Министерством образования и молодежной политики Свердловской области, муниципальных общеобразовательных организациях, расположенных на территории Свердловской области, частных общеобразовательных организациях Свердловской области по имеющим государственную аккредитацию основным общеобразовательным программам» и в целях обеспечения бесплатным питанием обучающихся из числа отдельных категорий (дети-сироты; дети, оставшихся без попечения родителей, лица </w:t>
        <w:br/>
        <w:t xml:space="preserve">из числа детей-сирот и детей, оставшихся без попечения родителей; дети </w:t>
        <w:br/>
        <w:t xml:space="preserve">из семей, имеющих среднедушевой доход ниже величины прожиточного минимума, установленного в Свердловской области; детей из многодетных семей; дети с ограниченными возможностями здоровья, в том числе </w:t>
        <w:br/>
        <w:t xml:space="preserve">дети-инвалиды), осваивающих основные общеобразовательные программы </w:t>
        <w:br/>
        <w:t xml:space="preserve">с применением электронного обучения и дистанционных образовательных технологий в муниципальных общеобразовательных организациях, </w:t>
        <w:br/>
        <w:t xml:space="preserve">в отношении которых функции и полномочия учредителя осуществляются Департаментом образования Администрации города Екатеринбурга </w:t>
        <w:br/>
        <w:t>(далее – общеобразовательные организац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документов на получение денежной компенсации на обеспечение бесплатным питанием отдельных категорий обучающихся (приложение № 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комендованную типовую форму приказов об установлении денежной компенсации на обеспечение бесплатным питанием отдельных категорий обучающихся (приложение № 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Реестра отдельных категорий обучающихся, получателей денежной компенсации на обеспечение бесплатным питанием (приложение № 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обеспечить оформление установления денежной компенсации на обеспечение бесплатным питанием отдельных категорий обучающихся в соответствии с п.1-3 настоящего Распоря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м управлений образования район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</w:t>
      </w:r>
      <w:r>
        <w:rPr>
          <w:sz w:val="28"/>
          <w:szCs w:val="28"/>
        </w:rPr>
        <w:t>контроль за организацией работы по установлению и выплате денежной компенсации на обеспечение бесплатным питанием отдельных категорий обуч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КУ «Центр бухгалтерского и материально-технического обеспечения образовательных учреждений города Екатеринбурга» обеспечить ведение сводного </w:t>
      </w:r>
      <w:r>
        <w:rPr>
          <w:sz w:val="28"/>
          <w:szCs w:val="28"/>
        </w:rPr>
        <w:t>Реестра отдельных категорий обучающихся, получателей денежной компенсации на обеспечение бесплатным пит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образовательными организация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Департамента образования Ладейщикова М.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527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52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Cambria" w:hAnsi="Liberation Serif;Cambria" w:eastAsia="Liberation Serif;Cambria" w:cs="Liberation Serif;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Cambria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43:00Z</dcterms:created>
  <dc:creator>larionova</dc:creator>
  <dc:description/>
  <cp:keywords/>
  <dc:language>en-US</dc:language>
  <cp:lastModifiedBy>Kolobok</cp:lastModifiedBy>
  <cp:lastPrinted>2010-07-27T14:41:00Z</cp:lastPrinted>
  <dcterms:modified xsi:type="dcterms:W3CDTF">2020-04-13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