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ПРАВИТЕЛЬСТВО СВЕРДЛОВСКОЙ ОБЛАСТИ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от 27 августа 2010 г. N 1252-ПП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ОБ УСТАНОВЛЕНИИ НА ТЕРРИТОРИИ СВЕРДЛОВСКОЙ ОБЛАСТИ МЕР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ПО НЕДОПУЩЕНИЮ НАХОЖДЕНИЯ ДЕТЕЙ (ЛИЦ, НЕ ДОСТИГШИХ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ВОЗРАСТА 18 ЛЕТ) В МЕСТАХ, НАХОЖДЕНИЕ В КОТОРЫХ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МОЖЕТ ПРИЧИНИТЬ ВРЕД ЗДОРОВЬЮ ДЕТЕЙ, ИХ ФИЗИЧЕСКОМУ,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ИНТЕЛЛЕКТУАЛЬНОМУ, ПСИХИЧЕСКОМУ, ДУХОВНОМУ И НРАВСТВЕННОМУ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РАЗВИТИЮ, В ТОМ ЧИСЛЕ В НОЧНОЕ ВРЕМЯ В ОБЩЕСТВЕННЫХ МЕСТАХ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БЕЗ СОПРОВОЖДЕНИЯ РОДИТЕЛЕЙ (ЛИЦ, ИХ ЗАМЕНЯЮЩИХ)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  <w:t>ИЛИ ЛИЦ, ОСУЩЕСТВЛЯЮЩИХ МЕРОПРИЯТИЯ С УЧАСТИЕМ ДЕ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целях реализации Закона Свердловской области от 16 июля 2009 года N 73-ОЗ "О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тановлении на территории Свердловской области мер по недопущению нахождения детей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ах, нахождение в которых может причинить вред здоровью детей, их физическ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теллектуальному, психическому, духовному и нравственному развитию, и по недопущен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хождения детей в ночное время в общественных местах без сопровождения родителей (лиц,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меняющих) или лиц, осуществляющих мероприятия с участием детей" ("Областная газета",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2009, 21 июля, N 211-216) с изменениями, внесенными Законом Свердловской области от 10 июн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010 года N 38-ОЗ ("Областная газета", 2010, 16 июня, N 207-208), Правительство Свердлов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ласти постановляет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 Утвердить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) Перечень мест, нахождение в которых может причинить вред здоровью детей,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изическому, интеллектуальному, психическому, духовному и нравственному развитию,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ественных мест, в которых в ночное время не допускается нахождение детей без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опровождения родителей (лиц, их заменяющих) или лиц, осуществляющих мероприятия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астием детей (прилагается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) Порядок осуществления исполнительными органами государственной вла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ердловской области мер по недопущению нахождения детей (лиц, не достигших возраста 18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т) в местах, нахождение в которых может причинить вред здоровью детей, их физическ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теллектуальному, психическому, духовному и нравственному развитию (прилагается)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) Порядок осуществления исполнительными органами государственной вла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ердловской области мер по недопущению нахождения детей, не достигших возраста 16 лет,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чное время в общественных местах без сопровождения родителей (лиц, их заменяющих)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иц, осуществляющих мероприятия с участием детей (прилагается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Министерству торговли, питания и услуг Свердловской области (Ноженко Д.Ю.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готовить рекомендации для юридических лиц или граждан, осуществля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ринимательскую деятельность без образования юридического лица, по разработк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гламентов предприятий торговли, общественного питания и услуг по соблюдению требов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конодательства в части недопущения нахождения детей (лиц, не достигших возраста 18 лет)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ах, нахождение в которых может причинить вред здоровью детей, их физическ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теллектуальному, психическому, духовному и нравственному развитию, в том числе в ноч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мя в общественных местах без сопровождения родителей (лиц, их заменяющих) или лиц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уществляющих мероприятия с участием дет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 Рекомендовать органам местного самоуправления муниципальных образова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положенных на территории Свердловской области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) определить перечень мест, нахождение в которых может причинить вред здоровью де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лиц, не достигших возраста 18 лет), их физическому, интеллектуальному, психическ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ховному и нравственному развитию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) определить перечень мест, в которых не допускается нахождение детей, не достигш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раста 16 лет, без сопровождения родителей (лиц, их заменяющих) или лиц, осуществля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роприятия с участием детей, в ночное врем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) определить порядок осуществления мер органами местного самоупр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униципальных образований в Свердловской области по недопущению нахождения детей (лиц,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стигших возраста 18 лет) в местах, нахождение в которых может причинить вред здоровь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тей, их физическому, интеллектуальному, психическому, духовному и нравственному развитию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ом числе в ночное время в общественных местах без сопровождения родителей (лиц,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меняющих) или лиц, осуществляющих мероприятия с участием дет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 Контроль за исполнением настоящего Постановления возложить на заместите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седателя Правительства Свердловской области, министра социальной защиты нас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ердловской области Власова В.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 Настоящее Постановление опубликовать в "Областной газете".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Свердловской области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А.Л.ГРЕДИН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Свердловской области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от 27 августа 2010 г. N 1252-ПП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b/>
          <w:bCs/>
        </w:rPr>
        <w:t>МЕСТ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>НАХОЖДЕНИЕ В КОТОРЫХ МОЖЕТ ПРИЧИНИТЬ ВРЕД ЗДОРОВЬЮ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b/>
          <w:bCs/>
        </w:rPr>
        <w:t>ДЕТЕЙ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>ИХ ФИЗИЧЕСКОМУ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>ИНТЕЛЛЕКТУАЛЬНОМУ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>ПСИХИЧЕСКОМУ</w:t>
      </w:r>
      <w:r>
        <w:rPr>
          <w:rFonts w:cs="Arial,Bold;Times New Roman" w:ascii="Arial,Bold;Times New Roman" w:hAnsi="Arial,Bold;Times New Roman"/>
          <w:b/>
          <w:bCs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b/>
          <w:bCs/>
        </w:rPr>
        <w:t>ДУХОВНОМУ И НРАВСТВЕННОМУ РАЗВИТИЮ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>И ОБЩЕСТВЕННЫХ МЕСТ</w:t>
      </w:r>
      <w:r>
        <w:rPr>
          <w:rFonts w:cs="Arial,Bold;Times New Roman" w:ascii="Arial,Bold;Times New Roman" w:hAnsi="Arial,Bold;Times New Roman"/>
          <w:b/>
          <w:bCs/>
        </w:rPr>
        <w:t>,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В КОТОРЫХ В НОЧНОЕ ВРЕМЯ НЕ ДОПУСКАЕТСЯ НАХОЖДЕНИЕ ДЕТЕЙ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b/>
          <w:bCs/>
        </w:rPr>
        <w:t xml:space="preserve">БЕЗ СОПРОВОЖДЕНИЯ РОДИТЕЛЕЙ </w:t>
      </w:r>
      <w:r>
        <w:rPr>
          <w:rFonts w:cs="Arial,Bold;Times New Roman" w:ascii="Arial,Bold;Times New Roman" w:hAnsi="Arial,Bold;Times New Roman"/>
          <w:b/>
          <w:bCs/>
        </w:rPr>
        <w:t>(</w:t>
      </w:r>
      <w:r>
        <w:rPr>
          <w:rFonts w:cs="ArialMT;Times New Roman" w:ascii="ArialMT;Times New Roman" w:hAnsi="ArialMT;Times New Roman"/>
          <w:b/>
          <w:bCs/>
        </w:rPr>
        <w:t>ЛИЦ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>ИХ ЗАМЕНЯЮЩИХ</w:t>
      </w:r>
      <w:r>
        <w:rPr>
          <w:rFonts w:cs="Arial,Bold;Times New Roman" w:ascii="Arial,Bold;Times New Roman" w:hAnsi="Arial,Bold;Times New Roman"/>
          <w:b/>
          <w:bCs/>
        </w:rPr>
        <w:t xml:space="preserve">) </w:t>
      </w:r>
      <w:r>
        <w:rPr>
          <w:rFonts w:cs="ArialMT;Times New Roman" w:ascii="ArialMT;Times New Roman" w:hAnsi="ArialMT;Times New Roman"/>
          <w:b/>
          <w:bCs/>
        </w:rPr>
        <w:t>ИЛИ ЛИЦ</w:t>
      </w:r>
      <w:r>
        <w:rPr>
          <w:rFonts w:cs="Arial,Bold;Times New Roman" w:ascii="Arial,Bold;Times New Roman" w:hAnsi="Arial,Bold;Times New Roman"/>
          <w:b/>
          <w:bCs/>
        </w:rPr>
        <w:t>,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ОСУЩЕСТВЛЯЮЩИХ МЕРОПРИЯТИЯ С УЧАСТИЕМ ДЕ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 В целях предупреждения на территории Свердловской области причинения вре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оровью детей, их физическому, интеллектуальному, психическому, духовному и нравственн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витию не допускается нахождение лиц, не достигших возраста 18 лет, на объектах (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рриториях, в помещениях) юридических лиц или граждан, осуществляющи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едпринимательскую деятельность без образования юридического лица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) которые предназначены для реализации товаров только сексуального характера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) которые предназначены для реализации только алкогольной продукции, пива и напитк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готавливаемых на его основе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3) которые имеют доступ к сети Интернет, а также для реализации услуг в сфере торговл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ественного питания (организациях или пунктах), для развлечений, досуга, где в установленн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коном порядке предусмотрена розничная продажа алкогольной продукции, пива и напитков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готавливаемых на его основ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В целях предупреждения на территории Свердловской области причинения вре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оровью детей, их физическому, интеллектуальному, психическому, духовному и нравственному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развитию не допускается нахождение лиц, не достигших возраста 16 лет, в ночное время б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провождения родителей (лиц, их заменяющих), или лиц, осуществляющих мероприятия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азованию, воспитанию, развитию, охране _____здоровья, социальной защите и социальн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нию детей, содействию их социальной адаптации, социальной реабилитаци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обные мероприятия с участием детей (далее - лица, осуществляющие мероприятия с участ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тей)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) на улиц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) на стадион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) в парк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) в сквера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) в местах общего пользования жилых домов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) в транспортных средствах общего пользования, маршруты следования которых проходя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территории Свердловской обла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) на объектах (на территориях, в помещениях) юридических лиц или граждан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уществляющих предпринимательскую деятельность без образования юридического лиц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е предназначены для обеспечения доступа к сети Интернет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Свердловской области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  <w:t>от 27 августа 2010 г. N 1252-ПП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  <w:sz w:val="20"/>
          <w:szCs w:val="20"/>
        </w:rPr>
      </w:pPr>
      <w:r>
        <w:rPr>
          <w:rFonts w:cs="ArialMT;Times New Roman" w:ascii="ArialMT;Times New Roman" w:hAnsi="ArialMT;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ОСУЩЕСТВЛЕНИЯ ИСПОЛНИТЕЛЬНЫМИ ОРГАНАМИ ГОСУДАРСТВЕННОЙ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ВЛАСТИ СВЕРДЛОВСКОЙ ОБЛАСТИ МЕР ПО НЕДОПУЩЕНИЮ НАХОЖДЕНИЯ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b/>
          <w:bCs/>
        </w:rPr>
        <w:t xml:space="preserve">ДЕТЕЙ </w:t>
      </w:r>
      <w:r>
        <w:rPr>
          <w:rFonts w:cs="Arial,Bold;Times New Roman" w:ascii="Arial,Bold;Times New Roman" w:hAnsi="Arial,Bold;Times New Roman"/>
          <w:b/>
          <w:bCs/>
        </w:rPr>
        <w:t>(</w:t>
      </w:r>
      <w:r>
        <w:rPr>
          <w:rFonts w:cs="ArialMT;Times New Roman" w:ascii="ArialMT;Times New Roman" w:hAnsi="ArialMT;Times New Roman"/>
          <w:b/>
          <w:bCs/>
        </w:rPr>
        <w:t>ЛИЦ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 xml:space="preserve">НЕ ДОСТИГШИХ ВОЗРАСТА </w:t>
      </w:r>
      <w:r>
        <w:rPr>
          <w:rFonts w:cs="Arial,Bold;Times New Roman" w:ascii="Arial,Bold;Times New Roman" w:hAnsi="Arial,Bold;Times New Roman"/>
          <w:b/>
          <w:bCs/>
        </w:rPr>
        <w:t xml:space="preserve">18 </w:t>
      </w:r>
      <w:r>
        <w:rPr>
          <w:rFonts w:cs="ArialMT;Times New Roman" w:ascii="ArialMT;Times New Roman" w:hAnsi="ArialMT;Times New Roman"/>
          <w:b/>
          <w:bCs/>
        </w:rPr>
        <w:t>ЛЕТ</w:t>
      </w:r>
      <w:r>
        <w:rPr>
          <w:rFonts w:cs="Arial,Bold;Times New Roman" w:ascii="Arial,Bold;Times New Roman" w:hAnsi="Arial,Bold;Times New Roman"/>
          <w:b/>
          <w:bCs/>
        </w:rPr>
        <w:t xml:space="preserve">) </w:t>
      </w:r>
      <w:r>
        <w:rPr>
          <w:rFonts w:cs="ArialMT;Times New Roman" w:ascii="ArialMT;Times New Roman" w:hAnsi="ArialMT;Times New Roman"/>
          <w:b/>
          <w:bCs/>
        </w:rPr>
        <w:t>В МЕСТАХ</w:t>
      </w:r>
      <w:r>
        <w:rPr>
          <w:rFonts w:cs="Arial,Bold;Times New Roman" w:ascii="Arial,Bold;Times New Roman" w:hAnsi="Arial,Bold;Times New Roman"/>
          <w:b/>
          <w:bCs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b/>
          <w:bCs/>
        </w:rPr>
        <w:t>НАХОЖДЕНИЕ В КОТОРЫХ МОЖЕТ ПРИЧИНИТЬ ВРЕД ЗДОРОВЬЮ ДЕТЕЙ</w:t>
      </w:r>
      <w:r>
        <w:rPr>
          <w:rFonts w:cs="Arial,Bold;Times New Roman" w:ascii="Arial,Bold;Times New Roman" w:hAnsi="Arial,Bold;Times New Roman"/>
          <w:b/>
          <w:bCs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b/>
          <w:bCs/>
        </w:rPr>
        <w:t>ИХ ФИЗИЧЕСКОМУ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>ИНТЕЛЛЕКТУАЛЬНОМУ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>ПСИХИЧЕСКОМУ</w:t>
      </w:r>
      <w:r>
        <w:rPr>
          <w:rFonts w:cs="Arial,Bold;Times New Roman" w:ascii="Arial,Bold;Times New Roman" w:hAnsi="Arial,Bold;Times New Roman"/>
          <w:b/>
          <w:bCs/>
        </w:rPr>
        <w:t>,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ДУХОВНОМУ И НРАВСТВЕННОМУ РАЗВИТ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 В целях предупреждения на территории Свердловской области причинения вре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оровью детей, их физическому, интеллектуальному, психическому, духовному и нравственн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витию не допускается нахождение лиц, не достигших возраста 18 лет, на объектах (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рриториях, в помещениях), определенных Перечнем мест, нахождение в которых мож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чинить вред здоровью детей, их физическому, интеллектуальному, психическому, духовному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равственному развитию, и общественных мест, в которых в ночное время не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хождение детей без сопровождения родителей, утвержденным постановлением Правитель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ердловской области об установлении на территории Свердловской области мер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допущению нахождения детей (лиц, не достигших возраста 18 лет) в местах, нахождени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х может причинить вред здоровью детей, их физическому, интеллектуальн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сихическому, духовному и нравственному развитию, в том числе в ночное время в обще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ах без сопровождения родителей (лиц, их заменяющих) или лиц, осуществляющи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мероприятия с участием детей (далее - Перечень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Решение о внесении изменений в Перечень принимается Правительством Свердлов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ласти с учетом экспертной оценки областной экспертной комиссии для оценки предложений о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ении мест, нахождение в которых может причинить вред здоровью детей, их физическ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теллектуальному, психическому, духовному и нравственному развитию, и общественных мест,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х в ночное время не допускается нахождение детей без сопровождения родителей (лиц,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меняющих) или лиц, осуществляющих мероприятия с участием дет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 С целью создания системы информирования детей, родителей (лиц, их заменяющих)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юридических лиц или граждан, осуществляющих предпринимательскую деятельность б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азования юридического лица, о недопустимости нахождения детей в местах, нахождени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х может причинить вред здоровью детей, их физическому, интеллектуальн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сихическому, духовному и нравственному развитию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) юридическим лицами или гражданам, осуществляющим предпринимательск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ятельность без образования юридического лица, рекомендуется размещать предупредитель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дписи при входе в объекты о запрете нахождения в них детей или режиме пребы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их в организации и организовать информирование через средства массов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формац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) Министерство общего и профессионального образования Свердловской обла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ганизует информирование несовершеннолетних, обучающихся в подведом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азовательных учреждениях, и их родите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) Министерство социальной защиты населения Свердловской области организ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формирование несовершеннолетних, являющихся воспитанниками областных государ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реждений социального обслуживания населения Свердловской обла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) Министерство культуры и туризма Свердловской области организует информир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их, посещающих организации культуры, и их родите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) Министерство _____по физической культуре и спорту Свердловской области организ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формирование несовершеннолетних, посещающих организации физической культуры и спорт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тские и молодежные организации, и их родителей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) Министерство здравоохранения Свердловской области осуществляет информир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еления через средства массовой информации о формировании у детей навыков здоров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аза жизн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 В случае обнаружения несовершеннолетнего в местах, указанных в Перечне, уведомл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дителей (лиц, их заменяющих) и (или) органов внутренних дел рекомендуется осуществ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юридическим лицам или гражданам, осуществляющим предпринимательскую деятельность без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бразования юридического лица, посредством телефонной связи по номерам, указа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им, или иным доступным способ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 В случае отсутствия родителей (лиц, их заменяющих) или невозможности установления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онахождения или иных препятствующих незамедлительному доставлени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его указанным лицам обстоятельств, при отказе родителей (лиц,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меняющих) принять ребенка в семью, а также при отказе ребенка от возвращения в семью или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ганизацию для детей-сирот и детей, оставшихся без попечения родителей, органам внутренних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дел рекомендуется доставлять несовершеннолетнего в областные государственные учрежд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циального обслуживания населения Свердловской области, к которым относя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циализированные учреждения для несовершеннолетних, нуждающихся в социаль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абилитации, центры социальной помощи семье и детям, иные учреждения социа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ния населения в соответствии с их учредительными документами по месту обнару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бенка в соответствии со статьей 13 Федерального закона от 24 июня 1999 года N 120-ФЗ "Об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сновах системы профилактики безнадзорности и правонарушений несовершеннолетних"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 Нахождение несовершеннолетнего в областном государственном учрежд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циального обслуживания населения Свердловской области до момента доставления 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дителям (лицам, их заменяющим) осуществляется в порядке, определенном Постановл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тельства Свердловской области от 23.03.2007 N 216-ПП "Об утверждении Положения 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рядке и условиях предоставления несовершеннолетним временного приюта государствен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ластными учреждениями социального обслуживания населения Свердловской области"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"Областная газета", 2007, 6 апреля, N 108-109) с изменениями, внесенными Постановлен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ительства Свердловской области от 22.06.2007 N 584-ПП ("Областная газета", 2007, 3 июля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N 216) и от 15.10.2009 N 1258-ПП (Собрание законодательства Свердловской области, 2009, N 10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, ст. 1421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 О нахождении несовершеннолетнего в областном государственном учрежд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циального обслуживания населения Свердловской области администрация этого учрежд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замедлительно информирует его родителей (лиц, их заменяющих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 В целях профилактики административных правонарушений, связанных с неисполн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язанности по недопущению нахождения детей в местах, нахождение в которых может причини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д здоровью детей, их физическому, интеллектуальному, психическому, духовному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равственному развитию, органам и учреждениям системы профилактики безнадзорност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онарушений несовершеннолетних, определенным федеральным законодательством в сфер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филактики безнадзорности и правонарушений несовершеннолетних, рекомендуе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) информировать юридических лиц или граждан, осуществляющих предпринимательск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ятельность без образования юридического лица, в подведомственных организациях 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допустимости нахождения детей в местах, нахождение в которых может причинить вре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оровью детей, их физическому, интеллектуальному, психическому, духовному и нравственн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витию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) проводить в пределах своей компетенции плановые и внеплановые проверки мест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хождение в которых может причинить вред здоровью детей, их физическ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теллектуальному, психическому, духовному и нравственному развитию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 В целях создания системы контроля за нахождением детей в местах, нахождени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х может причинить вред здоровью детей, их физическому, интеллектуальн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сихическому, духовному и нравственному развитию, органам и учреждениям систе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филактики безнадзорности и правонарушений несовершеннолетних, определе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едеральным законодательством в сфере профилактики безнадзорности и правонаруш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их, рекомендуется организовывать проведение межведом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филактических мероприятий, рейдов и опера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Утвержден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Свердловской области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  <w:t>от 27 августа 2010 г. N 1252-ПП</w:t>
      </w:r>
    </w:p>
    <w:p>
      <w:pPr>
        <w:pStyle w:val="Normal"/>
        <w:autoSpaceDE w:val="false"/>
        <w:jc w:val="right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ОСУЩЕСТВЛЕНИЯ ИСПОЛНИТЕЛЬНЫМИ ОРГАНАМИ ГОСУДАРСТВЕННОЙ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ВЛАСТИ СВЕРДЛОВСКОЙ ОБЛАСТИ МЕР ПО НЕДОПУЩЕНИЮ НАХОЖДЕНИЯ</w:t>
      </w:r>
    </w:p>
    <w:p>
      <w:pPr>
        <w:pStyle w:val="Normal"/>
        <w:autoSpaceDE w:val="false"/>
        <w:jc w:val="center"/>
        <w:rPr/>
      </w:pPr>
      <w:r>
        <w:rPr>
          <w:rFonts w:cs="ArialMT;Times New Roman" w:ascii="ArialMT;Times New Roman" w:hAnsi="ArialMT;Times New Roman"/>
          <w:b/>
          <w:bCs/>
        </w:rPr>
        <w:t>ДЕТЕЙ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 xml:space="preserve">НЕ ДОСТИГШИХ ВОЗРАСТА </w:t>
      </w:r>
      <w:r>
        <w:rPr>
          <w:rFonts w:cs="Arial,Bold;Times New Roman" w:ascii="Arial,Bold;Times New Roman" w:hAnsi="Arial,Bold;Times New Roman"/>
          <w:b/>
          <w:bCs/>
        </w:rPr>
        <w:t xml:space="preserve">16 </w:t>
      </w:r>
      <w:r>
        <w:rPr>
          <w:rFonts w:cs="ArialMT;Times New Roman" w:ascii="ArialMT;Times New Roman" w:hAnsi="ArialMT;Times New Roman"/>
          <w:b/>
          <w:bCs/>
        </w:rPr>
        <w:t>ЛЕТ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>В НОЧНОЕ ВРЕМЯ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В ОБЩЕСТВЕННЫХ МЕСТАХ БЕЗ СОПРОВОЖДЕНИЯ РОДИТЕЛЕЙ</w:t>
      </w:r>
    </w:p>
    <w:p>
      <w:pPr>
        <w:pStyle w:val="Normal"/>
        <w:autoSpaceDE w:val="false"/>
        <w:jc w:val="center"/>
        <w:rPr/>
      </w:pPr>
      <w:r>
        <w:rPr>
          <w:rFonts w:cs="Arial,Bold;Times New Roman" w:ascii="Arial,Bold;Times New Roman" w:hAnsi="Arial,Bold;Times New Roman"/>
          <w:b/>
          <w:bCs/>
        </w:rPr>
        <w:t>(</w:t>
      </w:r>
      <w:r>
        <w:rPr>
          <w:rFonts w:cs="ArialMT;Times New Roman" w:ascii="ArialMT;Times New Roman" w:hAnsi="ArialMT;Times New Roman"/>
          <w:b/>
          <w:bCs/>
        </w:rPr>
        <w:t>ЛИЦ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>ИХ ЗАМЕНЯЮЩИХ</w:t>
      </w:r>
      <w:r>
        <w:rPr>
          <w:rFonts w:cs="Arial,Bold;Times New Roman" w:ascii="Arial,Bold;Times New Roman" w:hAnsi="Arial,Bold;Times New Roman"/>
          <w:b/>
          <w:bCs/>
        </w:rPr>
        <w:t xml:space="preserve">) </w:t>
      </w:r>
      <w:r>
        <w:rPr>
          <w:rFonts w:cs="ArialMT;Times New Roman" w:ascii="ArialMT;Times New Roman" w:hAnsi="ArialMT;Times New Roman"/>
          <w:b/>
          <w:bCs/>
        </w:rPr>
        <w:t>ИЛИ ЛИЦ</w:t>
      </w:r>
      <w:r>
        <w:rPr>
          <w:rFonts w:cs="Arial,Bold;Times New Roman" w:ascii="Arial,Bold;Times New Roman" w:hAnsi="Arial,Bold;Times New Roman"/>
          <w:b/>
          <w:bCs/>
        </w:rPr>
        <w:t xml:space="preserve">, </w:t>
      </w:r>
      <w:r>
        <w:rPr>
          <w:rFonts w:cs="ArialMT;Times New Roman" w:ascii="ArialMT;Times New Roman" w:hAnsi="ArialMT;Times New Roman"/>
          <w:b/>
          <w:bCs/>
        </w:rPr>
        <w:t>ОСУЩЕСТВЛЯЮЩИХ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bCs/>
        </w:rPr>
      </w:pPr>
      <w:r>
        <w:rPr>
          <w:rFonts w:cs="ArialMT;Times New Roman" w:ascii="ArialMT;Times New Roman" w:hAnsi="ArialMT;Times New Roman"/>
          <w:b/>
          <w:bCs/>
        </w:rPr>
        <w:t>МЕРОПРИЯТИЯ С УЧАСТИЕМ ДЕ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 В целях предупреждения на территории Свердловской области причинения вре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оровью детей, их физическому, интеллектуальному, психическому, духовному и нравственном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витию не допускается нахождение лиц, не достигших возраста 16 лет, в ночное время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ах (на территориях, в помещениях), определенных Перечнем мест, нахождение в котор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жет причинить вред здоровью детей, их физическому, интеллектуальному, психическ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ховному и нравственному развитию, и общественных мест, в которых в ночное время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пускается нахождение детей без сопровождения родителей (лиц, их заменяющих) или лиц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уществляющих мероприятия с участием детей, утвержденным постановлением Правительств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ердловской области об установлении на территории Свердловской области мер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допущению нахождения детей (лиц, не достигших возраста 18 лет) в местах, нахождени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х может причинить вред здоровью детей, их физическому, интеллектуальн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сихическому, духовному и нравственному развитию, в том числе в ночное время в обще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стах без сопровождения родителей (лиц, их заменяющих) или лиц, осуществля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роприятия с участием детей (далее - Перечень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. Решение о внесении изменений в Перечень принимается Правительством Свердлов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ласти с учетом экспертной оценки областной экспертной комиссии для оценки предложений об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ении мест, нахождение в которых может причинить вред здоровью детей, их физическом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теллектуальному, психическому, духовному и нравственному развитию, и общественных мест,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торых в ночное время не допускается нахождение детей без сопровождения родителей (лиц,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меняющих) или лиц, осуществляющих мероприятия с участием дет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. С целью создания системы информирования детей, родителей (лиц, их заменяющих), лиц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уществляющих мероприятия с участием детей, юридических лиц или граждан, осуществля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принимательскую деятельность без образования юридического лица, о недопустим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хождения детей, не достигших возраста 16 лет, в ночное время в общественных местах б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провождения родителей (лиц, их заменяющих) или лиц, осуществляющих мероприятия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астием дете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) юридическим лицам или гражданам, осуществляющим предпринимательск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ятельность без образования юридического лица, рекомендуется размещать предупредитель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дписи при входе в объекты о запрете нахождения в них детей или режиме пребы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их в организации и организовать информирование через средства массов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формаци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) Министерство общего и профессионального образования Свердловской обла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рганизует информирование несовершеннолетних, обучающихся в подведом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азовательных учреждениях, и их родите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) Министерство социальной защиты населения Свердловской области организ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формирование несовершеннолетних, являющихся воспитанниками областных государ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реждений социального обслуживания населения Свердловской обла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) Министерство культуры и туризма Свердловской области организует информир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их, посещающих организации культуры, и их родите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) Министерство по физической культуре и спорту Свердловской области организ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формирование несовершеннолетних, посещающих организации физической культуры и спорт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тские и молодежные организации, и их родител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) Министерство здравоохранения Свердловской области осуществляет информиров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еления через средства массовой информации о формировании у детей навыков здоров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аза жизн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 В случае обнаружения несовершеннолетнего в местах, указанных в Перечне, уведомл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дителей (лиц, их заменяющих) и (или) органов внутренних дел рекомендуется осуществ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юридическим лицам или гражданам, осуществляющим предпринимательскую деятельность б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разования юридического лица, посредством телефонной связи по номерам, указа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им, или иным доступным способо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 В случае отсутствия родителей (лиц, их заменяющих), а также лиц, осуществля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роприятия с участием детей, или невозможности установления их местонахождения или и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пятствующих незамедлительному доставлению несовершеннолетнего указанным лица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тоятельств, при отказе родителей (лиц, их заменяющих) принять ребенка в семью, а также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казе ребенка от возвращения в семью или в организацию для детей-сирот и детей, оставших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 попечения родителей, органам внутренних дел рекомендуется доставля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его в областные государственные учреждения социального обслужи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еления Свердловской области, к которым относятся: специализированные учреждения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их, нуждающихся в социальной реабилитации, центры социальной помощ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емье и детям, иные учреждения социального обслуживания населения в соответствии с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редительными документами, по месту обнаружения ребенка в соответствии со статьей 1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едерального закона от 24 июня 1999 года N 120-ФЗ "Об основах системы профилакти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надзорности и правонарушений несовершеннолетних"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 Нахождение несовершеннолетнего в областном государственном учрежд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циального обслуживания населения Свердловской области до момента доставления е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дителям (лицам, их заменяющим) или лицам, осуществляющим мероприятия с участием дете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уществляется в порядке, определенном Постановлением Правительства Свердловской обла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23.03.2007 N 216-ПП "Об утверждении Положения о порядке и условиях предостав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им временного приюта государственными областными учреждения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циального обслуживания населения Свердловской области" ("Областная газета", 2007, 6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преля, N 108-109) с изменениями, внесенными Постановлениями Правительства Свердловск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ласти от 22.06.2007 N 584-ПП ("Областная газета", 2007, 3 июля, N 216) и от 15.10.2009 N 1258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П (Собрание законодательства Свердловской области, 2009, N 10-3, ст. 1421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7. О нахождении ребенка в областном государственном учреждении социаль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служивания населения Свердловской области администрация этого учрежд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замедлительно информирует его родителей (лиц, их заменяющих) или лиц, осуществляю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роприятия с участием дет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8. Органам внутренних дел в рамках своей компетенции рекомендуется информировать 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ем, доставленном родителям (лицам, их заменяющим) или в областно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ударственное учреждение социального обслуживания населения Свердловской област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рриториальную комиссию по делам несовершеннолетних и защите их прав и органы опек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печительства по месту фактического нахождения ребен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9. В целях профилактики административных правонарушений, связанных с неисполн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язанности по недопущению нахождения детей в местах, нахождение в которых может причини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ред здоровью детей, не достигших возраста 16 лет, в ночное время в общественных местах б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провождения родителей (лиц, их заменяющих) или лиц, осуществляющих мероприятия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астием детей, органам и учреждениям системы профилактики безнадзорност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авонарушений несовершеннолетних, определенным федеральным законодательством в сфер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филактики безнадзорности и правонарушений несовершеннолетних, рекомендуетс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) информировать юридических лиц или граждан, осуществляющих предпринимательску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ятельность без образования юридического лица, и подведомственные организации 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допустимости нахождения детей в ночное время в общественных местах без сопровожд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) проводить в пределах своей компетенции плановые и внеплановые проверки мест,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ых в Перечне, в которых не допускается нахождение детей в ночное время без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провождения родителей (лиц, их заменяющих) или лиц, осуществляющих мероприятия с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астием дет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0. В целях создания системы контроля за нахождением детей, не достигших возраста 16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т, в ночное время в общественных местах без сопровождения родителей (лиц, их заменяющих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лиц, осуществляющих мероприятия с участием детей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) органам и учреждениям системы профилактики безнадзорности и правонаруш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овершеннолетних, определенным федеральным законодательством в сфере профилакти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надзорности и правонарушений несовершеннолетних, рекомендуется организовы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ведение межведомственных профилактических мероприятий, рейдов и операций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) органам внутренних дел и органам и учреждениям уголовно-исполнительной систем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комендуется принять меры по усилению контроля за несовершеннолетними, условно-досроч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вобожденными, с целью недопущения их нахождения в общественных местах, в которых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чное время не допускается нахождение детей без сопровождения родителей (лиц, их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меняющих) или лиц, осуществляющих мероприятия с участием детей.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MT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46:00Z</dcterms:created>
  <dc:creator>User</dc:creator>
  <dc:description/>
  <cp:keywords/>
  <dc:language>en-US</dc:language>
  <cp:lastModifiedBy>User</cp:lastModifiedBy>
  <dcterms:modified xsi:type="dcterms:W3CDTF">2011-12-16T10:50:00Z</dcterms:modified>
  <cp:revision>1</cp:revision>
  <dc:subject/>
  <dc:title>ПРАВИТЕЛЬСТВО СВЕРДЛОВСКОЙ ОБЛАСТИ</dc:title>
</cp:coreProperties>
</file>