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8"/>
                <w:szCs w:val="28"/>
                <w:lang w:val="en-US" w:eastAsia="en-US"/>
              </w:rPr>
            </w:pPr>
            <w:r>
              <w:rPr>
                <w:b/>
                <w:spacing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07.11.2017</w:t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2106</w:t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дпункт 1 пункта 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я Администрации города Екатеринбурга от 13.07.2017 № 1240 «Об организации питания обучающих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униципальных общеобразовательных организация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ом полугодии 2017/2018 учебного года»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несением изменений в Закон Свердловской области </w:t>
        <w:br/>
        <w:t>от 15.07.2013 № 78-ОЗ «Об образовании в Свердловской области», руководствуясь статьей 38-1 Устава муниципального образования «город Екатеринбург»,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подпункт 1 пункта 1 Постановления Администрации города Екатеринбурга от 13.07.2017 № 1240 «Об организации питания обучающихся в муниципальных общеобразовательных организациях </w:t>
        <w:br/>
        <w:t>в первом полугодии 2017/2018 учебного года», признав утратившим силу абзац пяты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департаменту Администрации города Екатеринбурга опубликовать настоящее Постановление в газете «Вечерний Екатеринбург» и разместить его на официальном сайте Администрации города Екатеринбурга в информационно-телекоммуникационной сети Интернет (екатеринбург.рф) в установленный сро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344"/>
      </w:tblGrid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Глава Администрации города Екатеринбурга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Э.Якоб</w:t>
            </w:r>
          </w:p>
        </w:tc>
      </w:tr>
    </w:tbl>
    <w:p>
      <w:pPr>
        <w:pStyle w:val="ConsNormal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1446908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OCPROPERTY "Временный номер"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4469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50:00Z</dcterms:created>
  <dc:creator>larionova</dc:creator>
  <dc:description/>
  <cp:keywords/>
  <dc:language>en-US</dc:language>
  <cp:lastModifiedBy>Казакова Елена Александровна</cp:lastModifiedBy>
  <cp:lastPrinted>2010-07-27T13:41:00Z</cp:lastPrinted>
  <dcterms:modified xsi:type="dcterms:W3CDTF">2017-11-07T14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